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l Kill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to use the internet to find information on a serial killer in the United States.  Using the information you find, you are to create a project that will be presented to the entire class.  Your presentation can be a PowerPoint slideshow, a poster or a booklet.  You should include, but you are not limited to, the following inform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ground inform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are they?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kname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Where did they live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issue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ohol/drugs in the hom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al issu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 behaviors prior to the murder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 types of behavior that may have been predictors of future behavior (home, school, prior crimes and/or arrests)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4"/>
          <w:szCs w:val="24"/>
        </w:rPr>
        <w:t>Criminal activiti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did their crimes occur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were the victims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imilarities did the victims have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did the killer find his victims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would he kill his victims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was the primary M.O.? </w:t>
      </w:r>
    </w:p>
    <w:p>
      <w:pPr>
        <w:pStyle w:val="Normal"/>
        <w:spacing w:lineRule="auto" w:line="240" w:before="0" w:after="0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resul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id the police find him/her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What was the outcome of the trial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their sentence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did they serve their time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live, where are they now?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47:00Z</dcterms:created>
  <dc:creator>kristi parham</dc:creator>
  <dc:description/>
  <cp:keywords/>
  <dc:language>en-US</dc:language>
  <cp:lastModifiedBy>Administrator</cp:lastModifiedBy>
  <cp:lastPrinted>2010-04-21T11:01:00Z</cp:lastPrinted>
  <dcterms:modified xsi:type="dcterms:W3CDTF">2010-06-23T15:47:00Z</dcterms:modified>
  <cp:revision>2</cp:revision>
  <dc:subject/>
  <dc:title>Serial Killer</dc:title>
</cp:coreProperties>
</file>