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EST SPEAKER INFORMATIO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Your keys for a successful experience today ar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 Polite (do not talk, rattle paper, click ink pens or in other ways distract the speaker or others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lease pay attention (remember, the speaker is here for you and your fellow students to learn from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f you have a question, please raise your hand and wait to be recognized 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lease keep all questions related to the topic of discussion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’s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employed at current job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Training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of today’s talk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ypical day in their profess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speaker enjoy most about their job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3 things you learned from the speaker today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you might be interested in this field of work as a career?  Why or why not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4:00Z</dcterms:created>
  <dc:creator>DCSS</dc:creator>
  <dc:description/>
  <cp:keywords/>
  <dc:language>en-US</dc:language>
  <cp:lastModifiedBy>richard parham</cp:lastModifiedBy>
  <cp:lastPrinted>2010-04-27T11:03:00Z</cp:lastPrinted>
  <dcterms:modified xsi:type="dcterms:W3CDTF">2010-04-27T15:14:00Z</dcterms:modified>
  <cp:revision>2</cp:revision>
  <dc:subject/>
  <dc:title>Note to students:  Three important things to remember while we have guests:</dc:title>
</cp:coreProperties>
</file>