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te Groups Assign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to research a hate group that is currently active, or has been previously active in the United States.  The information is to be presented to the class in the style of a “Most Wanted” Poster.  You can click on the following link to the FBI’s Most Wanted to get an idea of how to create your poster.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fbi.gov/wanted/topten/fugitives/fugitives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that you want to get the public’s attention, so you want the poster to be stand out when it’s display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tion should include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he group’s nam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he primary location of the group’s leade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is the primary “target” of the group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ype of crime(s) or actions does the group engage in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 they primarily carry out their action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was their last activit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i.gov/wanted/topten/fugitives/fugitiv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1:00Z</dcterms:created>
  <dc:creator>Home user</dc:creator>
  <dc:description/>
  <cp:keywords/>
  <dc:language>en-US</dc:language>
  <cp:lastModifiedBy>Administrator</cp:lastModifiedBy>
  <dcterms:modified xsi:type="dcterms:W3CDTF">2010-06-23T19:41:00Z</dcterms:modified>
  <cp:revision>2</cp:revision>
  <dc:subject/>
  <dc:title>Hate Groups Assignment</dc:title>
</cp:coreProperties>
</file>