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 Notes FSH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Line 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ing Qui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llabus Forms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initial by “Special Note” on pag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USA Membership (no grade – just reminder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azine sales: Number sold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Notes on CS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Assessment -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CSI: Episode Assignment </w:t>
      </w:r>
      <w:r>
        <w:rPr>
          <w:rFonts w:cs="Arial" w:ascii="Arial" w:hAnsi="Arial"/>
          <w:sz w:val="22"/>
          <w:szCs w:val="22"/>
        </w:rPr>
        <w:t xml:space="preserve">Takes notes on the CSI episod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scientific techniques used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ist problems and how they were resolv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examples of Locard’s Exchange Princi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for inconsistencies between the show and real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e the episode and see what parts of the story could contribute to the CSI Effect of prospective jurors who viewed the show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space and the back of this sheet for your notes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36"/>
        <w:szCs w:val="36"/>
      </w:rPr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CIF Assignment Log – Unit 1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Forensics: An Introduction &amp; Analysis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>What is the day in the life of a forensic scientist like?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MS Outlook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MS Outlook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33:00Z</dcterms:created>
  <dc:creator>Test</dc:creator>
  <dc:description/>
  <cp:keywords/>
  <dc:language>en-US</dc:language>
  <cp:lastModifiedBy>Washburn</cp:lastModifiedBy>
  <cp:lastPrinted>2009-08-13T10:58:00Z</cp:lastPrinted>
  <dcterms:modified xsi:type="dcterms:W3CDTF">2009-08-23T23:17:00Z</dcterms:modified>
  <cp:revision>6</cp:revision>
  <dc:subject/>
  <dc:title>Assignment</dc:title>
</cp:coreProperties>
</file>