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Forensic Science: The study and application of science to matters</w:t>
        <w:br/>
        <w:t>of law. Includes the business of providing timely, accurate, and thorough information to all levels of decision makers in our criminal justice syste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word </w:t>
      </w:r>
      <w:r>
        <w:rPr>
          <w:rFonts w:cs="Arial" w:ascii="Arial" w:hAnsi="Arial"/>
          <w:bCs/>
          <w:i/>
          <w:iCs/>
          <w:sz w:val="28"/>
          <w:szCs w:val="28"/>
        </w:rPr>
        <w:t>forensic</w:t>
      </w:r>
      <w:r>
        <w:rPr>
          <w:rFonts w:cs="Arial" w:ascii="Arial" w:hAnsi="Arial"/>
          <w:bCs/>
          <w:sz w:val="28"/>
          <w:szCs w:val="28"/>
        </w:rPr>
        <w:t xml:space="preserve"> is derived from the Latin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forensis </w:t>
      </w:r>
      <w:r>
        <w:rPr>
          <w:rFonts w:cs="Arial" w:ascii="Arial" w:hAnsi="Arial"/>
          <w:bCs/>
          <w:sz w:val="28"/>
          <w:szCs w:val="28"/>
        </w:rPr>
        <w:t>meaning forum, a public place where, in Roman times, senators and others debated, performed, and held judicial procee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riminalistics: </w:t>
      </w:r>
      <w:r>
        <w:rPr>
          <w:rFonts w:cs="Arial" w:ascii="Arial" w:hAnsi="Arial"/>
          <w:bCs/>
          <w:sz w:val="28"/>
          <w:szCs w:val="28"/>
        </w:rPr>
        <w:t>The scientific examination of physical evidence for legal purpo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riminology: </w:t>
      </w:r>
      <w:r>
        <w:rPr>
          <w:rFonts w:cs="Arial" w:ascii="Arial" w:hAnsi="Arial"/>
          <w:bCs/>
          <w:sz w:val="28"/>
          <w:szCs w:val="28"/>
        </w:rPr>
        <w:t>Includes the psychological angle: studying the crime scene for motive, traits, and behavior that will help to interpret the evidenc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sic Services Provided by the Crime Lab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ysical science unit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emistry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hysics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Geology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ology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rearms and ballistics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cument examination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otography unit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The most common types of evidence examined are drugs, firearms, and fingerprint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tional Services of a Crime Lab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Crime labs can be government-run at the federal, state, or local level, or they can be private consulting businesse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>Toxicology unit</w:t>
        <w:tab/>
        <w:tab/>
        <w:tab/>
        <w:t>Latent fingerprint uni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ab/>
        <w:t>Polygraph unit</w:t>
        <w:tab/>
        <w:tab/>
        <w:tab/>
        <w:t>Voiceprint analysis uni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Evidence collection unit</w:t>
        <w:tab/>
        <w:t>Engineering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ecialty Servic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>Forensic pathology</w:t>
        <w:tab/>
        <w:tab/>
        <w:t>Forensic anthropolog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>Forensic entomology</w:t>
        <w:tab/>
        <w:tab/>
        <w:t>Forensic psychiat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>Forensic odontology</w:t>
        <w:tab/>
        <w:tab/>
        <w:t>Forensic engineer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8"/>
          <w:szCs w:val="28"/>
        </w:rPr>
        <w:t xml:space="preserve">Cybertechnology </w:t>
        <w:tab/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ederal Crime Labs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BI: Federal Bureau of Investigation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A: Drug Enforcement Agency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F: Alcohol, Tobacco, and Firearms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PS: United States Postal Service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.S. Fish and Wildlife Service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partment of Homeland Security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partment of the Treasur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jor Developments in the History of Forensic Science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00 AD: </w:t>
      </w:r>
      <w:r>
        <w:rPr>
          <w:rFonts w:cs="Arial" w:ascii="Arial" w:hAnsi="Arial"/>
          <w:sz w:val="28"/>
          <w:szCs w:val="28"/>
        </w:rPr>
        <w:t>Chinese used fingerprints to establish identity of documents and clay sculptures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000 (?): </w:t>
      </w:r>
      <w:r>
        <w:rPr>
          <w:rFonts w:cs="Arial" w:ascii="Arial" w:hAnsi="Arial"/>
          <w:sz w:val="28"/>
          <w:szCs w:val="28"/>
        </w:rPr>
        <w:t>Roman courts determined that bloody palm prints were used to frame a man in his brother’s murder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149: </w:t>
      </w:r>
      <w:r>
        <w:rPr>
          <w:rFonts w:cs="Arial" w:ascii="Arial" w:hAnsi="Arial"/>
          <w:sz w:val="28"/>
          <w:szCs w:val="28"/>
        </w:rPr>
        <w:t>King Richard of England introduced the idea of the coroner to investigate questionable death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1248: </w:t>
      </w:r>
      <w:r>
        <w:rPr>
          <w:rFonts w:cs="Arial" w:ascii="Arial" w:hAnsi="Arial"/>
          <w:sz w:val="28"/>
          <w:szCs w:val="28"/>
        </w:rPr>
        <w:t>A murder in China was solved when flies were attracted to invisible blood residue on the sword of a man in the community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514:</w:t>
      </w:r>
      <w:r>
        <w:rPr>
          <w:rFonts w:cs="Arial" w:ascii="Arial" w:hAnsi="Arial"/>
          <w:sz w:val="28"/>
          <w:szCs w:val="28"/>
        </w:rPr>
        <w:t xml:space="preserve"> Earliest known use of blood spatter evidence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598: </w:t>
      </w:r>
      <w:r>
        <w:rPr>
          <w:rFonts w:cs="Arial" w:ascii="Arial" w:hAnsi="Arial"/>
          <w:sz w:val="28"/>
          <w:szCs w:val="28"/>
        </w:rPr>
        <w:t>Fidelus was first to practice forensic medicine in Italy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670:</w:t>
      </w:r>
      <w:r>
        <w:rPr>
          <w:rFonts w:cs="Arial" w:ascii="Arial" w:hAnsi="Arial"/>
          <w:sz w:val="28"/>
          <w:szCs w:val="28"/>
        </w:rPr>
        <w:t xml:space="preserve"> Anton Van Leeuwenhoek constructed the first high-powered microscope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776:</w:t>
      </w:r>
      <w:r>
        <w:rPr>
          <w:rFonts w:cs="Arial" w:ascii="Arial" w:hAnsi="Arial"/>
          <w:sz w:val="28"/>
          <w:szCs w:val="28"/>
        </w:rPr>
        <w:t xml:space="preserve"> Paul Revere identified the body of General Joseph Warren based on the false teeth he had made for him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784:</w:t>
      </w:r>
      <w:r>
        <w:rPr>
          <w:rFonts w:cs="Arial" w:ascii="Arial" w:hAnsi="Arial"/>
          <w:sz w:val="28"/>
          <w:szCs w:val="28"/>
        </w:rPr>
        <w:t xml:space="preserve"> John Toms was convicted of murder on the basis of the torn edge of a wad of paper in a pistol matching a piece of paper in his pocket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59:</w:t>
      </w:r>
      <w:r>
        <w:rPr>
          <w:rFonts w:cs="Arial" w:ascii="Arial" w:hAnsi="Arial"/>
          <w:sz w:val="28"/>
          <w:szCs w:val="28"/>
        </w:rPr>
        <w:t xml:space="preserve"> Gustav Kirchhoff and Robert Bunsen developed the science of spectroscopy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64:</w:t>
      </w:r>
      <w:r>
        <w:rPr>
          <w:rFonts w:cs="Arial" w:ascii="Arial" w:hAnsi="Arial"/>
          <w:sz w:val="28"/>
          <w:szCs w:val="28"/>
        </w:rPr>
        <w:t xml:space="preserve"> Crime scene photography developed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79:</w:t>
      </w:r>
      <w:r>
        <w:rPr>
          <w:rFonts w:cs="Arial" w:ascii="Arial" w:hAnsi="Arial"/>
          <w:sz w:val="28"/>
          <w:szCs w:val="28"/>
        </w:rPr>
        <w:t xml:space="preserve"> Alphonse Bertillon developed a system to identify people using particular body measu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896:</w:t>
      </w:r>
      <w:r>
        <w:rPr>
          <w:rFonts w:cs="Arial" w:ascii="Arial" w:hAnsi="Arial"/>
          <w:sz w:val="28"/>
          <w:szCs w:val="28"/>
        </w:rPr>
        <w:t xml:space="preserve"> Edward Henry developed the first classification system for fingerprint identification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00:</w:t>
      </w:r>
      <w:r>
        <w:rPr>
          <w:rFonts w:cs="Arial" w:ascii="Arial" w:hAnsi="Arial"/>
          <w:sz w:val="28"/>
          <w:szCs w:val="28"/>
        </w:rPr>
        <w:t xml:space="preserve"> Karl Landsteiner identified human blood group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04:</w:t>
      </w:r>
      <w:r>
        <w:rPr>
          <w:rFonts w:cs="Arial" w:ascii="Arial" w:hAnsi="Arial"/>
          <w:sz w:val="28"/>
          <w:szCs w:val="28"/>
        </w:rPr>
        <w:t xml:space="preserve"> Edmond Locard formulated his famous principle, “Every contact leaves a trace.”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22:</w:t>
      </w:r>
      <w:r>
        <w:rPr>
          <w:rFonts w:cs="Arial" w:ascii="Arial" w:hAnsi="Arial"/>
          <w:sz w:val="28"/>
          <w:szCs w:val="28"/>
        </w:rPr>
        <w:t xml:space="preserve"> Francis Aston developed the mass spectrometer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59:</w:t>
      </w:r>
      <w:r>
        <w:rPr>
          <w:rFonts w:cs="Arial" w:ascii="Arial" w:hAnsi="Arial"/>
          <w:sz w:val="28"/>
          <w:szCs w:val="28"/>
        </w:rPr>
        <w:t xml:space="preserve"> James Watson &amp; Francis Crick discovered DNA double helix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77:</w:t>
      </w:r>
      <w:r>
        <w:rPr>
          <w:rFonts w:cs="Arial" w:ascii="Arial" w:hAnsi="Arial"/>
          <w:sz w:val="28"/>
          <w:szCs w:val="28"/>
        </w:rPr>
        <w:t xml:space="preserve"> AFIS developed by the FBI; fully automated in 1996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>1984:</w:t>
      </w:r>
      <w:r>
        <w:rPr>
          <w:rFonts w:cs="Arial" w:ascii="Arial" w:hAnsi="Arial"/>
          <w:sz w:val="28"/>
          <w:szCs w:val="28"/>
        </w:rPr>
        <w:t xml:space="preserve"> Jeffreys developed and used the first DNA tests to be applied to a criminal cas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he Locard Principle: Edmond Locard (1877–1966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nch professo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ed the father of criminalistic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t the world’s first forensic laboratory in France in 19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rd Exchange Principle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  <w:t>Whenever two objects come into contact with each other, there is always a transfer of material.</w:t>
      </w: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rd Principal: Fill this 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are you in contact wit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could transfer to yo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will you leave behin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can you prevent transf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at could be traced to you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Other than eyewitnesses what evidence is here at school that you were here toda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 it possible not to leave evidenc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uld covering your tracks leave evidence as well?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ime Scene Team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group of professional investigators, each trained in a variety of special disciplines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am member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police officer on the scen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s (if necessary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tor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examiner or representative (if necessary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grapher and/or field evidence technic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 exper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pathologist</w:t>
        <w:tab/>
        <w:tab/>
        <w:tab/>
        <w:tab/>
        <w:t>ser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A expert</w:t>
        <w:tab/>
        <w:tab/>
        <w:tab/>
        <w:t>toxic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sic odontologist</w:t>
        <w:tab/>
        <w:tab/>
        <w:t>forensic anthrop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sic psychologist</w:t>
        <w:tab/>
        <w:tab/>
        <w:t>forensic entomologi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arm examiner</w:t>
        <w:tab/>
        <w:tab/>
        <w:tab/>
        <w:t>bomb and arson expe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fingerprint expert </w:t>
        <w:tab/>
        <w:tab/>
        <w:t>document and handwriting experts</w:t>
        <w:tab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Scientific Method: </w:t>
      </w:r>
      <w:r>
        <w:rPr>
          <w:rFonts w:cs="Arial" w:ascii="Arial" w:hAnsi="Arial"/>
          <w:sz w:val="28"/>
          <w:szCs w:val="28"/>
        </w:rPr>
        <w:t>as it pertains to criminal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Arial" w:ascii="Arial" w:hAnsi="Arial"/>
          <w:bCs/>
          <w:sz w:val="28"/>
          <w:szCs w:val="28"/>
        </w:rPr>
        <w:t>Observe a problem or questioned evidence &amp; collect objective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 a hypothesis or possible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amine, test, and then analyze the ev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termine the significance of the ev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te a theory based on evaluation of significance of evidence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Federal Rules of Evidence - In order for scientific evidence to be admitted in a court of law, it must be: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</w:rPr>
        <w:t>Probative</w:t>
      </w:r>
      <w:r>
        <w:rPr>
          <w:rFonts w:cs="Arial" w:ascii="Arial" w:hAnsi="Arial"/>
          <w:bCs/>
          <w:sz w:val="28"/>
          <w:szCs w:val="28"/>
        </w:rPr>
        <w:t>: actually proves something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8"/>
          <w:szCs w:val="28"/>
        </w:rPr>
        <w:t>Material:</w:t>
      </w:r>
      <w:r>
        <w:rPr>
          <w:rFonts w:cs="Arial" w:ascii="Arial" w:hAnsi="Arial"/>
          <w:bCs/>
          <w:sz w:val="28"/>
          <w:szCs w:val="28"/>
        </w:rPr>
        <w:t xml:space="preserve"> addresses an issue that is relevant to the particular cr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sics in Cou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ive main stakeholders in the courtroom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cutor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ense (representing the defendant)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sic Scientist 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e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e officer/Detect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e of the Prosecuto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legal advise in investig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writes or assists writing warrants, etc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s case for potential trial issu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Plea bargaining optio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very – provides Brady materi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cas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nds evidentiary challenges – based on case la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poenas witness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duce 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witnesses – also establishes exper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le of the Defens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tor’s defendants rights in pre-trial proces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s case for potential trial issu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negotiate plea bargai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cas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s evidentiary challenges – based on case la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poenas witnesses – if any, mostly alibi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duce evidence – if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witnesses – Cross of prosecution case, may introduce counter testimony with own exper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ensic Scientist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 collect 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es/maintains chain of 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es evidenc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s evidenc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s report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s Constitutional requirement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ten communicates with investigator about cas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ten communicates with prosecutor before tri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help prepare posters/materials for cour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fies to jury about evi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es case law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s mo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decisions on evidentiary challeng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s decisions on expert witness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s decisions on details of case such as crime scene photos being used (shock effect on jury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s t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e/Investigato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ages crime scen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ees evidence collection – often done by office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s up on leads, questions witness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s arrest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s warrant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ains extensive reports and not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 assist prosecutor with case preparation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s for cour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ssibility of Evidence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Fry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Standard f</w:t>
      </w:r>
      <w:r>
        <w:rPr>
          <w:rFonts w:cs="Arial" w:ascii="Arial" w:hAnsi="Arial"/>
          <w:i/>
          <w:iCs/>
          <w:sz w:val="28"/>
          <w:szCs w:val="28"/>
        </w:rPr>
        <w:t xml:space="preserve">rom the 1923 case </w:t>
      </w:r>
      <w:r>
        <w:rPr>
          <w:rFonts w:cs="Arial" w:ascii="Arial" w:hAnsi="Arial"/>
          <w:sz w:val="28"/>
          <w:szCs w:val="28"/>
        </w:rPr>
        <w:t>Frye v. United Stat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cientific evidence is allowed into the courtroom if it is generally accepted by the relevant scientific community. The </w:t>
      </w:r>
      <w:r>
        <w:rPr>
          <w:rFonts w:cs="Arial" w:ascii="Arial" w:hAnsi="Arial"/>
          <w:i/>
          <w:iCs/>
          <w:sz w:val="28"/>
          <w:szCs w:val="28"/>
        </w:rPr>
        <w:t>Frye</w:t>
      </w:r>
      <w:r>
        <w:rPr>
          <w:rFonts w:cs="Arial" w:ascii="Arial" w:hAnsi="Arial"/>
          <w:sz w:val="28"/>
          <w:szCs w:val="28"/>
        </w:rPr>
        <w:t xml:space="preserve"> standard does not offer any guidance on reliability. The evidence is presented in the trial and the </w:t>
      </w:r>
      <w:r>
        <w:rPr>
          <w:rFonts w:cs="Arial" w:ascii="Arial" w:hAnsi="Arial"/>
          <w:i/>
          <w:iCs/>
          <w:sz w:val="28"/>
          <w:szCs w:val="28"/>
        </w:rPr>
        <w:t>jury</w:t>
      </w:r>
      <w:r>
        <w:rPr>
          <w:rFonts w:cs="Arial" w:ascii="Arial" w:hAnsi="Arial"/>
          <w:sz w:val="28"/>
          <w:szCs w:val="28"/>
        </w:rPr>
        <w:t xml:space="preserve"> decides if it can be used.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the principle…must be sufficiently established to have gained general acceptance in the particular field in which it belongs.”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Daubert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Ruling; f</w:t>
      </w:r>
      <w:r>
        <w:rPr>
          <w:rFonts w:cs="Arial" w:ascii="Arial" w:hAnsi="Arial"/>
          <w:i/>
          <w:iCs/>
          <w:sz w:val="28"/>
          <w:szCs w:val="28"/>
        </w:rPr>
        <w:t xml:space="preserve">rom the 1993 case </w:t>
      </w:r>
      <w:r>
        <w:rPr>
          <w:rFonts w:cs="Arial" w:ascii="Arial" w:hAnsi="Arial"/>
          <w:sz w:val="28"/>
          <w:szCs w:val="28"/>
        </w:rPr>
        <w:t>Daubert v. Dow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z w:val="28"/>
          <w:szCs w:val="28"/>
        </w:rPr>
        <w:t>judge</w:t>
      </w:r>
      <w:r>
        <w:rPr>
          <w:rFonts w:cs="Arial" w:ascii="Arial" w:hAnsi="Arial"/>
          <w:sz w:val="28"/>
          <w:szCs w:val="28"/>
        </w:rPr>
        <w:t xml:space="preserve"> decides if the evidence can be entered into the trial. Admissibility is determined 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ther the theory or technique can be tes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ther the science has been offered for peer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ther the rate of error is accept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ther the method at issue enjoys widespread accep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ther the theory or technique follows standards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Expert Wit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pert witness presents scientific evidence in court. He/She will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lish credibility by citing: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degree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 in special course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hip in professional societie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shed articles and books</w:t>
      </w:r>
    </w:p>
    <w:p>
      <w:pPr>
        <w:pStyle w:val="Normal"/>
        <w:numPr>
          <w:ilvl w:val="0"/>
          <w:numId w:val="6"/>
        </w:numPr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s of experienc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aluate evidence: Subject to cross-examination 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der an opinion about the evidence.  The judge may accept or reject the opinion’s significance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nly courtroom actor allowed to express an </w:t>
      </w:r>
      <w:r>
        <w:rPr>
          <w:rFonts w:cs="Arial" w:ascii="Arial" w:hAnsi="Arial"/>
          <w:i/>
          <w:iCs/>
          <w:sz w:val="28"/>
          <w:szCs w:val="28"/>
          <w:u w:val="single"/>
        </w:rPr>
        <w:t>opin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acets of Guil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prove a case, the “MMO” must be established; it must be shown that the suspect had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e—person had a reason to do the crime (not necessary to prove in a court of law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ns—person had the ability to do the crim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rtunity—person can be placed at the crime scen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SI Effec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 shows and Hollywood often portray forensics in a sensational way. Major issu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Not all crimes have copious amounts of evi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Rarely do scientist/techs do investig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Labs are far from fa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Most testimony is scientific deta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Staff are not glamoro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Lab results may take mont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ensics: An Introduction and Analysis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i/>
        <w:i/>
      </w:rPr>
    </w:pPr>
    <w:r>
      <w:rPr>
        <w:i/>
      </w:rPr>
      <w:t>Essential Question: What is the day in the life of a forensics scientist like?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Washburn</dc:creator>
  <dc:description/>
  <cp:keywords/>
  <dc:language>en-US</dc:language>
  <cp:lastModifiedBy>Washburn</cp:lastModifiedBy>
  <dcterms:modified xsi:type="dcterms:W3CDTF">2009-08-13T14:08:00Z</dcterms:modified>
  <cp:revision>1</cp:revision>
  <dc:subject/>
  <dc:title>Forensic Science: The study and application of science to matters</dc:title>
</cp:coreProperties>
</file>