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Forensic Science: The study and ___________ of science to matters</w:t>
        <w:br/>
        <w:t>of law. Includes the business of providing timely, accurate, and thorough information to all levels of decision makers in our criminal justice syste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word </w:t>
      </w:r>
      <w:r>
        <w:rPr>
          <w:rFonts w:cs="Arial" w:ascii="Arial" w:hAnsi="Arial"/>
          <w:bCs/>
          <w:i/>
          <w:iCs/>
          <w:sz w:val="28"/>
          <w:szCs w:val="28"/>
        </w:rPr>
        <w:t>forensic</w:t>
      </w:r>
      <w:r>
        <w:rPr>
          <w:rFonts w:cs="Arial" w:ascii="Arial" w:hAnsi="Arial"/>
          <w:bCs/>
          <w:sz w:val="28"/>
          <w:szCs w:val="28"/>
        </w:rPr>
        <w:t xml:space="preserve"> is derived from the ___________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forensis </w:t>
      </w:r>
      <w:r>
        <w:rPr>
          <w:rFonts w:cs="Arial" w:ascii="Arial" w:hAnsi="Arial"/>
          <w:bCs/>
          <w:sz w:val="28"/>
          <w:szCs w:val="28"/>
        </w:rPr>
        <w:t>meaning forum, a public place where, in Roman times, senators and others debated, performed, and held judicial procee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The scientific examination of physical evidence for legal purpo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Includes the psychological angle: studying the crime scene for motive, traits, and behavior that will help to interpret the evidenc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sic Services Provided by the Crime Lab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 science unit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emistry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Geology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 uni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Firearms and ___________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cument examination uni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 unit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e most common types of evidence examined are drugs, firearms, and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bCs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tional Services of a Crime Lab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Crime labs can be government-run at the federal, state, or local level, or they can b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bCs/>
          <w:i/>
          <w:iCs/>
          <w:sz w:val="28"/>
          <w:szCs w:val="28"/>
        </w:rPr>
        <w:t>consulting businesse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>__________unit</w:t>
        <w:tab/>
        <w:tab/>
        <w:tab/>
        <w:t>Latent fingerprint uni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>Polygraph unit</w:t>
        <w:tab/>
        <w:tab/>
        <w:tab/>
        <w:t>Voiceprint analysis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Evidence collection unit</w:t>
        <w:tab/>
        <w:t>___________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ecialty Servic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>Forensic ___________</w:t>
        <w:tab/>
        <w:tab/>
        <w:t>Forensic anthropology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ensic entomology</w:t>
        <w:tab/>
        <w:tab/>
        <w:t>Forensic 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>Forensic ___________</w:t>
        <w:tab/>
        <w:tab/>
        <w:t>Forensic engineer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 xml:space="preserve">Cybertechnology </w:t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ederal Crime Labs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BI: Federal Bureau of ___________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DEA: Drug ___________ Agency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ATF: Alcohol, ___________, and Firearm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USPS: United States ___________ Servic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U.S. Fish and ___________ Servic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</w:rPr>
        <w:t>Department of ___________ Security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partment of the 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jor Developments in the History of Forensic Science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00 AD: ___________ </w:t>
      </w:r>
      <w:r>
        <w:rPr>
          <w:rFonts w:cs="Arial" w:ascii="Arial" w:hAnsi="Arial"/>
          <w:sz w:val="28"/>
          <w:szCs w:val="28"/>
        </w:rPr>
        <w:t>used fingerprints to establish identity of documents and clay sculptures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000 (?): </w:t>
      </w:r>
      <w:r>
        <w:rPr>
          <w:rFonts w:cs="Arial" w:ascii="Arial" w:hAnsi="Arial"/>
          <w:sz w:val="28"/>
          <w:szCs w:val="28"/>
        </w:rPr>
        <w:t>Roman courts determined that bloody palm prints were used to frame a man in his brother’s murder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149: </w:t>
      </w:r>
      <w:r>
        <w:rPr>
          <w:rFonts w:cs="Arial" w:ascii="Arial" w:hAnsi="Arial"/>
          <w:sz w:val="28"/>
          <w:szCs w:val="28"/>
        </w:rPr>
        <w:t xml:space="preserve">King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of England introduced the idea of the coroner to investigate questionable death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1248: </w:t>
      </w:r>
      <w:r>
        <w:rPr>
          <w:rFonts w:cs="Arial" w:ascii="Arial" w:hAnsi="Arial"/>
          <w:sz w:val="28"/>
          <w:szCs w:val="28"/>
        </w:rPr>
        <w:t xml:space="preserve">A murder in China was solved when flies were attracted to invisible blood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on the sword of a man in the community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514:</w:t>
      </w:r>
      <w:r>
        <w:rPr>
          <w:rFonts w:cs="Arial" w:ascii="Arial" w:hAnsi="Arial"/>
          <w:sz w:val="28"/>
          <w:szCs w:val="28"/>
        </w:rPr>
        <w:t xml:space="preserve"> Earliest known use of blood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evidence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598: _________</w:t>
      </w:r>
      <w:r>
        <w:rPr>
          <w:rFonts w:cs="Arial" w:ascii="Arial" w:hAnsi="Arial"/>
          <w:sz w:val="28"/>
          <w:szCs w:val="28"/>
        </w:rPr>
        <w:t>was first to practice forensic medicine in Italy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670:</w:t>
      </w:r>
      <w:r>
        <w:rPr>
          <w:rFonts w:cs="Arial" w:ascii="Arial" w:hAnsi="Arial"/>
          <w:sz w:val="28"/>
          <w:szCs w:val="28"/>
        </w:rPr>
        <w:t xml:space="preserve"> Anton Van Leeuwenhoek constructed the first high-powered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776:</w:t>
      </w:r>
      <w:r>
        <w:rPr>
          <w:rFonts w:cs="Arial" w:ascii="Arial" w:hAnsi="Arial"/>
          <w:sz w:val="28"/>
          <w:szCs w:val="28"/>
        </w:rPr>
        <w:t xml:space="preserve"> Paul Revere identified the body of General Joseph Warren based on the </w:t>
      </w:r>
      <w:r>
        <w:rPr>
          <w:rFonts w:cs="Arial" w:ascii="Arial" w:hAnsi="Arial"/>
          <w:bCs/>
          <w:sz w:val="28"/>
          <w:szCs w:val="28"/>
        </w:rPr>
        <w:t xml:space="preserve">_____  ______ </w:t>
      </w:r>
      <w:r>
        <w:rPr>
          <w:rFonts w:cs="Arial" w:ascii="Arial" w:hAnsi="Arial"/>
          <w:sz w:val="28"/>
          <w:szCs w:val="28"/>
        </w:rPr>
        <w:t>he had made for him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784:</w:t>
      </w:r>
      <w:r>
        <w:rPr>
          <w:rFonts w:cs="Arial" w:ascii="Arial" w:hAnsi="Arial"/>
          <w:sz w:val="28"/>
          <w:szCs w:val="28"/>
        </w:rPr>
        <w:t xml:space="preserve"> John Toms was convicted of murder on the basis of the torn edge of a wad of paper in a pistol matching a piece of paper in his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59:</w:t>
      </w:r>
      <w:r>
        <w:rPr>
          <w:rFonts w:cs="Arial" w:ascii="Arial" w:hAnsi="Arial"/>
          <w:sz w:val="28"/>
          <w:szCs w:val="28"/>
        </w:rPr>
        <w:t xml:space="preserve"> Gustav Kirchhoff and Robert Bunsen developed the science of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64:</w:t>
      </w:r>
      <w:r>
        <w:rPr>
          <w:rFonts w:cs="Arial" w:ascii="Arial" w:hAnsi="Arial"/>
          <w:sz w:val="28"/>
          <w:szCs w:val="28"/>
        </w:rPr>
        <w:t xml:space="preserve"> Crime scen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developed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79:</w:t>
      </w:r>
      <w:r>
        <w:rPr>
          <w:rFonts w:cs="Arial" w:ascii="Arial" w:hAnsi="Arial"/>
          <w:sz w:val="28"/>
          <w:szCs w:val="28"/>
        </w:rPr>
        <w:t xml:space="preserve"> Alphons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developed a system to identify people using particular body measu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96:</w:t>
      </w:r>
      <w:r>
        <w:rPr>
          <w:rFonts w:cs="Arial" w:ascii="Arial" w:hAnsi="Arial"/>
          <w:sz w:val="28"/>
          <w:szCs w:val="28"/>
        </w:rPr>
        <w:t xml:space="preserve"> Edward Henry developed the first classification system for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identification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00:</w:t>
      </w:r>
      <w:r>
        <w:rPr>
          <w:rFonts w:cs="Arial" w:ascii="Arial" w:hAnsi="Arial"/>
          <w:sz w:val="28"/>
          <w:szCs w:val="28"/>
        </w:rPr>
        <w:t xml:space="preserve"> Karl Landsteiner identified human blood group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04:</w:t>
      </w:r>
      <w:r>
        <w:rPr>
          <w:rFonts w:cs="Arial" w:ascii="Arial" w:hAnsi="Arial"/>
          <w:sz w:val="28"/>
          <w:szCs w:val="28"/>
        </w:rPr>
        <w:t xml:space="preserve"> Edmond Locard formulated his famous principle, “Every contact leaves a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22:</w:t>
      </w:r>
      <w:r>
        <w:rPr>
          <w:rFonts w:cs="Arial" w:ascii="Arial" w:hAnsi="Arial"/>
          <w:sz w:val="28"/>
          <w:szCs w:val="28"/>
        </w:rPr>
        <w:t xml:space="preserve"> Francis Aston developed the mass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59:</w:t>
      </w:r>
      <w:r>
        <w:rPr>
          <w:rFonts w:cs="Arial" w:ascii="Arial" w:hAnsi="Arial"/>
          <w:sz w:val="28"/>
          <w:szCs w:val="28"/>
        </w:rPr>
        <w:t xml:space="preserve"> James Watson &amp; Francis Crick discovered DNA double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77:</w:t>
      </w:r>
      <w:r>
        <w:rPr>
          <w:rFonts w:cs="Arial" w:ascii="Arial" w:hAnsi="Arial"/>
          <w:sz w:val="28"/>
          <w:szCs w:val="28"/>
        </w:rPr>
        <w:t xml:space="preserve"> AFIS developed by the FBI; fully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in 1996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84:</w:t>
      </w:r>
      <w:r>
        <w:rPr>
          <w:rFonts w:cs="Arial" w:ascii="Arial" w:hAnsi="Arial"/>
          <w:sz w:val="28"/>
          <w:szCs w:val="28"/>
        </w:rPr>
        <w:t xml:space="preserve"> Jeffreys developed and used the first </w:t>
      </w:r>
      <w:r>
        <w:rPr>
          <w:rFonts w:cs="Arial" w:ascii="Arial" w:hAnsi="Arial"/>
          <w:bCs/>
          <w:sz w:val="28"/>
          <w:szCs w:val="28"/>
        </w:rPr>
        <w:t xml:space="preserve">______  _____ </w:t>
      </w:r>
      <w:r>
        <w:rPr>
          <w:rFonts w:cs="Arial" w:ascii="Arial" w:hAnsi="Arial"/>
          <w:sz w:val="28"/>
          <w:szCs w:val="28"/>
        </w:rPr>
        <w:t>to be applied to a criminal cas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he Locard Principle: Edmond Locard (1877–1966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ch professo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ed the father of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Built the world’s first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laboratory in France in 19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rd Exchange Principle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Whenever two objects come into contact with each other, there is always a transfer of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bCs/>
          <w:i/>
          <w:iCs/>
          <w:sz w:val="28"/>
          <w:szCs w:val="28"/>
        </w:rPr>
        <w:t>.</w:t>
      </w: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rd Principal: Fill this 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are you in contact wit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could transfer to yo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will you leave behin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can you prevent transf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could be traced to you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Other than eyewitnesses what evidence is here at school that you were here toda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 it possible not to leave eviden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uld covering your tracks leave evidence as well?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ime Scene Team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A group of ___________ investigators, each trained in a variety of special disciplines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am member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police officer on the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s (if necessary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Medical examiner or representative (if necessary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tographer and/or field evidence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 experts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</w:t>
      </w:r>
      <w:r>
        <w:rPr>
          <w:rFonts w:cs="Arial" w:ascii="Arial" w:hAnsi="Arial"/>
          <w:sz w:val="28"/>
          <w:szCs w:val="28"/>
        </w:rPr>
        <w:tab/>
        <w:tab/>
        <w:tab/>
        <w:tab/>
        <w:t>ser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A expert</w:t>
        <w:tab/>
        <w:tab/>
        <w:tab/>
        <w:t>toxic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sic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ab/>
        <w:tab/>
        <w:t xml:space="preserve">forensic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sic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ab/>
        <w:tab/>
        <w:t xml:space="preserve">forensic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arm examiner</w:t>
        <w:tab/>
        <w:tab/>
        <w:tab/>
        <w:t>bomb and arson expe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fingerprint expert </w:t>
        <w:tab/>
        <w:tab/>
        <w:t>document and handwriting experts</w:t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Scientific Method: </w:t>
      </w:r>
      <w:r>
        <w:rPr>
          <w:rFonts w:cs="Arial" w:ascii="Arial" w:hAnsi="Arial"/>
          <w:sz w:val="28"/>
          <w:szCs w:val="28"/>
        </w:rPr>
        <w:t>as it pertains to criminal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Observe a _______or questioned evidence &amp; collect objective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Consider a ___________ or possible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Examine, test, and then analyze the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Determine the ___________ of the ev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Formulate a theory based on _________of significance of evidence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Federal Rules of Evidence - In order for scientific evidence to be admitted in a court of law, it must be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___________: actually proves something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_________</w:t>
      </w:r>
      <w:r>
        <w:rPr>
          <w:rFonts w:cs="Arial" w:ascii="Arial" w:hAnsi="Arial"/>
          <w:bCs/>
          <w:i/>
          <w:i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addresses an issue that is relevant to the particular cr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sics in Cou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ive main stakeholders in the courtroom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___________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ense (representing the defendant)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Scientist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officer/Detect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e of the Prosecu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Gives legal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in investiga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ometimes writes or assists writing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 xml:space="preserve">, etc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s case for potential trial issu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 xml:space="preserve">- Plea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option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– provides Brady materi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cas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efends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challenges – based on case law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witness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duce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Question witnesses – also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exper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le of the Defens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onitor’s defendants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in pre-trial proces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Reviews case for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trial issu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y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plea bargai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cas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kes evidentiary challenges – based on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la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poenas witnesses – if any, mostly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duce evidence – if an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Question witnesses –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of prosecution case, may introduc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testimony with own exper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sic Scientist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 collect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Creates/maintains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of 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es evidenc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Follows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requirem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ften communicates with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about ca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ften communicates with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before tri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help prepare posters/materials for cour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estifies to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about evi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es case law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mo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decisions on evidentiary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kes decisions on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witness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Makes decisions on details of case such as crime scene photos being used (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effect on jury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t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e/Investigator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crime sce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versees evidenc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– often done by office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s up on leads, questions witness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s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s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intains extensive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and not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y assist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with case prepar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s for cour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ssibility of Evidenc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Fry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Standard f</w:t>
      </w:r>
      <w:r>
        <w:rPr>
          <w:rFonts w:cs="Arial" w:ascii="Arial" w:hAnsi="Arial"/>
          <w:i/>
          <w:iCs/>
          <w:sz w:val="28"/>
          <w:szCs w:val="28"/>
        </w:rPr>
        <w:t xml:space="preserve">rom the 1923 case </w:t>
      </w:r>
      <w:r>
        <w:rPr>
          <w:rFonts w:cs="Arial" w:ascii="Arial" w:hAnsi="Arial"/>
          <w:sz w:val="28"/>
          <w:szCs w:val="28"/>
        </w:rPr>
        <w:t>Frye v. United Stat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cientific evidence is allowed into the courtroom if it is generally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 xml:space="preserve">by the relevant scientific community. The </w:t>
      </w:r>
      <w:r>
        <w:rPr>
          <w:rFonts w:cs="Arial" w:ascii="Arial" w:hAnsi="Arial"/>
          <w:i/>
          <w:iCs/>
          <w:sz w:val="28"/>
          <w:szCs w:val="28"/>
        </w:rPr>
        <w:t>Frye</w:t>
      </w:r>
      <w:r>
        <w:rPr>
          <w:rFonts w:cs="Arial" w:ascii="Arial" w:hAnsi="Arial"/>
          <w:sz w:val="28"/>
          <w:szCs w:val="28"/>
        </w:rPr>
        <w:t xml:space="preserve"> standard does not offer any guidance on reliability. The evidence is presented in the trial and the </w:t>
      </w:r>
      <w:r>
        <w:rPr>
          <w:rFonts w:cs="Arial" w:ascii="Arial" w:hAnsi="Arial"/>
          <w:i/>
          <w:iCs/>
          <w:sz w:val="28"/>
          <w:szCs w:val="28"/>
        </w:rPr>
        <w:t>jury</w:t>
      </w:r>
      <w:r>
        <w:rPr>
          <w:rFonts w:cs="Arial" w:ascii="Arial" w:hAnsi="Arial"/>
          <w:sz w:val="28"/>
          <w:szCs w:val="28"/>
        </w:rPr>
        <w:t xml:space="preserve"> decides if it can be used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the principle…must be __________established to have gained general acceptance in the particular field in which it belongs.”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Daubert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Ruling; f</w:t>
      </w:r>
      <w:r>
        <w:rPr>
          <w:rFonts w:cs="Arial" w:ascii="Arial" w:hAnsi="Arial"/>
          <w:i/>
          <w:iCs/>
          <w:sz w:val="28"/>
          <w:szCs w:val="28"/>
        </w:rPr>
        <w:t xml:space="preserve">rom the 1993 case </w:t>
      </w:r>
      <w:r>
        <w:rPr>
          <w:rFonts w:cs="Arial" w:ascii="Arial" w:hAnsi="Arial"/>
          <w:sz w:val="28"/>
          <w:szCs w:val="28"/>
        </w:rPr>
        <w:t>Daubert v. Dow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>decides if the evidence can be entered into the trial. Admissibility is determined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ether the theory or technique can be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ether the science has been offered for peer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Whether the rate of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is acceptab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Whether the method at issue enjoys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accep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hether the theory or technique follows </w:t>
      </w:r>
      <w:r>
        <w:rPr>
          <w:rFonts w:cs="Arial" w:ascii="Arial" w:hAnsi="Arial"/>
          <w:bCs/>
          <w:sz w:val="28"/>
          <w:szCs w:val="28"/>
        </w:rPr>
        <w:t>___________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Expert Wit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pert witness presents scientific evidence in court. He/She will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lish credibility by citing: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degree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tion in special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membership in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societies</w:t>
      </w:r>
    </w:p>
    <w:p>
      <w:pPr>
        <w:pStyle w:val="Normal"/>
        <w:numPr>
          <w:ilvl w:val="0"/>
          <w:numId w:val="6"/>
        </w:numPr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published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and book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ears of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e evidence: Subject to cross-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der an opinion about the evidence.  The judge may accept or reject the opinion’s significance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nly courtroom actor allowed to express an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acets of Guil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prove a case, the “MMO” must be established; it must be shown that the suspect had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—person had a reason to do the crime (not necessary to prove in a court of law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—person had the ability to do the crime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—person can be placed at the crime sce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SI Effec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V shows and Hollywood often portray forensics in a </w:t>
      </w:r>
      <w:r>
        <w:rPr>
          <w:rFonts w:cs="Arial" w:ascii="Arial" w:hAnsi="Arial"/>
          <w:bCs/>
          <w:sz w:val="28"/>
          <w:szCs w:val="28"/>
        </w:rPr>
        <w:t xml:space="preserve">___________ </w:t>
      </w:r>
      <w:r>
        <w:rPr>
          <w:rFonts w:cs="Arial" w:ascii="Arial" w:hAnsi="Arial"/>
          <w:sz w:val="28"/>
          <w:szCs w:val="28"/>
        </w:rPr>
        <w:t>way. Major issu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Not all crimes have copious amounts of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Rarely do scientist/techs do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Labs are far from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- Most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 xml:space="preserve">is scientific deta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Staff are not </w:t>
      </w:r>
      <w:r>
        <w:rPr>
          <w:rFonts w:cs="Arial" w:ascii="Arial" w:hAnsi="Arial"/>
          <w:bCs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- Lab </w:t>
      </w:r>
      <w:r>
        <w:rPr>
          <w:rFonts w:cs="Arial" w:ascii="Arial" w:hAnsi="Arial"/>
          <w:b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may take mont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ensics: An Introduction and Analysis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i/>
        <w:i/>
      </w:rPr>
    </w:pPr>
    <w:r>
      <w:rPr>
        <w:i/>
      </w:rPr>
      <w:t>Essential Question: What is the day in the life of a forensics scientist like?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40:00Z</dcterms:created>
  <dc:creator>Washburn</dc:creator>
  <dc:description/>
  <cp:keywords/>
  <dc:language>en-US</dc:language>
  <cp:lastModifiedBy>Washburn</cp:lastModifiedBy>
  <cp:lastPrinted>2009-08-13T10:40:00Z</cp:lastPrinted>
  <dcterms:modified xsi:type="dcterms:W3CDTF">2009-08-13T14:42:00Z</dcterms:modified>
  <cp:revision>3</cp:revision>
  <dc:subject/>
  <dc:title>Forensic Science: The study and application of science to matters</dc:title>
</cp:coreProperties>
</file>