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/>
      </w:pPr>
      <w:r>
        <w:rPr/>
        <w:t xml:space="preserve">1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4466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/>
                            </w:pPr>
                            <w:r>
                              <w:rPr/>
                              <w:t>State Locard’s Exchange Princip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never two objects come into contact, there is always a transfer of mater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  <w:t>What’s it’s significances to forensic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ensic investigators use this principal to look for and collect evidence, realizing that the perpetrator would have left evidence at a sce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50" w:leader="none"/>
                                <w:tab w:val="left" w:pos="72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What are the Federal Rules of Evidence?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 rules of evidence were established to determine whether the evidence presented is acceptable to be admitted in cour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hy are they import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s is necessary to prevent “junk science” from being submitted by nonscientists or by those who are not expe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50" w:leader="none"/>
                                <w:tab w:val="left" w:pos="72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Expla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Expanded factors, judge now rules not j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acto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 must be testable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ject to peer review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ve a stated rate of err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low standards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ve widespread accep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/>
                      </w:pPr>
                      <w:r>
                        <w:rPr/>
                        <w:t>State Locard’s Exchange Princip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enever two objects come into contact, there is always a transfer of mater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  <w:t>What’s it’s significances to forensic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ensic investigators use this principal to look for and collect evidence, realizing that the perpetrator would have left evidence at a sce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50" w:leader="none"/>
                          <w:tab w:val="left" w:pos="720" w:leader="none"/>
                        </w:tabs>
                        <w:ind w:left="720" w:hanging="720"/>
                        <w:rPr/>
                      </w:pPr>
                      <w:r>
                        <w:rPr/>
                        <w:t>What are the Federal Rules of Evidence?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he rules of evidence were established to determine whether the evidence presented is acceptable to be admitted in cour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  <w:tab/>
                        <w:t>Why are they importa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is is necessary to prevent “junk science” from being submitted by nonscientists or by those who are not expe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50" w:leader="none"/>
                          <w:tab w:val="left" w:pos="720" w:leader="none"/>
                        </w:tabs>
                        <w:ind w:left="720" w:hanging="720"/>
                        <w:rPr/>
                      </w:pPr>
                      <w:r>
                        <w:rPr/>
                        <w:t>Explain: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>Expanded factors, judge now rules not jury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Factors: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 must be testable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bject to peer review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ve a stated rate of error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llow standards</w:t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ve widespread acceptance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 xml:space="preserve">2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3.   A      </w:t>
      </w:r>
      <w:r>
        <w:rPr>
          <w:b/>
          <w:u w:val="single"/>
        </w:rPr>
        <w:t xml:space="preserve">X  </w:t>
      </w:r>
      <w:r>
        <w:rPr/>
        <w:t xml:space="preserve">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4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5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6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7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8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</w:t>
      </w:r>
      <w:r>
        <w:rPr>
          <w:b/>
          <w:u w:val="single"/>
        </w:rPr>
        <w:t>X</w:t>
      </w:r>
      <w:r>
        <w:rPr/>
        <w:t xml:space="preserve">      E      F </w:t>
        <w:tab/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0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1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2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3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4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5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6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7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8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19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0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21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2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3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4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 xml:space="preserve">25. A      B      C      D      E      </w:t>
      </w:r>
      <w:r>
        <w:rPr>
          <w:b/>
          <w:u w:val="single"/>
        </w:rPr>
        <w:t>X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4.  Describe CSI Effect: </w:t>
      </w:r>
    </w:p>
    <w:p>
      <w:pPr>
        <w:pStyle w:val="Normal"/>
        <w:rPr/>
      </w:pPr>
      <w:r>
        <w:rPr/>
        <w:t>TV shows and Hollywood often portray forensics in a sensational way. Major issues:</w:t>
      </w:r>
    </w:p>
    <w:p>
      <w:pPr>
        <w:pStyle w:val="Normal"/>
        <w:rPr/>
      </w:pPr>
      <w:r>
        <w:rPr/>
        <w:tab/>
        <w:t>- Not all crimes have copious amounts of evidence</w:t>
      </w:r>
    </w:p>
    <w:p>
      <w:pPr>
        <w:pStyle w:val="Normal"/>
        <w:rPr/>
      </w:pPr>
      <w:r>
        <w:rPr/>
        <w:tab/>
        <w:t>- Rarely do scientist/techs do investigations</w:t>
      </w:r>
    </w:p>
    <w:p>
      <w:pPr>
        <w:pStyle w:val="Normal"/>
        <w:rPr/>
      </w:pPr>
      <w:r>
        <w:rPr/>
        <w:tab/>
        <w:t>- Labs are far from fancy</w:t>
      </w:r>
    </w:p>
    <w:p>
      <w:pPr>
        <w:pStyle w:val="Normal"/>
        <w:rPr/>
      </w:pPr>
      <w:r>
        <w:rPr/>
        <w:tab/>
        <w:t xml:space="preserve">- Most testimony is scientific detail </w:t>
      </w:r>
    </w:p>
    <w:p>
      <w:pPr>
        <w:pStyle w:val="Normal"/>
        <w:rPr/>
      </w:pPr>
      <w:r>
        <w:rPr/>
        <w:tab/>
        <w:t xml:space="preserve">- Staff are not glamorous </w:t>
      </w:r>
    </w:p>
    <w:p>
      <w:pPr>
        <w:pStyle w:val="Normal"/>
        <w:rPr/>
      </w:pPr>
      <w:r>
        <w:rPr/>
        <w:tab/>
        <w:t>- Lab results may take month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101090</wp:posOffset>
                </wp:positionV>
                <wp:extent cx="46863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86.7pt;width:368.95pt;height:3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901190</wp:posOffset>
                </wp:positionV>
                <wp:extent cx="1943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9.7pt" to="283pt,1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Evaluate episode: </w:t>
      </w:r>
    </w:p>
    <w:p>
      <w:pPr>
        <w:pStyle w:val="Normal"/>
        <w:rPr/>
      </w:pPr>
      <w:r>
        <w:rPr/>
        <w:t xml:space="preserve">Various po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2053590</wp:posOffset>
                </wp:positionV>
                <wp:extent cx="4914900" cy="480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6.95pt;margin-top:161.7pt;width:386.95pt;height:3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2053590</wp:posOffset>
                </wp:positionV>
                <wp:extent cx="4914900" cy="480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161.7pt;width:386.95pt;height:3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3882390</wp:posOffset>
                </wp:positionV>
                <wp:extent cx="1943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05.7pt" to="292pt,30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4911090</wp:posOffset>
                </wp:positionV>
                <wp:extent cx="19431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86.7pt" to="472pt,38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5482590</wp:posOffset>
                </wp:positionV>
                <wp:extent cx="19431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31.7pt" to="472pt,4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065</wp:posOffset>
                </wp:positionH>
                <wp:positionV relativeFrom="paragraph">
                  <wp:posOffset>4911090</wp:posOffset>
                </wp:positionV>
                <wp:extent cx="1943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86.7pt" to="112pt,38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5482590</wp:posOffset>
                </wp:positionV>
                <wp:extent cx="1943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431.7pt" to="112pt,4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1596390</wp:posOffset>
                </wp:positionV>
                <wp:extent cx="1943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5.7pt" to="283pt,12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2510790</wp:posOffset>
                </wp:positionV>
                <wp:extent cx="19431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97.7pt" to="391pt,19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5482590</wp:posOffset>
                </wp:positionV>
                <wp:extent cx="1943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31.7pt" to="292pt,4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4453890</wp:posOffset>
                </wp:positionV>
                <wp:extent cx="19431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50.7pt" to="292pt,35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8.05pt;margin-top:467.7pt;width:94.95pt;height:49.95pt;mso-wrap-style:none;v-text-anchor:middle" type="_x0000_t136">
            <v:path textpathok="t"/>
            <v:textpath on="t" fitshape="t" string="Forensic&#10;Scientist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28.05pt;margin-top:62.7pt;width:94.95pt;height:49.95pt;mso-wrap-style:none;v-text-anchor:middle" type="_x0000_t136">
            <v:path textpathok="t"/>
            <v:textpath on="t" fitshape="t" string="Police&#10;Officer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58.95pt;margin-top:467.7pt;width:94.95pt;height:49.95pt;mso-wrap-style:none;v-text-anchor:middle" type="_x0000_t136">
            <v:path textpathok="t"/>
            <v:textpath on="t" fitshape="t" string="Prosecuting&#10;Attorney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5. Illustrate the interaction of forensic scientists, police, &amp; prosecutors: use lines provided </w:t>
      </w:r>
    </w:p>
    <w:p>
      <w:pPr>
        <w:pStyle w:val="Normal"/>
        <w:rPr/>
      </w:pPr>
      <w:r>
        <w:rPr/>
        <w:t>Various possi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Forensics: An Introduction &amp; Analysis</w:t>
      <w:tab/>
    </w:r>
    <w:r>
      <w:rPr/>
      <w:t>Period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2:00Z</dcterms:created>
  <dc:creator>Centennial High School</dc:creator>
  <dc:description/>
  <cp:keywords/>
  <dc:language>en-US</dc:language>
  <cp:lastModifiedBy>Washburn</cp:lastModifiedBy>
  <cp:lastPrinted>2009-08-24T11:51:00Z</cp:lastPrinted>
  <dcterms:modified xsi:type="dcterms:W3CDTF">2009-08-24T15:51:00Z</dcterms:modified>
  <cp:revision>4</cp:revision>
  <dc:subject/>
  <dc:title>Answer Sheet</dc:title>
</cp:coreProperties>
</file>