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considered the job of a forensic scienti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governmental agencies maintain their own crime la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Evidence i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use of blood spatter evidence occurred in th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i/>
          <w:iCs/>
          <w:color w:val="000000"/>
        </w:rPr>
        <w:t>Daubert vs Merrell Do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the FBI crime laboratory was created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forensic scientists may examine evidence dealing with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stare decisi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evidence is admissible if i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>determined to be an expert by who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i/>
          <w:iCs/>
          <w:color w:val="000000"/>
        </w:rPr>
        <w:t>Frye v United Stat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concerning the Daubert Ruling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crime unit would analyze blood stain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crime unit would analyze soi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effectiveness of an expert’s testimony is almost always dependent 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</w:rPr>
        <w:t xml:space="preserve">first crime lab was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lie detecto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who determines evidentiary admissibili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who may testify to their opin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forensic scientist has a primary responsibility  </w:t>
      </w:r>
    </w:p>
    <w:p>
      <w:pPr>
        <w:pStyle w:val="Normal"/>
        <w:rPr/>
      </w:pPr>
      <w:r>
        <w:rPr/>
        <w:t xml:space="preserve">Toxicology </w:t>
        <w:tab/>
        <w:tab/>
      </w:r>
    </w:p>
    <w:p>
      <w:pPr>
        <w:pStyle w:val="Normal"/>
        <w:rPr/>
      </w:pPr>
      <w:r>
        <w:rPr/>
        <w:t xml:space="preserve">Engineering </w:t>
      </w:r>
    </w:p>
    <w:p>
      <w:pPr>
        <w:pStyle w:val="Normal"/>
        <w:rPr/>
      </w:pPr>
      <w:r>
        <w:rPr/>
        <w:t>Pathology</w:t>
        <w:tab/>
        <w:tab/>
      </w:r>
    </w:p>
    <w:p>
      <w:pPr>
        <w:pStyle w:val="Normal"/>
        <w:rPr/>
      </w:pPr>
      <w:r>
        <w:rPr/>
        <w:t xml:space="preserve">Anthropology </w:t>
      </w:r>
    </w:p>
    <w:p>
      <w:pPr>
        <w:pStyle w:val="Normal"/>
        <w:rPr/>
      </w:pPr>
      <w:r>
        <w:rPr/>
        <w:t>Entomology</w:t>
        <w:tab/>
        <w:tab/>
      </w:r>
    </w:p>
    <w:p>
      <w:pPr>
        <w:pStyle w:val="Normal"/>
        <w:rPr/>
      </w:pPr>
      <w:r>
        <w:rPr/>
        <w:t xml:space="preserve">Odontology 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50 total points.  Allow for twenty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.</w:t>
        <w:tab/>
        <w:t>State the Locard Principal. What is it’s significance to forensic science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.</w:t>
        <w:tab/>
        <w:t>What are the federal Rules of Evidence, and why are they important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.</w:t>
        <w:tab/>
        <w:t xml:space="preserve">Explain how the Daubert ruling advanced the standard by which evidence was admissible from Frye. Be sure to list the five determining factors a judge uses to establish admissibilit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.</w:t>
        <w:tab/>
        <w:t xml:space="preserve">Describe the CSI Effect.  Evaluate an episode and describe how a part of the show might cause problems in a real criminal trial.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.</w:t>
        <w:tab/>
        <w:t xml:space="preserve">Use a Venn Diagram to illustrate the interaction of forensic scientist, police, and prosecutors.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orensics - Introduction &amp; Analysi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50:00Z</dcterms:created>
  <dc:creator>MHE</dc:creator>
  <dc:description/>
  <cp:keywords/>
  <dc:language>en-US</dc:language>
  <cp:lastModifiedBy>Washburn</cp:lastModifiedBy>
  <cp:lastPrinted>2009-08-24T10:28:00Z</cp:lastPrinted>
  <dcterms:modified xsi:type="dcterms:W3CDTF">2009-08-24T14:29:00Z</dcterms:modified>
  <cp:revision>5</cp:revision>
  <dc:subject/>
  <dc:title>Chapter 5—History and Structure of American Law Enforcement</dc:title>
</cp:coreProperties>
</file>