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ple Choice: Write your answers on the answer sheet provided.  Allow fifteen minutes.  (2 point each for 40 points tota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.</w:t>
        <w:tab/>
        <w:t>What would be considered the job of a forensic scientis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 provide expert testimon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 train or oversee others in collecting evidence at a crime sce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 examine evidence found at a crime sce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.</w:t>
        <w:tab/>
        <w:t>Which of the following governmental agencies maintain their own crime lab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B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.</w:t>
        <w:tab/>
        <w:t>Evidence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ything found at a crime sce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ything that tends to establish or disprove a fa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ything that is admissible in cou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mething that can only be determined by the arresting offic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.</w:t>
        <w:tab/>
        <w:t>The earliest known use of blood spatter evidence occurred in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’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50’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’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0’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.</w:t>
        <w:tab/>
        <w:t xml:space="preserve">The court case of </w:t>
      </w:r>
      <w:r>
        <w:rPr>
          <w:i/>
          <w:iCs/>
          <w:color w:val="000000"/>
        </w:rPr>
        <w:t>Daubert vs Merrell Dow</w:t>
      </w:r>
      <w:r>
        <w:rPr>
          <w:color w:val="000000"/>
        </w:rPr>
        <w:t>, changed the standard of admission of scientific evidence. The case occurred in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0’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0’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50’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0’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.</w:t>
        <w:tab/>
        <w:t>The FBI crime laboratory was created in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0’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40’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0’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50’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.</w:t>
        <w:tab/>
        <w:t>Forensic scientists may examine evidence dealing with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iminal ca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th civil and criminal ca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vil ca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ith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.</w:t>
        <w:tab/>
        <w:t>The term that means that previous legal decisions are to be followed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re deci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lo contende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rpus delect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 bon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.</w:t>
        <w:tab/>
        <w:t>Evidence is admissible if i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dresses an iss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 reli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 relev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.</w:t>
        <w:tab/>
        <w:t>A person is determined to be an expert by whom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jud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defense attorn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prosecu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person him or herself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.</w:t>
        <w:tab/>
        <w:t>The case that decided that evidence allowed in court depends on what is “generally accepted” by the relevant scientific community w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rye v United Sta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w v State of Michig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rye v Daube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aubert v Dow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.</w:t>
        <w:tab/>
        <w:t>Which of the following is NOT true concerning the Daubert Ruling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t applies only to state cour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theory must be test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rate of error must be given for evidence admissibi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theory must be subject to peer review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.</w:t>
        <w:tab/>
        <w:t>Which crime unit would analyze blood stain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ysical sci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rear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olog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cument examin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.</w:t>
        <w:tab/>
        <w:t>Which crime unit would analyze soi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ysical sci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cument examin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olog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rearm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.</w:t>
        <w:tab/>
        <w:t>The effectiveness of an expert’s testimony is almost always dependent o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experience of the expe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educational background of the expe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ability of the expert to talk in clear, concise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.</w:t>
        <w:tab/>
        <w:t>The first crime lab was established i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United Sta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a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gl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.</w:t>
        <w:tab/>
        <w:t>Which of the following is NOT admissible in a court of law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e detecto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ngerpri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hair 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.</w:t>
        <w:tab/>
        <w:t>Under Daubert who determines evidentiary admissibilit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expert wit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jud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ju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 panel of stakeholders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.</w:t>
        <w:tab/>
        <w:t>Who is the only courtroom actor who may testify to their opin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orensic scientist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lice officer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yewitness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ly those who have established their expertise in cour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.</w:t>
        <w:tab/>
        <w:t xml:space="preserve">The forensic scientist has a primary responsibility when interacting with both prosecuting and defense attorneys to: 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ke sure the defendant is found guilty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present the state’s cas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sent the facts of the case and render their opinion when requested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o make sure all witnesses testify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ing: Write your answers on the answer sheet provided.  Allow five minutes.  (2 point each for 10 points tot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. Toxicology </w:t>
        <w:tab/>
        <w:tab/>
        <w:tab/>
        <w:t xml:space="preserve">d. Engineering </w:t>
      </w:r>
    </w:p>
    <w:p>
      <w:pPr>
        <w:pStyle w:val="Normal"/>
        <w:rPr/>
      </w:pPr>
      <w:r>
        <w:rPr/>
        <w:t>b. Pathology</w:t>
        <w:tab/>
        <w:tab/>
        <w:tab/>
        <w:t xml:space="preserve">e. Anthropology </w:t>
      </w:r>
    </w:p>
    <w:p>
      <w:pPr>
        <w:pStyle w:val="Normal"/>
        <w:rPr/>
      </w:pPr>
      <w:r>
        <w:rPr/>
        <w:t>c. Entomology</w:t>
        <w:tab/>
        <w:tab/>
        <w:tab/>
        <w:t xml:space="preserve">f. Odontolog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ze the evidence below and select which forensic scientist from above would best process the evid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nes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Bugs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tality car crash 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use of death when unknown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rplane crash with 174 badly burned corpses needing identification 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nswer/Essay: 50 total points.  Allow for twenty minutes. Use the answer sheet to record your response.  10 points each.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.</w:t>
        <w:tab/>
        <w:t>State the Locard Principal. What is it’s significance to forensic science?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.</w:t>
        <w:tab/>
        <w:t>What are the federal Rules of Evidence, and why are they important?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.</w:t>
        <w:tab/>
        <w:t xml:space="preserve">Explain how the Daubert ruling advanced the standard by which evidence was admissible from Frye. Be sure to list the five determining factors a judge uses to establish admissibility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.</w:t>
        <w:tab/>
        <w:t xml:space="preserve">Describe the CSI Effect.  Evaluate an episode and describe how a part of the show might cause problems in a real criminal trial. 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.</w:t>
        <w:tab/>
        <w:t xml:space="preserve">Use a Venn Diagram to illustrate the interaction of forensic scientist, police, and prosecutors.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o NOT write on this test – Use your answer sheet!</w:t>
    </w:r>
  </w:p>
  <w:p>
    <w:pPr>
      <w:pStyle w:val="Footer"/>
      <w:rPr/>
    </w:pPr>
    <w:r>
      <w:rPr>
        <w:rFonts w:cs="Arial" w:ascii="Arial" w:hAnsi="Arial"/>
        <w:b/>
        <w:sz w:val="32"/>
        <w:szCs w:val="3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CIF: Forensics - Introduction &amp;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C">
    <w:name w:val="QC"/>
    <w:basedOn w:val="Normal"/>
    <w:qFormat/>
    <w:pPr>
      <w:widowControl w:val="false"/>
      <w:tabs>
        <w:tab w:val="clear" w:pos="720"/>
        <w:tab w:val="right" w:pos="540" w:leader="none"/>
      </w:tabs>
      <w:autoSpaceDE w:val="false"/>
      <w:ind w:left="720" w:hanging="720"/>
    </w:pPr>
    <w:rPr>
      <w:rFonts w:ascii="Courier New" w:hAnsi="Courier New" w:cs="Courier New"/>
      <w:sz w:val="20"/>
      <w:szCs w:val="20"/>
    </w:rPr>
  </w:style>
  <w:style w:type="paragraph" w:styleId="MC">
    <w:name w:val="MC"/>
    <w:basedOn w:val="Normal"/>
    <w:qFormat/>
    <w:pPr>
      <w:widowControl w:val="false"/>
      <w:autoSpaceDE w:val="false"/>
      <w:ind w:left="1440" w:hanging="72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48:00Z</dcterms:created>
  <dc:creator>MHE</dc:creator>
  <dc:description/>
  <cp:keywords/>
  <dc:language>en-US</dc:language>
  <cp:lastModifiedBy>Washburn</cp:lastModifiedBy>
  <cp:lastPrinted>2009-08-24T08:50:00Z</cp:lastPrinted>
  <dcterms:modified xsi:type="dcterms:W3CDTF">2009-08-24T13:09:00Z</dcterms:modified>
  <cp:revision>5</cp:revision>
  <dc:subject/>
  <dc:title>Chapter 5—History and Structure of American Law Enforcement</dc:title>
</cp:coreProperties>
</file>