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Forensics: An Introduction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develop a basic understand of requirements for one to work as a forensic scientist.  Student will learn that the success of a forensic scientist depends upon his or her ability to work with law enforcement officers and prosecutors in order to reach a successful completion to an investigation. Finally, students will study the CSI Effect and understand the implications it has on the successful prosecution of a cr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welv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CIF-1</w:t>
      </w:r>
      <w:r>
        <w:rPr>
          <w:rFonts w:cs="Calibri" w:ascii="Calibri" w:hAnsi="Calibri"/>
          <w:b/>
          <w:sz w:val="20"/>
          <w:szCs w:val="20"/>
        </w:rPr>
        <w:t xml:space="preserve"> </w:t>
        <w:tab/>
        <w:t>Students will explore the role and responsibilities of the forensic scientis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Explain the relationship between attorneys and the forensic scientis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ompare and contrast the roles of the forensic scientist to the police officer and lawy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Identify problems a forensic scientist may experience related to testifying in cour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Describe the forensic scientist’s role as an expert witnes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xplain the role of the crime lab in a criminal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f) </w:t>
        <w:tab/>
        <w:t xml:space="preserve">Discuss the CSI Effect and the resulting problems which may arise during criminal </w:t>
        <w:tab/>
        <w:t>pros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6</w:t>
      </w:r>
      <w:r>
        <w:rPr>
          <w:rFonts w:cs="Calibri" w:ascii="Calibri" w:hAnsi="Calibri"/>
          <w:b/>
          <w:sz w:val="20"/>
          <w:szCs w:val="20"/>
        </w:rPr>
        <w:t xml:space="preserve"> </w:t>
        <w:tab/>
        <w:tab/>
      </w:r>
      <w:r>
        <w:rPr>
          <w:rFonts w:cs="Calibri" w:ascii="Calibri" w:hAnsi="Calibri"/>
          <w:bCs/>
          <w:sz w:val="20"/>
          <w:szCs w:val="20"/>
        </w:rPr>
        <w:t>The student will demonstrate knowledge of civil liberties and civil righ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
          <w:sz w:val="20"/>
          <w:szCs w:val="20"/>
        </w:rPr>
        <w:t xml:space="preserve"> </w:t>
        <w:tab/>
        <w:tab/>
      </w:r>
      <w:r>
        <w:rPr>
          <w:rFonts w:cs="Calibri" w:ascii="Calibri" w:hAnsi="Calibri"/>
          <w:bCs/>
          <w:sz w:val="20"/>
          <w:szCs w:val="20"/>
        </w:rPr>
        <w:t>The student will demonstrate knowledge of criminal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2</w:t>
      </w:r>
      <w:r>
        <w:rPr>
          <w:rFonts w:cs="Calibri" w:ascii="Calibri" w:hAnsi="Calibri"/>
          <w:b/>
          <w:sz w:val="20"/>
          <w:szCs w:val="20"/>
        </w:rPr>
        <w:t xml:space="preserve"> </w:t>
        <w:tab/>
        <w:tab/>
      </w:r>
      <w:r>
        <w:rPr>
          <w:rFonts w:cs="Calibri" w:ascii="Calibri" w:hAnsi="Calibri"/>
          <w:bCs/>
          <w:sz w:val="20"/>
          <w:szCs w:val="20"/>
        </w:rPr>
        <w:t>The student will demonstrate knowledge of the criminal justice proces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2</w:t>
      </w:r>
      <w:r>
        <w:rPr>
          <w:rFonts w:cs="Calibri" w:ascii="Calibri" w:hAnsi="Calibri"/>
          <w:bCs/>
          <w:sz w:val="20"/>
          <w:szCs w:val="20"/>
        </w:rPr>
        <w:t xml:space="preserve"> </w:t>
        <w:tab/>
        <w:t>The student participates in discussions related to curricular learning in all subjec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Law Enforcement Pathway Knowledge and Skill Statements:</w:t>
      </w:r>
      <w:r>
        <w:rPr/>
        <w:t xml:space="preserve"> </w:t>
      </w:r>
      <w:r>
        <w:rPr>
          <w:rFonts w:cs="Calibri" w:ascii="Calibri" w:hAnsi="Calibri"/>
          <w:bCs/>
          <w:sz w:val="20"/>
          <w:szCs w:val="20"/>
        </w:rPr>
        <w:t>Present testimony in legal proceedings as a law enforcement offic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Law Enforcement Pathway Knowledge and Skill Statements:</w:t>
      </w:r>
      <w:r>
        <w:rPr/>
        <w:t xml:space="preserve"> </w:t>
      </w:r>
      <w:r>
        <w:rPr>
          <w:rFonts w:cs="Calibri" w:ascii="Calibri" w:hAnsi="Calibri"/>
          <w:bCs/>
          <w:sz w:val="20"/>
          <w:szCs w:val="20"/>
        </w:rPr>
        <w:t>Demonstrate knowledge and understanding of the U.S. legal system and the implications for law enforc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The CSI television show is nothing like the real worl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Scientific methods must be evaluated before allowed to be presented as evid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Forensics has a long history, but has become more critical since the </w:t>
      </w:r>
      <w:r>
        <w:rPr>
          <w:rFonts w:cs="Humnst777BT-Bold" w:ascii="Calibri" w:hAnsi="Calibri"/>
          <w:bCs/>
          <w:i/>
          <w:sz w:val="20"/>
          <w:szCs w:val="20"/>
        </w:rPr>
        <w:t>Miranda</w:t>
      </w:r>
      <w:r>
        <w:rPr>
          <w:rFonts w:cs="Humnst777BT-Bold" w:ascii="Calibri" w:hAnsi="Calibri"/>
          <w:bCs/>
          <w:sz w:val="20"/>
          <w:szCs w:val="20"/>
        </w:rPr>
        <w:t xml:space="preserve"> decis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a day in the life of a forensic scienti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ebate the use of cutting edge science in the court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ssess the personal traits of persons working in forensic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ly the Locards’ Exchange Principle to a scenari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J</w:t>
      </w:r>
      <w:r>
        <w:rPr>
          <w:rFonts w:cs="Calibri" w:ascii="Calibri" w:hAnsi="Calibri"/>
          <w:sz w:val="20"/>
          <w:szCs w:val="20"/>
        </w:rPr>
        <w:t xml:space="preserve">ustify the Federal Rules of Evide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reate historical timeline for forensic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J</w:t>
      </w:r>
      <w:r>
        <w:rPr>
          <w:rFonts w:cs="Calibri" w:ascii="Calibri" w:hAnsi="Calibri"/>
          <w:sz w:val="20"/>
          <w:szCs w:val="20"/>
        </w:rPr>
        <w:t xml:space="preserve">ustify a scientific methodology using </w:t>
      </w:r>
      <w:r>
        <w:rPr>
          <w:rFonts w:cs="Calibri" w:ascii="Calibri" w:hAnsi="Calibri"/>
          <w:i/>
          <w:sz w:val="20"/>
          <w:szCs w:val="20"/>
        </w:rPr>
        <w:t>Daubert</w:t>
      </w:r>
      <w:r>
        <w:rPr>
          <w:rFonts w:cs="Calibri" w:ascii="Calibri" w:hAnsi="Calibri"/>
          <w:sz w:val="20"/>
          <w:szCs w:val="20"/>
        </w:rPr>
        <w:t xml:space="preserve"> standar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ritique a CSI episode for its realis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w:t>
      </w:r>
      <w:r>
        <w:rPr>
          <w:rFonts w:cs="Calibri" w:ascii="Calibri" w:hAnsi="Calibri"/>
          <w:sz w:val="20"/>
          <w:szCs w:val="20"/>
        </w:rPr>
        <w:t xml:space="preserve">se a Venn diagram to compare the role of a forensics scienti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Quiz questions embedded in MS PowerPoint: this can be used with an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test for Forensics an Introduction and Analysis: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CIF_1_Test 1 - Intro &amp; Analysi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1_Test 1 - Intro &amp; Analysis Answer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CIF_1_Test 1 - Intro &amp; Analysis Answer Ke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1_Test 1 - Intro &amp; Analysis Key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1_Test 1 - Intro &amp; Analysis Review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INTRODUCTION TO FORENS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CIF-1</w:t>
      </w:r>
      <w:r>
        <w:rPr>
          <w:rFonts w:cs="Calibri" w:ascii="Calibri" w:hAnsi="Calibri"/>
          <w:b/>
          <w:sz w:val="20"/>
          <w:szCs w:val="20"/>
        </w:rPr>
        <w:t xml:space="preserve"> </w:t>
        <w:tab/>
        <w:t>Students will explore the role and responsibilities of the forensic scientis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Explain the relationship between attorneys and the forensic scientis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ompare and contrast the roles of the forensic scientist to the police officer and lawy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Identify problems a forensic scientist may experience related to testifying in cour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Describe the forensic scientist’s role as an expert witnes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xplain the role of the crime lab in a criminal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f) </w:t>
        <w:tab/>
        <w:t xml:space="preserve">Discuss the CSI Effect and the resulting problems which may arise during criminal </w:t>
        <w:tab/>
        <w:t>prosecu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Arial" w:ascii="Calibri" w:hAnsi="Calibri"/>
          <w:sz w:val="20"/>
          <w:szCs w:val="20"/>
        </w:rPr>
        <w:tab/>
        <w:t xml:space="preserve">EQ:  </w:t>
      </w:r>
      <w:r>
        <w:rPr>
          <w:rFonts w:cs="Calibri" w:ascii="Calibri" w:hAnsi="Calibri"/>
          <w:sz w:val="20"/>
          <w:szCs w:val="20"/>
        </w:rPr>
        <w:t>What is a day in the life of a forensic scientis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ubert Rul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Junk Scienc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ye Standar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rsa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iranda Rights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terial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utory Law</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ert Witnes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vidence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ocards Exchange Principal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riminalistics </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est appro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Walk around the room touching students’ books and backpacks, touch the walls, and shake hands with students (and other conta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sk the students, “How much of me (evidence) is on you now? And how much of you (evidence) is on me?” Have students brainstorm on what they pick up (hair, skin cells, and fibers) and how much they leave behin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sign Reading Notes for relevant chapters in the text.</w:t>
      </w:r>
    </w:p>
    <w:p>
      <w:pPr>
        <w:pStyle w:val="Normal"/>
        <w:numPr>
          <w:ilvl w:val="1"/>
          <w:numId w:val="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Reading Notes – assign first reading assignment from text of relevant material. Explain that the brain works by imaging. The more they see material - the more they remember it. The more they manipulate the material – reading it AND writing it – the quicker they learn it. This process means they retain more, cram less, and perform better.</w:t>
      </w:r>
    </w:p>
    <w:p>
      <w:pPr>
        <w:pStyle w:val="Normal"/>
        <w:numPr>
          <w:ilvl w:val="2"/>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lk about how much reading is involved in college.</w:t>
      </w:r>
    </w:p>
    <w:p>
      <w:pPr>
        <w:pStyle w:val="Normal"/>
        <w:numPr>
          <w:ilvl w:val="2"/>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lk about how much reading an investigator must do to stay current with legal issues, use examples of how reading is in every occupation (McDonalds fry machine has a 30 page manual)</w:t>
      </w:r>
    </w:p>
    <w:p>
      <w:pPr>
        <w:pStyle w:val="Normal"/>
        <w:numPr>
          <w:ilvl w:val="2"/>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a page from the text with the students. Help them flag important information as they read.</w:t>
      </w:r>
    </w:p>
    <w:p>
      <w:pPr>
        <w:pStyle w:val="Normal"/>
        <w:numPr>
          <w:ilvl w:val="2"/>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ch them to stop after every paragraph and think – “what did I just read”</w:t>
      </w:r>
    </w:p>
    <w:p>
      <w:pPr>
        <w:pStyle w:val="Normal"/>
        <w:numPr>
          <w:ilvl w:val="2"/>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reading is more than just looking at words – it is understanding what is there.</w:t>
      </w:r>
    </w:p>
    <w:p>
      <w:pPr>
        <w:pStyle w:val="Normal"/>
        <w:numPr>
          <w:ilvl w:val="2"/>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page and help them pull out the important information to write down</w:t>
      </w:r>
    </w:p>
    <w:p>
      <w:pPr>
        <w:pStyle w:val="Normal"/>
        <w:numPr>
          <w:ilvl w:val="2"/>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m how to make an outline of these notes – sometimes the textbook headings help them organize. </w:t>
      </w:r>
    </w:p>
    <w:p>
      <w:pPr>
        <w:pStyle w:val="Normal"/>
        <w:numPr>
          <w:ilvl w:val="2"/>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plain how some charts, figures, and pictures MAY have important information, but usually it does not. </w:t>
      </w:r>
    </w:p>
    <w:p>
      <w:pPr>
        <w:pStyle w:val="Normal"/>
        <w:numPr>
          <w:ilvl w:val="2"/>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them the bold words and have them begin a glossary on another sheet. </w:t>
      </w:r>
    </w:p>
    <w:p>
      <w:pPr>
        <w:pStyle w:val="Normal"/>
        <w:numPr>
          <w:ilvl w:val="2"/>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ish by explaining how the time it takes to do these Reading Notes in the beginning of the unit will save them time later.</w:t>
      </w:r>
    </w:p>
    <w:p>
      <w:pPr>
        <w:pStyle w:val="Normal"/>
        <w:numPr>
          <w:ilvl w:val="2"/>
          <w:numId w:val="1"/>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plain that this process better prepares them for class notes because they are already learning the material. Talk about college and how professors expect you to have read prior to class. Also talk about how professors do not cover material on the test in class – but rather expect students to learn on their ow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and review course syllabus. </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early state expectations</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grading process</w:t>
      </w:r>
    </w:p>
    <w:p>
      <w:pPr>
        <w:pStyle w:val="Normal"/>
        <w:numPr>
          <w:ilvl w:val="2"/>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ss honor code</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n reviewing units give them some details that will get them excited – like planned field trip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Guided Notes and lecture using the PowerPoint. SRS questions can be added to the PowerPoints and can be used with or without a SRS set up (you can use them like the old school quizzes).  I only use the guided notes on this first unit to get the students back in the swing of taking not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ere are a number of media titles dealing with criminalists as well as Locards’ Exchange that you could choose to show. I use Medical Detectives </w:t>
      </w:r>
      <w:r>
        <w:rPr>
          <w:rFonts w:cs="Calibri" w:ascii="Calibri" w:hAnsi="Calibri"/>
          <w:i/>
          <w:sz w:val="20"/>
          <w:szCs w:val="20"/>
        </w:rPr>
        <w:t>Knot for Everyone: The Locard Exchange Principl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When illustrating the CSI Effect why not show CSI and have the kids evaluate the show? CSI Episode 112 </w:t>
      </w:r>
      <w:r>
        <w:rPr>
          <w:rFonts w:cs="Calibri" w:ascii="Calibri" w:hAnsi="Calibri"/>
          <w:i/>
          <w:sz w:val="20"/>
          <w:szCs w:val="20"/>
        </w:rPr>
        <w:t>Boom</w:t>
      </w:r>
      <w:r>
        <w:rPr>
          <w:rFonts w:cs="Calibri" w:ascii="Calibri" w:hAnsi="Calibri"/>
          <w:sz w:val="20"/>
          <w:szCs w:val="20"/>
        </w:rPr>
        <w:t xml:space="preserve"> also has good examples of Locard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e review sheets and have students work on preparing for the test.</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sign student groups. It is best not to allow them to self-organize. Try to distribute abilities, or lack thereof, around the groups so that no group has too many lower learners. Groups of 3 to 4 are best. </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ince this is the first review of the year, you will need to heavily monitor group progress. </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You will need to walk them through the process at first. It is amazing how few students know how to prepare for tests. Show them how to use the review sheet to anticipate test questions. Help them a great deal at first as a class; then have them work in groups walking around to make sure they are being successful. </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 the last few minutes of class, you may want to review some test preparation skills such as the use of mnemonic devices. PEPPAS was used in the class notes and is a good starting point for discussing how to prepare for questions where students will need to know a list of things. The more silly or funny the mnemonic device the more likely they will be able to remember the item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the test have students read some articles about careers in forensics. If your students have been maintaining career portfolios, now is the time to update the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this part of the unit it is a good time to have a guest speaker from CSI </w:t>
      </w:r>
    </w:p>
    <w:p>
      <w:pPr>
        <w:pStyle w:val="Normal"/>
        <w:numPr>
          <w:ilvl w:val="1"/>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day before review how they should behave.</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st to say things in a positive way – “be sure to raise your hand” rather than “don’t shout out questions.” </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 sure to tell them not to tell the officer about their personal run ins with law enforcement, nor their families criminal experiences. </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t is critical that your students understand that they support a positive image of students in your program. I tell them that all the students before them have established a fantastic reputation and that this reputation is what allows them to do things other students never get to see or do. </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f you have not used Name Tents before, prepare them now. Name Tents are used every day in my first year class. They help me and my student learn everyone’s name. Additionally, students set them on their end to indicate that they have a question so they do not have to raise their hand. With guest speakers, it allows them to call students by name. </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You may wish to collect questions they want to ask in advance. This not only allows you to screen them, it also allows the student time to think of good questions. You can always “plant” good questions.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ssign Competitive Events assignments. </w:t>
      </w:r>
    </w:p>
    <w:p>
      <w:pPr>
        <w:pStyle w:val="Normal"/>
        <w:numPr>
          <w:ilvl w:val="1"/>
          <w:numId w:val="1"/>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all semester my students will complete the </w:t>
      </w:r>
      <w:r>
        <w:rPr>
          <w:rFonts w:cs="Calibri" w:ascii="Calibri" w:hAnsi="Calibri"/>
          <w:i/>
          <w:sz w:val="20"/>
          <w:szCs w:val="20"/>
        </w:rPr>
        <w:t>Job Skills Demonstration</w:t>
      </w:r>
      <w:r>
        <w:rPr>
          <w:rFonts w:cs="Calibri" w:ascii="Calibri" w:hAnsi="Calibri"/>
          <w:sz w:val="20"/>
          <w:szCs w:val="20"/>
        </w:rPr>
        <w:t xml:space="preserve">. This assignments prepares students to compete in Skills USA (Job Skills Demo A) as well as (Action Skills) for special education students. </w:t>
      </w:r>
      <w:r>
        <w:rPr>
          <w:rFonts w:cs="Calibri" w:ascii="Calibri" w:hAnsi="Calibri"/>
          <w:i/>
          <w:sz w:val="20"/>
          <w:szCs w:val="20"/>
        </w:rPr>
        <w:t>Job Skills Demonstration</w:t>
      </w:r>
      <w:r>
        <w:rPr>
          <w:rFonts w:cs="Calibri" w:ascii="Calibri" w:hAnsi="Calibri"/>
          <w:sz w:val="20"/>
          <w:szCs w:val="20"/>
        </w:rPr>
        <w:t xml:space="preserve"> also prepares them to be a leader in the work environment because teaching others how to do a skill is an essential skill in a supervisory position. </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re than one student may demonstrate a particular skill</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 think next time I’ll move up the date for their demonstration to mid-term to allow more time to focus on the Tech Prep project</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first year I did this assignment my highest scoring student took third in Skills USA State Competition!</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For evaluations, I have 4-6 of my seniors give presentation I grade. Then, I teach them how I graded. Then, I break them into two groups, and they grade the other students while I go back and forth watching both. I use an office and a dressing room in the auditorium for the demonstration rooms.  I can evaluate the whole class in four days using my seniors. At the end of the period, I debrief with my seniors and assign final grades. </w:t>
      </w:r>
      <w:r>
        <w:rPr>
          <w:rFonts w:cs="Calibri" w:ascii="Calibri" w:hAnsi="Calibri"/>
          <w:i/>
          <w:sz w:val="20"/>
          <w:szCs w:val="20"/>
        </w:rPr>
        <w:t>Job Skills Demonstration</w:t>
      </w:r>
      <w:r>
        <w:rPr>
          <w:rFonts w:cs="Calibri" w:ascii="Calibri" w:hAnsi="Calibri"/>
          <w:sz w:val="20"/>
          <w:szCs w:val="20"/>
        </w:rPr>
        <w:t xml:space="preserve"> also builds my upperclassmen into classroom leaders. </w:t>
      </w:r>
    </w:p>
    <w:p>
      <w:pPr>
        <w:pStyle w:val="Normal"/>
        <w:numPr>
          <w:ilvl w:val="1"/>
          <w:numId w:val="1"/>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pring semester the students will do their Tech Prep group presentations, but they will do most of their work on this project in the fall semester. In the future, I might kick it off closer to the days they will present their </w:t>
      </w:r>
      <w:r>
        <w:rPr>
          <w:rFonts w:cs="Calibri" w:ascii="Calibri" w:hAnsi="Calibri"/>
          <w:i/>
          <w:sz w:val="20"/>
          <w:szCs w:val="20"/>
        </w:rPr>
        <w:t>Job Skill Demonstrations</w:t>
      </w:r>
      <w:r>
        <w:rPr>
          <w:rFonts w:cs="Calibri" w:ascii="Calibri" w:hAnsi="Calibri"/>
          <w:sz w:val="20"/>
          <w:szCs w:val="20"/>
        </w:rPr>
        <w:t xml:space="preserve">. Students may choose to do the Occupational Health and Safety project as well, but this is a more time consuming competition with a notebook so you’ll need some very motivated students. I used my Skills USA leaders for Occupational Health and Safety project and we took bronze the first year we did this project. </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ch Prep is basically where teams of three students take what they have learned in the classes and use that knowledge to benefit the community. CPR training, a campaign to reduce texting and driving, classes at the senior center about internet scams, and teaching kids how to use 911 are all examples from this past year. </w:t>
      </w:r>
    </w:p>
    <w:p>
      <w:pPr>
        <w:pStyle w:val="Normal"/>
        <w:numPr>
          <w:ilvl w:val="3"/>
          <w:numId w:val="1"/>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 the first part, they plan the programs, find or create materials like brochures, schedule the events, and document what they did. </w:t>
      </w:r>
    </w:p>
    <w:p>
      <w:pPr>
        <w:pStyle w:val="Normal"/>
        <w:numPr>
          <w:ilvl w:val="3"/>
          <w:numId w:val="1"/>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n the second part, they create a presentation and a display they will show at the winter advisory committee meeting. My advisory committee judges judge them using the Tech Prep judging sheets. The program winners go to Skills USA State Competition, where we have medaled each year. </w:t>
      </w:r>
    </w:p>
    <w:p>
      <w:pPr>
        <w:pStyle w:val="Normal"/>
        <w:numPr>
          <w:ilvl w:val="2"/>
          <w:numId w:val="1"/>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Occupational Health and Safety is more about safety in the workplace. We evaluated one of our WBL sites, evaluated our science department labs, and taught CPR for some of our activities. Since the final product is a Skills USA notebook, the students have to keep up with all their paperwork, emails, pictures, and similar artifacts. I would only do this one if you plan to compete at the state level. </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ven if you don’t do Skills USA, these projects work great to build teamwork, professionalism, community involvement, research skills, and so many other critical skills. </w:t>
      </w:r>
    </w:p>
    <w:p>
      <w:pPr>
        <w:pStyle w:val="Normal"/>
        <w:numPr>
          <w:ilvl w:val="2"/>
          <w:numId w:val="1"/>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Be sure to get their community projects published in the paper to build your program’s reputation in the communit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urse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Sylabus CIF 1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Daily Outline – Fall Seme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Lesson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Assignment Log - Intro &amp;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Daily Outline - Intro &amp;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Essential Question – Intr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Instructors Notes - Intro &amp;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OOQ Article on Forensic Science 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Student Notes - Intro &amp;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Unit 1 Intro &amp;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Unit Poster - Intro &amp;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Word Wall - Intro &amp;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Competitive Ev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CIF_1_Competitive Events Assessment</w:t>
      </w:r>
      <w:r>
        <w:rPr>
          <w:b/>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JOB SKILL DEMONST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OCCUPATIONAL HEALTH AND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TECH PREP SHOWC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Job Skills Demo Sign U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Tech Prep Occ-Health-Safe Sign U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While these are advanced students they still need some remediation at the beginning of the year.  If you spend a little bit of time setting expectations in the first few weeks you can save some headaches later in the year. Parent communication for this course is very important. Learning about homicides, autopsies, and other similar topics can be disconcerting to many parents. Open communication is essential. If you do get a parent phone call, be accommodating as best you can and respect the parents’ opinion. They may just be evaluating if they can trust you. I had a very religious family once who didn’t want their son to see nudity. I accommodated their wishes and made alternate plans for the boy that no one in the class was aware of for the first few units. At the beginning of each unit, I emailed them and told them about potentially objectionable material. By the time we reached the unit on autopsy, they emailed me and said “we trust your judgment from here on out.” In fact, their son went on the field trip to see the autopsy. I since have had SIX of his brothers and sisters (and been to weddings, baby showers, etc.). Today he is a dentist with a forensic odontologist certification in Utah. Go figu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Forensics is an expensive course to teach. Casting labs can cost several hundreds of dollars. Consumables alone will consume any money you might get from the school. I suggest fundraisers. I also encourage you to do them NOW! The kids are still eager to impress you and you can beat all the other fundraisers by jumping on this the first week. Car washes are usually good for $300 or more, which is what I consider the lowest common denominator. Never do a fundraiser unless you will make more than a car wash. I sell magazines through a great company that uses the web so you can email family all over the country, and they can choose to donate money as well as buy a magazine. I also show the kids some cool forensics gear I want to buy for the program. This past year, I bought a blood spatter head. The kids all wanted to get it, and the top 6 sellers, got to smash the head for the lab. We made a ton of money and had a great lab day. Tell them why they should raise the money for the program, and what cool things they will get out of it. Have them sell something that people actually wa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imeline Wal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are paired with their table partner (I have 2 to a table). They are given a time period of history to research and create a poster for that they will present. They then place them in the hall where all their classmates posters come together to create a Wall of Hi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Timeli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Timeline Wa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Student Work A Gra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IF_1_Student Work B Gra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topics.law.cornell.edu/wex/</w:t>
      </w:r>
      <w:r>
        <w:rPr>
          <w:rFonts w:cs="Calibri" w:ascii="Calibri" w:hAnsi="Calibri"/>
          <w:b/>
          <w:bCs/>
          <w:color w:val="000000"/>
          <w:sz w:val="20"/>
          <w:szCs w:val="20"/>
        </w:rPr>
        <w:t>daubert</w:t>
      </w:r>
      <w:r>
        <w:rPr>
          <w:rFonts w:cs="Calibri" w:ascii="Calibri" w:hAnsi="Calibri"/>
          <w:color w:val="000000"/>
          <w:sz w:val="20"/>
          <w:szCs w:val="20"/>
        </w:rPr>
        <w:t>_</w:t>
      </w:r>
      <w:r>
        <w:rPr>
          <w:rFonts w:cs="Calibri" w:ascii="Calibri" w:hAnsi="Calibri"/>
          <w:b/>
          <w:bCs/>
          <w:color w:val="000000"/>
          <w:sz w:val="20"/>
          <w:szCs w:val="20"/>
        </w:rPr>
        <w:t>stand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n.wikipedia.org/wiki/</w:t>
      </w:r>
      <w:r>
        <w:rPr>
          <w:rFonts w:cs="Calibri" w:ascii="Calibri" w:hAnsi="Calibri"/>
          <w:b/>
          <w:bCs/>
          <w:color w:val="000000"/>
          <w:sz w:val="20"/>
          <w:szCs w:val="20"/>
        </w:rPr>
        <w:t>Daubert</w:t>
      </w:r>
      <w:r>
        <w:rPr>
          <w:rFonts w:cs="Calibri" w:ascii="Calibri" w:hAnsi="Calibri"/>
          <w:color w:val="000000"/>
          <w:sz w:val="20"/>
          <w:szCs w:val="20"/>
        </w:rPr>
        <w:t>_</w:t>
      </w:r>
      <w:r>
        <w:rPr>
          <w:rFonts w:cs="Calibri" w:ascii="Calibri" w:hAnsi="Calibri"/>
          <w:b/>
          <w:bCs/>
          <w:color w:val="000000"/>
          <w:sz w:val="20"/>
          <w:szCs w:val="20"/>
        </w:rPr>
        <w:t>standard</w:t>
      </w:r>
      <w:r>
        <w:rPr>
          <w:rFonts w:cs="Calibri" w:ascii="Calibri" w:hAnsi="Calibri"/>
          <w:color w:val="000000"/>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n.wikipedia.org/wiki/</w:t>
      </w:r>
      <w:r>
        <w:rPr>
          <w:rFonts w:cs="Calibri" w:ascii="Calibri" w:hAnsi="Calibri"/>
          <w:b/>
          <w:bCs/>
          <w:color w:val="000000"/>
          <w:sz w:val="20"/>
          <w:szCs w:val="20"/>
        </w:rPr>
        <w:t>Locard's</w:t>
      </w:r>
      <w:r>
        <w:rPr>
          <w:rFonts w:cs="Calibri" w:ascii="Calibri" w:hAnsi="Calibri"/>
          <w:color w:val="000000"/>
          <w:sz w:val="20"/>
          <w:szCs w:val="20"/>
        </w:rPr>
        <w:t>_</w:t>
      </w:r>
      <w:r>
        <w:rPr>
          <w:rFonts w:cs="Calibri" w:ascii="Calibri" w:hAnsi="Calibri"/>
          <w:b/>
          <w:bCs/>
          <w:color w:val="000000"/>
          <w:sz w:val="20"/>
          <w:szCs w:val="20"/>
        </w:rPr>
        <w:t>exchange</w:t>
      </w:r>
      <w:r>
        <w:rPr>
          <w:rFonts w:cs="Calibri" w:ascii="Calibri" w:hAnsi="Calibri"/>
          <w:color w:val="000000"/>
          <w:sz w:val="20"/>
          <w:szCs w:val="20"/>
        </w:rPr>
        <w:t>_</w:t>
      </w:r>
      <w:r>
        <w:rPr>
          <w:rFonts w:cs="Calibri" w:ascii="Calibri" w:hAnsi="Calibri"/>
          <w:b/>
          <w:bCs/>
          <w:color w:val="000000"/>
          <w:sz w:val="20"/>
          <w:szCs w:val="20"/>
        </w:rPr>
        <w:t>principle</w:t>
      </w:r>
      <w:r>
        <w:rPr>
          <w:rFonts w:cs="Calibri" w:ascii="Calibri" w:hAnsi="Calibri"/>
          <w:color w:val="000000"/>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cience.howstuffworks.com/locards-exchange-principle.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aafs.org/default.asp?section_id=resources&amp;page_id=choosing_a_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yalelawjournal.org/the-yale-law-journal-pocket-part/criminal-law-and-sentencing/the-csi-effect:-fact-or-fi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ojp.usdoj.gov/nij/journals/259/csi-effect.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crime scenes - CSI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Locard – Medical Detecti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Supplies for Timeline project – poster board, glue,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Forensic Science for High School</w:t>
      </w:r>
      <w:r>
        <w:rPr>
          <w:rFonts w:cs="Humnst777BT-Bold" w:ascii="Calibri" w:hAnsi="Calibri"/>
          <w:bCs/>
          <w:sz w:val="20"/>
          <w:szCs w:val="20"/>
        </w:rPr>
        <w:t xml:space="preserve"> textbook (Kendall/Hunt ISBN-13: 978-0-7575-4414-9)</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riminal Investigations and Forensic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0:59:00Z</dcterms:created>
  <dc:creator>Mark A. Smith</dc:creator>
  <dc:description/>
  <cp:keywords/>
  <dc:language>en-US</dc:language>
  <cp:lastModifiedBy>Frank B. Flanders</cp:lastModifiedBy>
  <cp:lastPrinted>2010-05-18T11:17:00Z</cp:lastPrinted>
  <dcterms:modified xsi:type="dcterms:W3CDTF">2010-06-24T19:36:00Z</dcterms:modified>
  <cp:revision>6</cp:revision>
  <dc:subject/>
  <dc:title/>
</cp:coreProperties>
</file>