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FORENSICS: AN INTRODUCTION AND ANALYS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udents will develop a basic understand of requirements for one to work as a forensic scientist.  Student will learn that the success of a forensic scientist depends upon his or her ability to work with law enforcement officers and prosecutors in order to reach a successful completion to an investigation. Finally, students will study the CSI Effect and understand the implications it has on the successful prosecution of a crime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S-CIF-1.  Students will explore the role and responsibilities of the forensic scientist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a.</w:t>
        <w:tab/>
        <w:t>Explain the relationship between attorneys and the forensic scientist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.</w:t>
        <w:tab/>
        <w:t>Compare and contrast the roles of the forensic scientist to the police officer and lawyer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c.</w:t>
        <w:tab/>
        <w:t>Identify problems a forensic scientist may experience related to testifying in court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d.</w:t>
        <w:tab/>
        <w:t>Describe the forensic scientist’s role as an expert witness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 xml:space="preserve">e. </w:t>
        <w:tab/>
        <w:t>Explain the role of the crime lab in a criminal investigation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f. </w:t>
        <w:tab/>
        <w:t>Discuss the CSI Effect and the resulting problems which may arise during criminal prosecution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ind w:left="0" w:hanging="0"/>
        <w:rPr/>
      </w:pPr>
      <w:r>
        <w:rPr>
          <w:b/>
          <w:i/>
          <w:sz w:val="32"/>
        </w:rPr>
        <w:t>Academic Standard(s):</w:t>
      </w:r>
      <w:r>
        <w:rPr>
          <w:sz w:val="32"/>
        </w:rPr>
        <w:t xml:space="preserve"> </w:t>
      </w:r>
    </w:p>
    <w:p>
      <w:pPr>
        <w:pStyle w:val="TextBodyIndent"/>
        <w:ind w:left="0" w:hanging="0"/>
        <w:rPr>
          <w:bCs/>
          <w:i/>
          <w:i/>
          <w:sz w:val="32"/>
        </w:rPr>
      </w:pPr>
      <w:r>
        <w:rPr>
          <w:bCs/>
          <w:i/>
          <w:sz w:val="32"/>
        </w:rPr>
        <w:t>SSCG6 The student will demonstrate knowledge of civil liberties and civil rights.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SSCG21 The student will demonstrate knowledge of criminal activity. </w:t>
      </w:r>
    </w:p>
    <w:p>
      <w:pPr>
        <w:pStyle w:val="Default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SSCG22 The student will demonstrate knowledge of the criminal justice process. 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ELA10RC2 The student participates in discussions related to curricular learning in all subject areas.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4:00Z</dcterms:created>
  <dc:creator>Test</dc:creator>
  <dc:description/>
  <cp:keywords/>
  <dc:language>en-US</dc:language>
  <cp:lastModifiedBy>Test</cp:lastModifiedBy>
  <dcterms:modified xsi:type="dcterms:W3CDTF">2009-05-21T13:26:00Z</dcterms:modified>
  <cp:revision>1</cp:revision>
  <dc:subject/>
  <dc:title>FORENSICS: AN INTRODUCTION AND ANALYSIS</dc:title>
</cp:coreProperties>
</file>