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Daubert&#10;Ruling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Junk&#10;Science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Miranda&#10;Rights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9.65pt;margin-top:359.55pt;width:233.95pt;height:62.95pt;mso-wrap-style:none;v-text-anchor:middle;rotation:341" type="_x0000_t136">
            <v:path textpathok="t"/>
            <v:textpath on="t" fitshape="t" string="Statutory&#10;Law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Hearsa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62.9pt;margin-top:582.6pt;width:224.95pt;height:80.95pt;mso-wrap-style:none;v-text-anchor:middle;rotation:29" type="_x0000_t136">
            <v:path textpathok="t"/>
            <v:textpath on="t" fitshape="t" string="Criminalistics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Material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207pt;margin-top:467.95pt;width:287.95pt;height:125.95pt;mso-wrap-style:none;v-text-anchor:middle;rotation:31" type="_x0000_t136">
            <v:path textpathok="t"/>
            <v:textpath on="t" fitshape="t" string="Locard's&#10;Exchange&#10;Principle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9.05pt;margin-top:521.95pt;width:287.95pt;height:62.95pt;mso-wrap-style:none;v-text-anchor:middle;rotation:36" type="_x0000_t136">
            <v:path textpathok="t"/>
            <v:textpath on="t" fitshape="t" string="Evidence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Frye&#10;Standard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pt;margin-top:305.95pt;width:287.95pt;height:107.95pt;mso-wrap-style:none;v-text-anchor:middle;rotation:6" type="_x0000_t136">
            <v:path textpathok="t"/>
            <v:textpath on="t" fitshape="t" string="Expert&#10;Witnes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20:00Z</dcterms:created>
  <dc:creator>Test</dc:creator>
  <dc:description/>
  <cp:keywords/>
  <dc:language>en-US</dc:language>
  <cp:lastModifiedBy>Washburn</cp:lastModifiedBy>
  <cp:lastPrinted>2009-03-30T14:40:00Z</cp:lastPrinted>
  <dcterms:modified xsi:type="dcterms:W3CDTF">2009-08-07T16:24:00Z</dcterms:modified>
  <cp:revision>3</cp:revision>
  <dc:subject/>
  <dc:title/>
</cp:coreProperties>
</file>