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u w:val="single"/>
        </w:rPr>
      </w:pPr>
      <w:r>
        <w:rPr/>
        <w:t xml:space="preserve">1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 xml:space="preserve">26. A      B      </w:t>
      </w:r>
      <w:r>
        <w:rPr>
          <w:b/>
          <w:u w:val="single"/>
        </w:rPr>
        <w:t>X</w:t>
      </w:r>
      <w:r>
        <w:rPr/>
        <w:t xml:space="preserve">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-27305</wp:posOffset>
                </wp:positionV>
                <wp:extent cx="27520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  <w:tab/>
                              <w:t xml:space="preserve">State the difference between class and individual evidence.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dividualized evidence has a common origin, while class evidence only shares common characteristic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how one piece of evidence could show class and individual characteristic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nswer will vary. One example would be blood type (class evidence) and blood DNA (individual evidence) or hair color or race (class evidence) and hair mitochondrial DNA (individual evidence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  <w:tab/>
                              <w:t>Describe 3 characteristics of hair that make it useful in forensic investigation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>Answer will vary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1 –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2 –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3 –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67.7pt;mso-wrap-distance-left:9.05pt;mso-wrap-distance-right:9.05pt;mso-wrap-distance-top:0pt;mso-wrap-distance-bottom:0pt;margin-top:-2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  <w:tab/>
                        <w:t xml:space="preserve">State the difference between class and individual evidence.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dividualized evidence has a common origin, while class evidence only shares common characteristics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be how one piece of evidence could show class and individual characteristic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Answer will vary. One example would be blood type (class evidence) and blood DNA (individual evidence) or hair color or race (class evidence) and hair mitochondrial DNA (individual evidence)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  <w:tab/>
                        <w:t>Describe 3 characteristics of hair that make it useful in forensic investigations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>Answer will vary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1 –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2 –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3 –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 xml:space="preserve">2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27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3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28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4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29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  <w:t xml:space="preserve"> </w:t>
      </w:r>
    </w:p>
    <w:p>
      <w:pPr>
        <w:pStyle w:val="Normal"/>
        <w:ind w:right="-720" w:hanging="720"/>
        <w:rPr/>
      </w:pPr>
      <w:r>
        <w:rPr/>
        <w:t xml:space="preserve">5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 xml:space="preserve">30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6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31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7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 xml:space="preserve">32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8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 xml:space="preserve">33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</w:t>
      </w:r>
      <w:r>
        <w:rPr>
          <w:b/>
          <w:u w:val="single"/>
        </w:rPr>
        <w:t>X</w:t>
      </w:r>
      <w:r>
        <w:rPr/>
        <w:t xml:space="preserve">      D      E      F </w:t>
        <w:tab/>
        <w:tab/>
        <w:tab/>
        <w:tab/>
        <w:tab/>
        <w:tab/>
        <w:tab/>
        <w:t xml:space="preserve">34. A      B      C      </w:t>
      </w:r>
      <w:r>
        <w:rPr>
          <w:b/>
          <w:u w:val="single"/>
        </w:rPr>
        <w:t>X</w:t>
      </w:r>
      <w:r>
        <w:rPr/>
        <w:t xml:space="preserve">      E      F</w:t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0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 xml:space="preserve">35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1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 xml:space="preserve">36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2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37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3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38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4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 xml:space="preserve">39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5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40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6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41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7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42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8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43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9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44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right="-720" w:hanging="720"/>
        <w:rPr/>
      </w:pPr>
      <w:r>
        <w:rPr/>
        <w:t xml:space="preserve"> </w:t>
      </w:r>
    </w:p>
    <w:p>
      <w:pPr>
        <w:pStyle w:val="Normal"/>
        <w:ind w:right="-720" w:hanging="720"/>
        <w:rPr/>
      </w:pPr>
      <w:r>
        <w:rPr/>
        <w:t xml:space="preserve">20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45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21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46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2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47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3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48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4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49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5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50. A      </w:t>
      </w:r>
      <w:r>
        <w:rPr>
          <w:b/>
          <w:u w:val="single"/>
        </w:rPr>
        <w:t>X</w:t>
      </w:r>
      <w:r>
        <w:rPr/>
        <w:t xml:space="preserve">      C      D      E      F</w:t>
      </w:r>
      <w:r>
        <w:br w:type="page"/>
      </w:r>
    </w:p>
    <w:p>
      <w:pPr>
        <w:pStyle w:val="Normal"/>
        <w:ind w:right="-720" w:hanging="720"/>
        <w:rPr>
          <w:u w:val="single"/>
        </w:rPr>
      </w:pPr>
      <w:r>
        <w:rPr/>
        <w:t xml:space="preserve">51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56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 xml:space="preserve">52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 xml:space="preserve">57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3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58. A      B      C      D      E      </w:t>
      </w:r>
      <w:r>
        <w:rPr>
          <w:b/>
          <w:u w:val="single"/>
        </w:rPr>
        <w:t>X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4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 xml:space="preserve">59. A      B      C      D      </w:t>
      </w:r>
      <w:r>
        <w:rPr>
          <w:b/>
          <w:u w:val="single"/>
        </w:rPr>
        <w:t>X</w:t>
      </w:r>
      <w:r>
        <w:rPr/>
        <w:t xml:space="preserve">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5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 xml:space="preserve">60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.</w:t>
        <w:tab/>
        <w:t xml:space="preserve">There is a bloody shirt and blanket next to a body. You have been directed to collect it by your supervisor. 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ming all other procedures are complete (photographing, diagramming, etc) how do you collect these pieces of evidence? Explain your choic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eparate bag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aper bag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hain of custody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back at the lab you begin to process the shirt. What is the best way to identify &amp; collect any fiber evidenc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cess over paper shee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gnifying glas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Larger fibers collected with forceps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Alternative light sourc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Tape lift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360"/>
        <w:rPr/>
      </w:pPr>
      <w:r>
        <w:rPr>
          <w:color w:val="000000"/>
          <w:sz w:val="22"/>
          <w:szCs w:val="22"/>
        </w:rPr>
        <w:t>4.  Evaluate the evidence in the diagram from the test and answer the inquires below.</w:t>
      </w:r>
    </w:p>
    <w:p>
      <w:pPr>
        <w:pStyle w:val="Normal"/>
        <w:spacing w:lineRule="auto" w:line="360"/>
        <w:ind w:left="1440" w:right="-72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which order did these bullet holes occur?</w:t>
        <w:tab/>
      </w:r>
      <w:r>
        <w:rPr>
          <w:i/>
          <w:color w:val="000000"/>
          <w:sz w:val="22"/>
          <w:szCs w:val="22"/>
        </w:rPr>
        <w:t>CAB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How do you justify your evaluation?</w:t>
      </w:r>
    </w:p>
    <w:p>
      <w:pPr>
        <w:pStyle w:val="Normal"/>
        <w:keepLines/>
        <w:suppressAutoHyphens w:val="true"/>
        <w:autoSpaceDE w:val="false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2"/>
          <w:szCs w:val="22"/>
        </w:rPr>
        <w:t>Both A and B radial lines stop when they reach the radial lines of C. This means that C had to have occurred first. The radial lines of B stop when they reach A. This means that A occurred before B.</w:t>
      </w:r>
    </w:p>
    <w:p>
      <w:pPr>
        <w:pStyle w:val="Normal"/>
        <w:spacing w:lineRule="auto" w:line="360"/>
        <w:ind w:left="1440" w:right="-72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riminal Investigation &amp; Forensics</w:t>
      <w:tab/>
    </w:r>
    <w:r>
      <w:rPr/>
      <w:t>Period: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sz w:val="32"/>
        <w:szCs w:val="32"/>
      </w:rPr>
      <w:t>Trace Evidence Test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35:00Z</dcterms:created>
  <dc:creator>Centennial High School</dc:creator>
  <dc:description/>
  <cp:keywords/>
  <dc:language>en-US</dc:language>
  <cp:lastModifiedBy>Washburn</cp:lastModifiedBy>
  <cp:lastPrinted>2009-05-05T15:17:00Z</cp:lastPrinted>
  <dcterms:modified xsi:type="dcterms:W3CDTF">2009-09-25T20:02:00Z</dcterms:modified>
  <cp:revision>5</cp:revision>
  <dc:subject/>
  <dc:title>Answer Sheet</dc:title>
</cp:coreProperties>
</file>