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hirty minutes.  (1 point each for 55 points total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.</w:t>
        <w:tab/>
        <w:t>The reliability of eye witness accounts can be affected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ype of cr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viewing technique used by the investig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ime between the crime and the inter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.</w:t>
        <w:tab/>
        <w:t>Which is the following is NOT considered physical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olmar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mo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>If evidence has class characteristics,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link a suspect to a crime with certai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more probative value than direct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exonerate innocent susp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.</w:t>
        <w:tab/>
        <w:t>A term that means supplying proof or evidenc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ima fac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.</w:t>
        <w:tab/>
        <w:t>Known or control sample could come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ime sce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ict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nown susp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.</w:t>
        <w:tab/>
        <w:t>Which of the following is NOT true about the value of physical evidenc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prove that a crime has been commit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lways individual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link a suspect with a victim or crime sce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an allow investigators to reconstruct a cr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d are not tr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 are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.</w:t>
        <w:tab/>
        <w:t>If a forensic scientist can piece together broken pieces of glass from a bottle that was used as a weapon, it h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 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characteri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characterist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ive characteris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.</w:t>
        <w:tab/>
        <w:t>Which of the following would be considered individual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od typ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.</w:t>
        <w:tab/>
        <w:t>Which of the following would have the most probative val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pr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.</w:t>
        <w:tab/>
        <w:t>If evidence has individual characteristics,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link a suspect to a crime with certai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probative va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exonerate innocent susp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Microscopic examination of hair can determin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or not the hair is human or anim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ge of th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ender of the p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Generally, a human hair can be distinguished from an animal hair by examin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rt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ul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The racial origin of a hair can be determin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w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if it doesn’t have a 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Human hair can be characterized by having a medulla tha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1/3 of the hair diam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an 1/2 of the hair dia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ent of a scale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is colorl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Nuclear DNA can be identified from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ir sha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ir root or foll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 unidentified hair is examined and found to have been dyed. The dye begins 3 cm from the root. This indicates that it was dy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month a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months a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months a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possible to determ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In a cross section, the hair of an African American would look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scent mo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This medulla pattern would be considered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251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me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up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k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Mark on your sheet letter that indicates the cortex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23583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58360"/>
                          <a:chOff x="0" y="0"/>
                          <a:chExt cx="1600200" cy="23583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7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70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26pt;height:185.7pt" coordorigin="2160,0" coordsize="2520,3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0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89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81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60;top:6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10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921000" cy="349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Mark on your sheet the pattern that would be imbric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543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3080"/>
                          <a:chOff x="0" y="0"/>
                          <a:chExt cx="3543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279pt;height:27pt" coordorigin="-360,3060" coordsize="5580,540">
                <v:shape id="shape_0" fillcolor="white" stroked="f" o:allowincell="f" style="position:absolute;left:-36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0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221355" cy="215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158200"/>
                          <a:chOff x="0" y="0"/>
                          <a:chExt cx="322128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128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5335" b="6110"/>
                          <a:stretch/>
                        </pic:blipFill>
                        <pic:spPr>
                          <a:xfrm>
                            <a:off x="0" y="12240"/>
                            <a:ext cx="5688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9698" t="0" r="38486" b="5559"/>
                          <a:stretch/>
                        </pic:blipFill>
                        <pic:spPr>
                          <a:xfrm>
                            <a:off x="1254600" y="0"/>
                            <a:ext cx="73548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0941" t="0" r="0" b="5559"/>
                          <a:stretch/>
                        </pic:blipFill>
                        <pic:spPr>
                          <a:xfrm>
                            <a:off x="2550240" y="0"/>
                            <a:ext cx="6710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65pt;height:169.95pt" coordorigin="0,0" coordsize="5073,3399">
                <v:rect id="shape_0" stroked="f" o:allowincell="f" style="position:absolute;left:0;top:0;width:5072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;width:895;height:33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0;width:1157;height:33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0;width:1056;height:33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Some examples of natural fiber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te, rayon, silk and w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n, cotton, acetate, ray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l, cotton, cashm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n, cotton, wool, Dacr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Fibers that are polymer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ur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fibers are polym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fibers are polym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To test the dye in a particular fiber, it can be extracted and then tested us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urn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te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hermal decomposition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Out of seven analytical tests performed to match a questioned fiber to a known, you find one discrepancy. The cross-section is triangular rather than round. What do you d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’t worry about it; six out of seven is good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that there is no association between the questioned fiber and the kn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ume that the one test was wr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testify about the six tests that match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Which of the following will fluoresce under ultraviolet li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l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yl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Who was the person convicted on the basis of fiber evi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 Co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yne Willi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nda Dav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Vorder Brueg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Which of the following properties should be examined when comparing two fib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efring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Which of the following fibers DO NOT come from an animal source?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bes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hm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k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ome from anim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Fibers that are made by plants or animals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Wool, when burned, smells lik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eg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ing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sel fu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.</w:t>
        <w:tab/>
        <w:t>Trace evidence found at a crime scene may includ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, so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physical evidence found in small amou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ders, explosive residue, metal or glass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Determining the density of a metal by observing whether it sinks or floats in bromoform is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te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To examine the chemical properties of metal add __________ and look for a color change or the evolution of bubb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id and/or 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ag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and h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of these would wor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Common metals that are magnetic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, nickel, and cop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, zinc, and ir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el, copper, and chromi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nick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When using chromatographic techniques, it is important to keep the sample spot above the solvent level be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travel up the stationary phase and be deposited on the str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mix with the solvent and travel faster than it is supposed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ot will dissolve in the solvent and not go anyw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se could happ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One of the tests used to classify white powders is based on solubility. The solubility of a substance is based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ts ability to turn brown with the addition of iod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volution of gas when an acid is ad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s ability to turn bright pink when phenolphthalein is ad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s ability to dissolve when a solvent such as water is ad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The solubility of a substance is consider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hysical prop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emical prop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When one substance is added to another, the evolution of gas bubbles indicat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hys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emical 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The pH of a substance indicates whether it is acidic or basic. Acids have a pH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than 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epends on the substance that is add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Which of these indicates that a chemical reaction has taken pla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 chan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ion of a precipi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bub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 of thes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The forensic definition of soil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ixture of mineral grains and decayed organic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ixture of mineral grains, organic matter, and any other materials mixed with the sam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yed organic matter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thing that looks like di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Soil evidence is analyzed based on i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sical propert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mical propert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ing 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A topographic map is one that show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ame as a roadmap with all major and minor roa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phic features of an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il composition of an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A soil horizon is something that show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lative density of soil partic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te of sett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 of s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il profile showing distinct lay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5.</w:t>
        <w:tab/>
        <w:t>The organic part of soil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er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6.</w:t>
        <w:tab/>
        <w:t>The amounts of light transmitted through a sample can be measured as a function of wavelength through which proced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phore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scop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7.</w:t>
        <w:tab/>
        <w:t>Glass evidence is consider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 evi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times individual, sometimes class depending on the circum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very good evidence because it’s everywhe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8.</w:t>
        <w:tab/>
        <w:t>A glass fragment is dropped into a test tube filled with a particular liquid. If the fragment floats on the surface, the density of the glass is __________ the density of the liqui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ould be 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A glass fragment is dropped into a test tube filled with a particular liquid. If the fragment is suspended in the middle of the liquid, the density of the fragment is __________ the density of the liqui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s th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could be 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.</w:t>
        <w:tab/>
        <w:t>Another term for a known source would b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questio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erif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xemp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1.</w:t>
        <w:tab/>
        <w:t>A piece of glass has a bullet hole that is larger on one side of the glass than on the other. This indicat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igh powered shot gun made the h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r side is the entr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r side is the ex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llet was traveling at low veloc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2.</w:t>
        <w:tab/>
        <w:t>In examining a glass fracture pattern, the radial lines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that form in circles around the point of imp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that extend out from the point of imp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ional lines that seem to go nowhe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cks known as Becke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3.</w:t>
        <w:tab/>
        <w:t>A man claims that someone broke into his house through the window; the investigator believes that the window was broken from the inside of the house. What evidence would lead the investigator to believe th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ndow had concentric lines in the fracture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indow had radial lines in the fracture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dge of the window had stress makes perpendicular to the outside and parallel to the ins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were no visible cracks at a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4.</w:t>
        <w:tab/>
        <w:t>If two fracture lines meet, it is easy to determine which fracture occurred first beca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racture line will terminate at the crack that happened 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racture line will terminate at the crack that happened 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fracture will not have concentric crac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fracture will not have radial crac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It is useful to find the Becke line when examining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l crac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active ind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ic crac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atching: Write your answers on the answer sheet provided.  Allow five minutes.  (1 point each for 5 points total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following terms with the statements below.</w:t>
      </w:r>
    </w:p>
    <w:tbl>
      <w:tblPr>
        <w:tblW w:w="119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  <w:gridCol w:w="351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ke 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cosity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 method of separating components of mixtur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7.</w:t>
        <w:tab/>
        <w:t>a halo-like shadow around an object immersed in a liquid of a different refractive index</w:t>
      </w:r>
      <w:r>
        <w:rPr>
          <w:color w:val="000000"/>
          <w:sz w:val="2"/>
          <w:szCs w:val="2"/>
        </w:rPr>
        <w:t>3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mass divided by volum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9.</w:t>
        <w:tab/>
        <w:t>the resistance of a fluid to flow</w:t>
      </w:r>
      <w:r>
        <w:rPr>
          <w:color w:val="000000"/>
          <w:sz w:val="2"/>
          <w:szCs w:val="2"/>
        </w:rPr>
        <w:t xml:space="preserve">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0.   fabric made up of two or more different types of fib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  <w:tab/>
        <w:t>PTS: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   A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E</w:t>
        <w:tab/>
        <w:t>PTS:</w:t>
        <w:tab/>
        <w:t>1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/Essay: 40 total points.  Allow for fifteen minutes. Use the answer sheet to record your response.  10 points each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 xml:space="preserve">State the difference between class and individual evidenc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scribe how one piece of evidence could show class and individual characterist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ized evidence has a common origin, while class evidence only shares common characteristic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wer will vary. One example would be blood type (class evidence) and blood DNA (individual evidence) or hair color or race (class evidence) and hair mitochondrial DNA (individual evidence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Describe 3 characteristics of hair that make it useful in forensic investigation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 will v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.</w:t>
        <w:tab/>
        <w:t xml:space="preserve">There is a bloody shirt and blanket next to a body. You have been directed to collect it by your supervisor.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Assuming all other procedures are complete (photographing, diagramming, etc) how do you collect these pieces of evidence? Explain your choices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back at the lab you begin to process the shirt. What is the best way to identify &amp; collect any fiber evidenc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 will v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ab/>
        <w:t>Answer the question based on this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38725" cy="3143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hich order did these bullet holes occur?</w:t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plain your reasoning for the order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oth A and B radial lines stop when they reach the radial lines of C. This means that C had to have occurred first. The radial lines of B stop when they reach A. This means that A occurred before B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orensics – Trace Evid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3:00Z</dcterms:created>
  <dc:creator/>
  <dc:description/>
  <cp:keywords/>
  <dc:language>en-US</dc:language>
  <cp:lastModifiedBy>Washburn</cp:lastModifiedBy>
  <dcterms:modified xsi:type="dcterms:W3CDTF">2009-09-25T18:35:00Z</dcterms:modified>
  <cp:revision>6</cp:revision>
  <dc:subject/>
  <dc:title>MULTIPLE CHOICE</dc:title>
</cp:coreProperties>
</file>