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Choice: Write your answers on the answer sheet provided.  Allow thirty minutes.  (1 point each for 55 points total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.</w:t>
        <w:tab/>
        <w:t>The reliability of eye witness accounts can be affected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ype of cr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erviewing technique used by the investiga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ime between the crime and the intervie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.</w:t>
        <w:tab/>
        <w:t>Which is the following is NOT considered physical eviden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olmark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imo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i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.</w:t>
        <w:tab/>
        <w:t>If evidence has class characteristics, 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link a suspect to a crime with certain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more probative value than direct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exonerate innocent suspec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.</w:t>
        <w:tab/>
        <w:t>A term that means supplying proof or evidence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ima fac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.</w:t>
        <w:tab/>
        <w:t>Known or control sample could come from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rime sce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icti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nown suspe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.</w:t>
        <w:tab/>
        <w:t>Which of the following is NOT true about the value of physical evidenc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an prove that a crime has been commit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always individual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an link a suspect with a victim or crime sce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an allow investigators to reconstruct a cr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d are not tr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 are tr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.</w:t>
        <w:tab/>
        <w:t>If a forensic scientist can piece together broken pieces of glass from a bottle that was used as a weapon, it h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l characteris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characteris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 characteris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ive characteristic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.</w:t>
        <w:tab/>
        <w:t>Which of the following would be considered individual eviden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od typ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.</w:t>
        <w:tab/>
        <w:t>Which of the following would have the most probative valu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gerpri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.</w:t>
        <w:tab/>
        <w:t>If evidence has individual characteristics, 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link a suspect to a crime with certain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probative val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exonerate innocent suspe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Microscopic examination of hair can determin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ther or not the hair is human or anim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ge of the per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ender of the per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Generally, a human hair can be distinguished from an animal hair by examining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rt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l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dul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ext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The racial origin of a hair can be determin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w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tim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if it doesn’t have a roo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Human hair can be characterized by having a medulla that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than 1/3 of the hair diame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ater than 1/2 of the hair diame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ent of a scale patter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t is colorle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Nuclear DNA can be identified from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air shaf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air root or follic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An unidentified hair is examined and found to have been dyed. The dye begins 3 cm from the root. This indicates that it was dy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month a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ee months ag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months a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possible to determ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In a cross section, the hair of an African American would look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scent mo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This medulla pattern would be considered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72515" cy="715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gmen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inu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rup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k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Mark on your sheet letter that indicates the cortex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235839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358360"/>
                          <a:chOff x="0" y="0"/>
                          <a:chExt cx="1600200" cy="235836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677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8704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44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26pt;height:185.7pt" coordorigin="2160,0" coordsize="2520,3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0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89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814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60;top:6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10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921000" cy="3494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Mark on your sheet the pattern that would be imbrica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5433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3080"/>
                          <a:chOff x="0" y="0"/>
                          <a:chExt cx="3543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3pt;width:279pt;height:27pt" coordorigin="-360,3060" coordsize="5580,540">
                <v:shape id="shape_0" fillcolor="white" stroked="f" o:allowincell="f" style="position:absolute;left:-360;top:30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0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0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221355" cy="215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2158200"/>
                          <a:chOff x="0" y="0"/>
                          <a:chExt cx="3221280" cy="21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21280" cy="21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5335" b="6110"/>
                          <a:stretch/>
                        </pic:blipFill>
                        <pic:spPr>
                          <a:xfrm>
                            <a:off x="0" y="12240"/>
                            <a:ext cx="568800" cy="21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9698" t="0" r="38486" b="5559"/>
                          <a:stretch/>
                        </pic:blipFill>
                        <pic:spPr>
                          <a:xfrm>
                            <a:off x="1254600" y="0"/>
                            <a:ext cx="73548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0941" t="0" r="0" b="5559"/>
                          <a:stretch/>
                        </pic:blipFill>
                        <pic:spPr>
                          <a:xfrm>
                            <a:off x="2550240" y="0"/>
                            <a:ext cx="67104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65pt;height:169.95pt" coordorigin="0,0" coordsize="5073,3399">
                <v:rect id="shape_0" stroked="f" o:allowincell="f" style="position:absolute;left:0;top:0;width:5072;height: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9;width:895;height:33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0;width:1157;height:339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0;width:1056;height:339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.</w:t>
        <w:tab/>
        <w:t>Some examples of natural fibers ar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te, rayon, silk and wo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n, cotton, acetate, ray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ol, cotton, cashm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n, cotton, wool, Dacr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.</w:t>
        <w:tab/>
        <w:t>Fibers that are polymers ar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ural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fibers are polym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nthe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fibers are polym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.</w:t>
        <w:tab/>
        <w:t>To test the dye in a particular fiber, it can be extracted and then tested using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urn te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cal te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hermal decomposition te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.</w:t>
        <w:tab/>
        <w:t>Out of seven analytical tests performed to match a questioned fiber to a known, you find one discrepancy. The cross-section is triangular rather than round. What do you do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’t worry about it; six out of seven is good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 that there is no association between the questioned fiber and the know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ume that the one test was wro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.</w:t>
        <w:tab/>
        <w:t>Which of the following will fluoresce under ultraviolet ligh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es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l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ryl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.</w:t>
        <w:tab/>
        <w:t>Who was the person convicted on the basis of fiber eviden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 Cot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yne Willia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nda Dav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ard Vorder Brueg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7.</w:t>
        <w:tab/>
        <w:t>Which of the following properties should be examined when comparing two fibe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efring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.</w:t>
        <w:tab/>
        <w:t>Which of the following fibers DO NOT come from an animal source?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best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hme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lk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come from anima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.</w:t>
        <w:tab/>
        <w:t>Fibers that are made by plants or animals are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nthe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.</w:t>
        <w:tab/>
        <w:t>Wool, when burned, smells lik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eg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ning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sel fu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.</w:t>
        <w:tab/>
        <w:t>Trace evidence found at a crime scene may includ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, soi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physical evidence found in small amou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ders, explosive residue, metal or glass partic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.</w:t>
        <w:tab/>
        <w:t>Determining the density of a metal by observing whether it sinks or floats in bromoform is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cal te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a an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al te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a or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.</w:t>
        <w:tab/>
        <w:t>To examine the chemical properties of metal add __________ and look for a color change or the evolution of bubbl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cid and/or b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agn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and he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of these would wor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.</w:t>
        <w:tab/>
        <w:t>Common metals that are magnetic ar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, nickel, and copp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ium, zinc, and ir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kel, copper, and chromi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nick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.</w:t>
        <w:tab/>
        <w:t>When using chromatographic techniques, it is important to keep the sample spot above the solvent level becaus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ot will travel up the stationary phase and be deposited on the stri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ot will mix with the solvent and travel faster than it is supposed 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ot will dissolve in the solvent and not go anywhe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could happ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.</w:t>
        <w:tab/>
        <w:t>One of the tests used to classify white powders is based on solubility. The solubility of a substance is based o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ts ability to turn brown with the addition of iod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volution of gas when an acid is ad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s ability to turn bright pink when phenolphthalein is ad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s ability to dissolve when a solvent such as water is add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.</w:t>
        <w:tab/>
        <w:t>The solubility of a substance is consider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hysical proper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a an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hemical proper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a or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.</w:t>
        <w:tab/>
        <w:t>When one substance is added to another, the evolution of gas bubbles indicat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hysical 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a an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hemical 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a or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9.</w:t>
        <w:tab/>
        <w:t>The pH of a substance indicates whether it is acidic or basic. Acids have a pH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than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ater than 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depends on the substance that is add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0.</w:t>
        <w:tab/>
        <w:t>Which of these indicates that a chemical reaction has taken pla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 chan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tion of a precipit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 bubb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l of thes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1.</w:t>
        <w:tab/>
        <w:t>The forensic definition of soil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ixture of mineral grains and decayed organic ma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ixture of mineral grains, organic matter, and any other materials mixed with the samp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ayed organic matter on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thing that looks like dir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2.</w:t>
        <w:tab/>
        <w:t>Soil evidence is analyzed based on it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ysical properti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mical properti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ing r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3.</w:t>
        <w:tab/>
        <w:t>A topographic map is one that show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ame as a roadmap with all major and minor roa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phic features of an ar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oil composition of an ar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4.</w:t>
        <w:tab/>
        <w:t>A soil horizon is something that show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lative density of soil partic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ate of settl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H of so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oil profile showing distinct lay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5.</w:t>
        <w:tab/>
        <w:t>The organic part of soil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ck partic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er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6.</w:t>
        <w:tab/>
        <w:t>The amounts of light transmitted through a sample can be measured as a function of wavelength through which procedu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tograp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phore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scop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7.</w:t>
        <w:tab/>
        <w:t>Glass evidence is consider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l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times individual, sometimes class depending on the circumstances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8.</w:t>
        <w:tab/>
        <w:t>A glass fragment is dropped into a test tube filled with a particular liquid. If the fragment floats on the surface, the density of the glass is __________ the density of the liqui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th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 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th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ould be any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9.</w:t>
        <w:tab/>
        <w:t>A glass fragment is dropped into a test tube filled with a particular liquid. If the fragment is suspended in the middle of the liquid, the density of the fragment is __________ the density of the liqui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th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 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th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ould be any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0.</w:t>
        <w:tab/>
        <w:t>Another term for a known source would b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question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verific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xempl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1.</w:t>
        <w:tab/>
        <w:t>A piece of glass has a bullet hole that is larger on one side of the glass than on the other. This indicat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igh powered shot gun made the ho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rger side is the entr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rger side is the ex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bullet was traveling at low veloc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2.</w:t>
        <w:tab/>
        <w:t>In examining a glass fracture pattern, the radial lines ar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cks that form in circles around the point of impa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cks that extend out from the point of impa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ional lines that seem to go nowhe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cks known as Becke lin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3.</w:t>
        <w:tab/>
        <w:t>A man claims that someone broke into his house through the window; the investigator believes that the window was broken from the inside of the house. What evidence would lead the investigator to believe th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indow had concentric lines in the fracture patter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indow had radial lines in the fracture patter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dge of the window had stress makes perpendicular to the outside and parallel to the insi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were no visible cracks at al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4.</w:t>
        <w:tab/>
        <w:t>If two fracture lines meet, it is easy to determine which fracture occurred first becaus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racture line will terminate at the crack that happened fir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racture line will terminate at the crack that happened seco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econd fracture will not have concentric crack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econd fracture will not have radial crack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5.</w:t>
        <w:tab/>
        <w:t>It is useful to find the Becke line when examining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al crac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active inde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ntric crac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s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tching: Write your answers on the answer sheet provided.  Allow five minutes.  (1 point each for 5 points total)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Match the following terms with the statements below.</w:t>
      </w:r>
    </w:p>
    <w:tbl>
      <w:tblPr>
        <w:tblW w:w="119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  <w:gridCol w:w="351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ke l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a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e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cosity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tograp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sity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6.</w:t>
        <w:tab/>
        <w:t>a method of separating components of mixture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7.</w:t>
        <w:tab/>
        <w:t>a halo-like shadow around an object immersed in a liquid of a different refractive index</w:t>
      </w:r>
      <w:r>
        <w:rPr>
          <w:color w:val="000000"/>
          <w:sz w:val="2"/>
          <w:szCs w:val="2"/>
        </w:rPr>
        <w:t>3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8.</w:t>
        <w:tab/>
        <w:t>mass divided by volum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9.</w:t>
        <w:tab/>
        <w:t>the resistance of a fluid to flow</w:t>
      </w:r>
      <w:r>
        <w:rPr>
          <w:color w:val="000000"/>
          <w:sz w:val="2"/>
          <w:szCs w:val="2"/>
        </w:rPr>
        <w:t xml:space="preserve"> 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0.   fabric made up of two or more different types of fib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/Essay: 40 total points.  Allow for fifteen minutes. Use the answer sheet to record your response.  10 points each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 xml:space="preserve">State the difference between class and individual evidence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escribe how one piece of evidence could show class and individual characteristic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Describe 3 characteristics of hair that make it useful in forensic investiga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.</w:t>
        <w:tab/>
        <w:t xml:space="preserve">There is a bloody shirt and blanket next to a body. You have been directed to collect it by your supervisor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Assuming all other procedures are complete (photographing, diagramming, etc) how do you collect these pieces of evidence? Explain your choices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ce back at the lab you begin to process the shirt. What is the best way to identify &amp; collect any fiber evidenc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ab/>
        <w:t>Evaluate the evidence in the diagram and answer the inquir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38725" cy="3143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In which order did these bullet holes occur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b.  How do you justify your evaluation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2074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40"/>
        <w:szCs w:val="40"/>
      </w:rPr>
    </w:pPr>
    <w:r>
      <w:rPr>
        <w:sz w:val="40"/>
        <w:szCs w:val="40"/>
      </w:rPr>
      <w:t>CIF: Trace Evid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36:00Z</dcterms:created>
  <dc:creator>Washburn</dc:creator>
  <dc:description/>
  <cp:keywords/>
  <dc:language>en-US</dc:language>
  <cp:lastModifiedBy>Washburn</cp:lastModifiedBy>
  <dcterms:modified xsi:type="dcterms:W3CDTF">2009-12-14T14:12:00Z</dcterms:modified>
  <cp:revision>5</cp:revision>
  <dc:subject/>
  <dc:title>MULTIPLE CHOICE</dc:title>
</cp:coreProperties>
</file>