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Identification, Collection and Examination of Trac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 identify different types of trace evidence and determine its evidentiary value to an investigation.  Students will learn the importance of the interpretation of this evidence and will be successful in performing basic on-scene processes, collections and evaluations of each of these types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enty-fi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2</w:t>
      </w:r>
      <w:r>
        <w:rPr>
          <w:rFonts w:cs="Calibri" w:ascii="Calibri" w:hAnsi="Calibri"/>
          <w:b/>
          <w:sz w:val="20"/>
          <w:szCs w:val="20"/>
        </w:rPr>
        <w:t xml:space="preserve"> </w:t>
        <w:tab/>
        <w:t>Students will analyze and understand the significance of hairs, fibers, paint, glass, soil and blood spatter to a forensic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purpose for the collection and processing of various types of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b)</w:t>
        <w:tab/>
        <w:t>Demonstrate the correct procedures for collecting various types of trace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tinguish between natural and synthetic fibe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Illustrate the process of using blood spatter analysis to recreate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the importance of glass, soil, and paint eviden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2G2</w:t>
      </w:r>
      <w:r>
        <w:rPr>
          <w:rFonts w:cs="Calibri" w:ascii="Calibri" w:hAnsi="Calibri"/>
          <w:bCs/>
          <w:sz w:val="20"/>
          <w:szCs w:val="20"/>
        </w:rPr>
        <w:t xml:space="preserve"> </w:t>
        <w:tab/>
        <w:t>Students will define and apply sine, cosine, and tangent ratios to right triangl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2G4</w:t>
      </w:r>
      <w:r>
        <w:rPr>
          <w:rFonts w:cs="Calibri" w:ascii="Calibri" w:hAnsi="Calibri"/>
          <w:bCs/>
          <w:sz w:val="20"/>
          <w:szCs w:val="20"/>
        </w:rPr>
        <w:t xml:space="preserve"> </w:t>
        <w:tab/>
        <w:t>Students will find and compare the measures of spher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4P1</w:t>
      </w:r>
      <w:r>
        <w:rPr>
          <w:rFonts w:cs="Calibri" w:ascii="Calibri" w:hAnsi="Calibri"/>
          <w:bCs/>
          <w:sz w:val="20"/>
          <w:szCs w:val="20"/>
        </w:rPr>
        <w:t xml:space="preserve"> </w:t>
        <w:tab/>
        <w:tab/>
        <w:t>Students will solve problems (using appropriate technolog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4P2</w:t>
      </w:r>
      <w:r>
        <w:rPr>
          <w:rFonts w:cs="Calibri" w:ascii="Calibri" w:hAnsi="Calibri"/>
          <w:bCs/>
          <w:sz w:val="20"/>
          <w:szCs w:val="20"/>
        </w:rPr>
        <w:t xml:space="preserve"> </w:t>
        <w:tab/>
        <w:tab/>
        <w:t>Students will reason and evaluate mathematical argumen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4P3</w:t>
      </w:r>
      <w:r>
        <w:rPr>
          <w:rFonts w:cs="Calibri" w:ascii="Calibri" w:hAnsi="Calibri"/>
          <w:bCs/>
          <w:sz w:val="20"/>
          <w:szCs w:val="20"/>
        </w:rPr>
        <w:t xml:space="preserve"> </w:t>
        <w:tab/>
        <w:tab/>
        <w:t>Students will communicate mathematical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ELA12W3</w:t>
      </w:r>
      <w:r>
        <w:rPr>
          <w:rFonts w:cs="Calibri" w:ascii="Calibri" w:hAnsi="Calibri"/>
          <w:b/>
          <w:sz w:val="20"/>
          <w:szCs w:val="20"/>
        </w:rPr>
        <w:t xml:space="preserve"> </w:t>
        <w:tab/>
      </w:r>
      <w:r>
        <w:rPr>
          <w:rFonts w:cs="Calibri" w:ascii="Calibri" w:hAnsi="Calibri"/>
          <w:bCs/>
          <w:sz w:val="20"/>
          <w:szCs w:val="20"/>
        </w:rPr>
        <w:t>The student uses research and technology to support writ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C2</w:t>
      </w:r>
      <w:r>
        <w:rPr>
          <w:rFonts w:cs="Calibri" w:ascii="Calibri" w:hAnsi="Calibri"/>
          <w:bCs/>
          <w:sz w:val="20"/>
          <w:szCs w:val="20"/>
        </w:rPr>
        <w:t xml:space="preserve"> </w:t>
        <w:tab/>
        <w:t xml:space="preserve">The student demonstrates understanding of manuscript form, realizing that different forms </w:t>
        <w:tab/>
        <w:tab/>
        <w:tab/>
        <w:tab/>
        <w:t>of writing require different forma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ELA12LSV1</w:t>
      </w:r>
      <w:r>
        <w:rPr>
          <w:rFonts w:cs="Calibri" w:ascii="Calibri" w:hAnsi="Calibri"/>
          <w:bCs/>
          <w:sz w:val="20"/>
          <w:szCs w:val="20"/>
        </w:rPr>
        <w:t xml:space="preserve"> </w:t>
        <w:tab/>
        <w:t xml:space="preserve">The student participates in student-to-teacher, student-to-student, and group verbal </w:t>
        <w:tab/>
        <w:tab/>
        <w:tab/>
        <w:tab/>
        <w:t>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llecting and analyzing t</w:t>
      </w:r>
      <w:r>
        <w:rPr>
          <w:rFonts w:cs="Calibri" w:ascii="Calibri" w:hAnsi="Calibri"/>
          <w:sz w:val="20"/>
          <w:szCs w:val="20"/>
        </w:rPr>
        <w:t xml:space="preserve">race evidence is an excellent tool for establishing the facts of a ca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vidence can only prove a fact not prove a c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is trace evidence used in criminal invest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reate lab rul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ssess which lab equipment is best used for a particular evidence ty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hair characteristics to identify race of don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ritique the collection methods of hair, soil and pa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lassify evidence using a microscop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alculate probabi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epare evidence on slides for microscopic comparis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valuate soil sampl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Identification, Collection and Examination of Trace Evidence: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CIF_2_Test 2 - Trace Evidence</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2_Test 2 - Trace Evidence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2_Test 2 - Trace Evidence Answer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2_Test 2 - Trace Evidence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2_Test 2 - Trace Evidence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RACE EVIDE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2</w:t>
      </w:r>
      <w:r>
        <w:rPr>
          <w:rFonts w:cs="Calibri" w:ascii="Calibri" w:hAnsi="Calibri"/>
          <w:b/>
          <w:sz w:val="20"/>
          <w:szCs w:val="20"/>
        </w:rPr>
        <w:t xml:space="preserve"> </w:t>
        <w:tab/>
        <w:t>Students will analyze and understand the significance of hairs, fibers, paint, glass, soil and blood spatter to a forensic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purpose for the collection and processing of various types of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b)</w:t>
        <w:tab/>
        <w:t>Demonstrate the correct procedures for collecting various types of trace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tinguish between natural and synthetic fibe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Illustrate the process of using blood spatter analysis to recreate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e) </w:t>
        <w:tab/>
        <w:t>Explain the importance of glass, soil, and paint eviden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How is trace evidence used in criminal investig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stimonial Evid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hysical Evidenc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direct Evidenc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bability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Evid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nown Samp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Questioned Evidenc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ircumstantial Evidenc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trol Sampl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lass Evidenc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dividual Evidence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While students work on something, (Chapter Notes for their text) arrange, in advance, to have several people come into your class. Have the second person bring an expensive item, from another teacher, like a camera or cash for Skills USA dues and tell them “leave it on my desk”. Then arrange for that item to be concealed or taken. As the other people come in the room, you should be on the far side from your desk but make sure people are around your desk. Then (discover) that the item is go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Ask students to write a description of each person who came in the 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b/>
        <w:t>•</w:t>
        <w:tab/>
        <w:t>Don’t allow students to become accusatory or begin to speculate on which person “took” the i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Once they have completed writing their descriptions, reveal to them that you have set this 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Have students share their descriptions (there will be great vari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Using Faces 4.0 software, have them sketch their people. Assign them one of the “susp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 xml:space="preserve">Make sure you were able to get a picture of each “suspect” earlier in the day. Now have them describe each “suspect” and show the picture of each. They will be amazed at how incorrect the “eyewitnesses” we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 xml:space="preserve">Show </w:t>
      </w:r>
      <w:r>
        <w:rPr>
          <w:rFonts w:cs="Humnst777BT-Bold" w:ascii="Calibri" w:hAnsi="Calibri"/>
          <w:bCs/>
          <w:i/>
          <w:sz w:val="20"/>
          <w:szCs w:val="20"/>
        </w:rPr>
        <w:t>Frontline: What Jennifer Saw</w:t>
      </w:r>
      <w:r>
        <w:rPr>
          <w:rFonts w:cs="Humnst777BT-Bold" w:ascii="Calibri" w:hAnsi="Calibri"/>
          <w:bCs/>
          <w:sz w:val="20"/>
          <w:szCs w:val="20"/>
        </w:rPr>
        <w:t xml:space="preserve"> and discuss eyewitness erro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Reading Notes for relevant chapters in the text. This unit covers many topics. The book we use covers 5 chapters. I allow some class days for students to work on Chapter Notes from the textbook.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Lecture using the PowerPoint. SRS questions can be added to the PowerPoints and can be used with or without a SRS set up.</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 you get to vacuuming, you may want to explain that most departments don’t use it anymore.</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hen you get to racial classifications from hair, you may want to talk about racial classifications in general. If you begin to talk about it here, you will be at a better place when you get to forensic anthropology to discuss other “controversial” issu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sign </w:t>
      </w:r>
      <w:r>
        <w:rPr>
          <w:rFonts w:cs="Calibri" w:ascii="Calibri" w:hAnsi="Calibri"/>
          <w:i/>
          <w:sz w:val="20"/>
          <w:szCs w:val="20"/>
        </w:rPr>
        <w:t>Dead Reckoning</w:t>
      </w:r>
      <w:r>
        <w:rPr>
          <w:rFonts w:cs="Calibri" w:ascii="Calibri" w:hAnsi="Calibri"/>
          <w:sz w:val="20"/>
          <w:szCs w:val="20"/>
        </w:rPr>
        <w:t xml:space="preserve"> by Baden. Baden is famous not only for his HBO shows and being on CNN but he also brought us Alien Autopsy. His book is a great choice because each chapter addresses a different issue in forensics while teaching about autopsy. I have students read a chapter a week. They have to write two bullets a page on what they read while they read (to improve comprehension) plus identify two vocabulary words each week that they will define. On due dates, give an open notes reading quiz. They can use their written notes to take the quiz, but they only have 30 seconds for each question.  There are many books to choose from for the first semester about forensics, so feel free to look at other opt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your first Skills USA meeting in each period.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You may wish to lead this first meeting, since it will be several periods.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Skills USA and explain the benefits of joining.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lk about competitions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rt your membership drive</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 is helpful to put membership forms in the parent packet you send home at the beginning of the semester with the syllabus and other materials.</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e student names on cut outs shaped like gold medals that say “future national champion” to post on the wall when they join.</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f available, allow students to use Faces 4.0 software. Have one student look at a picture in a magazine of a person who is not famous and try to describe that person to the student working on the computer. Don’t allow the computer student to see the magazine and don’t allow the “witness” with the magazine to see the monitor of the computer. Compare the final imag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Give students a realistic perspective of working in a homicide unit. The First 48 and Crime 360 are both excellent and realistic. I am partial to Crime 360 as it spends more time on the crime scene evidence where as The First 48 focuses more on the storyline. Crime 360 episode </w:t>
      </w:r>
      <w:r>
        <w:rPr>
          <w:rFonts w:cs="Calibri" w:ascii="Calibri" w:hAnsi="Calibri"/>
          <w:i/>
          <w:color w:val="000000"/>
          <w:sz w:val="20"/>
          <w:szCs w:val="20"/>
        </w:rPr>
        <w:t>Welcome to Homicide</w:t>
      </w:r>
      <w:r>
        <w:rPr>
          <w:rFonts w:cs="Calibri" w:ascii="Calibri" w:hAnsi="Calibri"/>
          <w:color w:val="000000"/>
          <w:sz w:val="20"/>
          <w:szCs w:val="20"/>
        </w:rPr>
        <w:t xml:space="preserve"> is a great one to use in this uni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Media on a famous local case can be found in </w:t>
      </w:r>
      <w:r>
        <w:rPr>
          <w:rFonts w:cs="Calibri" w:ascii="Calibri" w:hAnsi="Calibri"/>
          <w:i/>
          <w:color w:val="000000"/>
          <w:sz w:val="20"/>
          <w:szCs w:val="20"/>
        </w:rPr>
        <w:t>Serial Killer: Profiling the Criminal Mind</w:t>
      </w:r>
      <w:r>
        <w:rPr>
          <w:rFonts w:cs="Calibri" w:ascii="Calibri" w:hAnsi="Calibri"/>
          <w:color w:val="000000"/>
          <w:sz w:val="20"/>
          <w:szCs w:val="20"/>
        </w:rPr>
        <w:t xml:space="preserve">. There is about 20 minutes on Wayne Williams (Atlanta child serial killer). He was convicted on fiber evidence alone. The case was a watershed event for the use of fiber evidence and cases built on circumstantial evidence as a who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Media that illustrates trace evidence well is CSI Episode 119 </w:t>
      </w:r>
      <w:r>
        <w:rPr>
          <w:rFonts w:cs="Calibri" w:ascii="Calibri" w:hAnsi="Calibri"/>
          <w:i/>
          <w:color w:val="000000"/>
          <w:sz w:val="20"/>
          <w:szCs w:val="20"/>
        </w:rPr>
        <w:t>Sound of Silence</w:t>
      </w:r>
      <w:r>
        <w:rPr>
          <w:rFonts w:cs="Calibri" w:ascii="Calibri" w:hAnsi="Calibri"/>
          <w:color w:val="000000"/>
          <w:sz w:val="20"/>
          <w:szCs w:val="20"/>
        </w:rPr>
        <w:t xml:space="preserve">.  </w:t>
      </w:r>
      <w:r>
        <w:rPr>
          <w:rFonts w:cs="Calibri" w:ascii="Calibri" w:hAnsi="Calibri"/>
          <w:i/>
          <w:color w:val="000000"/>
          <w:sz w:val="20"/>
          <w:szCs w:val="20"/>
        </w:rPr>
        <w:t>Medical Detectives: A Common Thread</w:t>
      </w:r>
      <w:r>
        <w:rPr>
          <w:rFonts w:cs="Calibri" w:ascii="Calibri" w:hAnsi="Calibri"/>
          <w:color w:val="000000"/>
          <w:sz w:val="20"/>
          <w:szCs w:val="20"/>
        </w:rPr>
        <w:t xml:space="preserve"> is another excellent media about trace evidence. Have students outline what happens, list real forensics techniques, and summarize the facts of the cas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time for students to work on Competitive Events</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llow groups to brainstorm on topics. Use TechPrepBrainstorm PowerPoint to review brainstorming techniques and to teach group skills. </w:t>
      </w:r>
    </w:p>
    <w:p>
      <w:pPr>
        <w:pStyle w:val="Normal"/>
        <w:numPr>
          <w:ilvl w:val="1"/>
          <w:numId w:val="1"/>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llow individuals to begin to work on demonstrations.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2_Assignment Log - Tr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2_Daily Outline - Tr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2_Essential Question - Tr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2_TechPrepBrainst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2_Trace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2_Trace Evidence - small file si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2_Unit Poster - Trace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2_Word Wall - Tr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2_Assignment Log - Tr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is a huge unit – 25 days. In the text, it covers 5 chapters. Being early in the semester, it may be a bit overwhelming, particularly the 5 chapters of homework. You may break the unit up. This unit is also the first lab. You will need to work with your science department to borrow microscopes. I usually do a guest speaking day in the biology classes about fingerprints or forensic DNA as a swap for getting the microscopes. Having a connection with someone in the science department is key. There are some great media titles for this section as well. The Atlanta Child Murderer Wayne Williams is always interesting to talk about particularly to those of us who grew up in Atlanta at that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so – note that I have moved the GPS standard about blood spatter to the serology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t might be better to give the unit test after the labs so the students are able to apply their knowledge before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race Evidence Laboratory Assign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Have students complete the Lab Equipment Scavenger Hunt and present their findings. We will go over some of these later in the course in more detail so this assignment gives a starting foundation. The students then research lab rules and then collectively create our lab rules for the year that we then post in the room. This process gives them ownership of the rules and they all better understand the reasons for the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Finally the big first lab day comes. There are some unusual materials you’ll need such as paint chips and pet hair. These labs take some preparation time. I usually stay after the day before to get everything set up. If you can swap rooms with a science teacher, you can use their lab. I am able to do all these in my own classroom, but it adds to the prep time. Do not assume all will go as planned. The microscopes lab is a good lab. You will need multiple power sources for the microscopes as they have to plug into power. I also used a computer enhanced microscope on my big screen to show certain things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second lab is the soils lab. This is the first one that they will apply their lab results to a crime scene. Make sure to get really good soil s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After all the labs have been submitted, review the lab with the students. It is amazing how much they learned as they apply the material from the notes to the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2_Lab Equipment Scavenger Hu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2_Lab Safety Assig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2_Microscopes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2_Soil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orensicpage.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forensic.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oil.gsfc.nasa.gov/forengeo/secret.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interpol.int/public/Forensic/IFSS/meeting13/Reviews/Soil.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ttp://www.sd281.k12.id.us/thornton/papers/Forensics%20of%20Hair%20Analysis.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bi.gov/hq/lab/fsc/backissu/jan2004/research/2004_01_research01b.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trutv.com/library/crime/criminal_mind/forensics/trace/1.html</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Atlanta_murders_of_1979-198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trace evidence – Medical Detectives: </w:t>
      </w:r>
      <w:r>
        <w:rPr>
          <w:rFonts w:cs="Calibri" w:ascii="Calibri" w:hAnsi="Calibri"/>
          <w:i/>
          <w:color w:val="000000"/>
          <w:sz w:val="20"/>
          <w:szCs w:val="20"/>
        </w:rPr>
        <w:t>A Common Thread</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eyewitness testimony – Frontline: </w:t>
      </w:r>
      <w:r>
        <w:rPr>
          <w:rFonts w:cs="Calibri" w:ascii="Calibri" w:hAnsi="Calibri"/>
          <w:i/>
          <w:color w:val="000000"/>
          <w:sz w:val="20"/>
          <w:szCs w:val="20"/>
        </w:rPr>
        <w:t>What Jennifer S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Wayne Williams – Serial Killer: </w:t>
      </w:r>
      <w:r>
        <w:rPr>
          <w:rFonts w:cs="Calibri" w:ascii="Calibri" w:hAnsi="Calibri"/>
          <w:i/>
          <w:color w:val="000000"/>
          <w:sz w:val="20"/>
          <w:szCs w:val="20"/>
        </w:rPr>
        <w:t>Profiling the Criminal Mi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using trace evidence – CSI Episode 119: </w:t>
      </w:r>
      <w:r>
        <w:rPr>
          <w:rFonts w:cs="Calibri" w:ascii="Calibri" w:hAnsi="Calibri"/>
          <w:i/>
          <w:color w:val="000000"/>
          <w:sz w:val="20"/>
          <w:szCs w:val="20"/>
        </w:rPr>
        <w:t xml:space="preserve">Sounds of Sil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homicide investigations – Crime 360: </w:t>
      </w:r>
      <w:r>
        <w:rPr>
          <w:rFonts w:cs="Calibri" w:ascii="Calibri" w:hAnsi="Calibri"/>
          <w:i/>
          <w:color w:val="000000"/>
          <w:sz w:val="20"/>
          <w:szCs w:val="20"/>
        </w:rPr>
        <w:t>Welcome to Homicide</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Microscop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arious lab equipment – beakers, dishes, UV lights,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onsumables detailed in the lab assign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Forensic Science for High School</w:t>
      </w:r>
      <w:r>
        <w:rPr>
          <w:rFonts w:cs="Humnst777BT-Bold" w:ascii="Calibri" w:hAnsi="Calibri"/>
          <w:bCs/>
          <w:sz w:val="20"/>
          <w:szCs w:val="20"/>
        </w:rPr>
        <w:t xml:space="preserve"> textbook (Kendall/Hunt ISBN-13: 978-0-7575-4414-9)</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w:t>
      </w:r>
      <w:r>
        <w:rPr>
          <w:rFonts w:cs="Calibri" w:ascii="Calibri" w:hAnsi="Calibri"/>
          <w:sz w:val="16"/>
          <w:szCs w:val="16"/>
        </w:rPr>
        <w:t xml:space="preserve">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szCs w:val="20"/>
        </w:rPr>
      </w:pPr>
      <w:r>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00:00Z</dcterms:created>
  <dc:creator>Mark A. Smith</dc:creator>
  <dc:description/>
  <cp:keywords/>
  <dc:language>en-US</dc:language>
  <cp:lastModifiedBy>Frank B. Flanders</cp:lastModifiedBy>
  <cp:lastPrinted>2009-11-14T13:12:00Z</cp:lastPrinted>
  <dcterms:modified xsi:type="dcterms:W3CDTF">2010-06-24T20:00:00Z</dcterms:modified>
  <cp:revision>5</cp:revision>
  <dc:subject/>
  <dc:title/>
</cp:coreProperties>
</file>