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ybdenum Disulfide (MoS2) – or Small Particle Reagent - is a latent print developer that can be used on wet surfaces and even under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: bottle of Small Particle Reagent, paper towels, and a spray bottle of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outside and look to the left you will see a white trailer. Go over to the trailer. Choose a spot that looks like it has not been used on the bottom half of the trailer. First period should use spaces near the bottom; third period should use spaces about two feet from the bottom; and fourth should use spaces about four feet from the bot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your hand through your hair. Place a print on the trailer. Spray the area with water to simulate rain. Then spray the area thoroughly with the Small Particle Reagent. You will document your observation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ipe the area thoroughly with a paper towel and clea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quickly did the prints devel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lear were the pri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inutiae were visible in the best pr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ree situations where you might use Small Particle Reagent on a surface other than a veh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: </w:t>
      <w:tab/>
      <w:tab/>
      <w:tab/>
      <w:tab/>
      <w:tab/>
      <w:t>Addendum #1</w:t>
      <w:tab/>
      <w:tab/>
      <w:tab/>
      <w:tab/>
      <w:tab/>
      <w:t>Period:</w:t>
    </w:r>
  </w:p>
  <w:p>
    <w:pPr>
      <w:pStyle w:val="Normal"/>
      <w:ind w:left="2160" w:firstLine="720"/>
      <w:rPr/>
    </w:pPr>
    <w:r>
      <w:rPr/>
      <w:t xml:space="preserve">     </w:t>
    </w:r>
    <w:r>
      <w:rPr/>
      <w:t xml:space="preserve">Small Particle Reagen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1:00Z</dcterms:created>
  <dc:creator>Washburn</dc:creator>
  <dc:description/>
  <cp:keywords/>
  <dc:language>en-US</dc:language>
  <cp:lastModifiedBy>Washburn</cp:lastModifiedBy>
  <dcterms:modified xsi:type="dcterms:W3CDTF">2009-10-20T11:51:00Z</dcterms:modified>
  <cp:revision>1</cp:revision>
  <dc:subject/>
  <dc:title>Molybdenum Disulfide (MoS2) – or Small Particle Reagent - is a latent print developer that can be used on wet surfaces and even underwater</dc:title>
</cp:coreProperties>
</file>