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rPr>
          <w:u w:val="single"/>
        </w:rPr>
      </w:pPr>
      <w:r>
        <w:rPr/>
        <w:t>1.   A      B      C      D      E      F</w:t>
        <w:tab/>
        <w:tab/>
        <w:tab/>
        <w:tab/>
        <w:tab/>
        <w:tab/>
        <w:tab/>
        <w:t>26. A      B      C      D      E      F</w:t>
      </w:r>
    </w:p>
    <w:p>
      <w:pPr>
        <w:pStyle w:val="Normal"/>
        <w:ind w:right="-720" w:hanging="720"/>
        <w:rPr/>
      </w:pPr>
      <w:r>
        <w:rPr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>2.   A      B      C      D      E      F</w:t>
        <w:tab/>
        <w:tab/>
        <w:tab/>
        <w:tab/>
        <w:tab/>
        <w:tab/>
        <w:tab/>
        <w:t>27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3.   A      B      C      D      E      F</w:t>
        <w:tab/>
        <w:tab/>
        <w:t>28. ___________________, ___________________, &amp; ___________________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4.   A      B      C      D      E      F</w:t>
        <w:tab/>
        <w:tab/>
        <w:t>29. ___________________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5.   A      B      C      D      E      F</w:t>
        <w:tab/>
        <w:tab/>
        <w:t>30. ___________________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6.   A      B      C      D      E      F</w:t>
        <w:tab/>
        <w:tab/>
        <w:t>31. ___________________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7.   A      B      C      D      E      F</w:t>
        <w:tab/>
        <w:tab/>
        <w:t>32. ___________________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8.   A      B      C      D      E      F</w:t>
        <w:tab/>
        <w:tab/>
        <w:t>33. ___________________</w:t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 xml:space="preserve">9.   A      B      C      D      E      F </w:t>
        <w:tab/>
        <w:tab/>
        <w:t>34. ___________________ &amp; ___________________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0. A      B      C      D      E      F</w:t>
        <w:tab/>
        <w:tab/>
        <w:t>35. ___________________, ___________________, &amp; ___________________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1. A      B      C      D      E      F</w:t>
        <w:tab/>
        <w:tab/>
        <w:tab/>
        <w:tab/>
        <w:tab/>
        <w:tab/>
        <w:tab/>
        <w:t>36. A      B      C      D      E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290</wp:posOffset>
                </wp:positionH>
                <wp:positionV relativeFrom="paragraph">
                  <wp:posOffset>24130</wp:posOffset>
                </wp:positionV>
                <wp:extent cx="2752090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270" w:leader="none"/>
                                <w:tab w:val="righ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hort Answer:</w:t>
                              <w:tab/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. Determine the primary identification number for the patterns take on the answer sheet.  Show you wor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33.7pt;mso-wrap-distance-left:9.05pt;mso-wrap-distance-right:9.05pt;mso-wrap-distance-top:0pt;mso-wrap-distance-bottom:0pt;margin-top:1.9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270" w:leader="none"/>
                          <w:tab w:val="right" w:pos="360" w:leader="none"/>
                        </w:tabs>
                        <w:suppressAutoHyphens w:val="true"/>
                        <w:autoSpaceDE w:val="false"/>
                        <w:ind w:left="360" w:hanging="36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hort Answer:</w:t>
                        <w:tab/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right" w:pos="-180" w:leader="none"/>
                          <w:tab w:val="left" w:pos="360" w:leader="none"/>
                        </w:tabs>
                        <w:suppressAutoHyphens w:val="true"/>
                        <w:autoSpaceDE w:val="false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. Determine the primary identification number for the patterns take on the answer sheet.  Show you wor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2. A      B      C      D      E      F</w:t>
        <w:tab/>
        <w:tab/>
        <w:tab/>
        <w:tab/>
        <w:tab/>
        <w:tab/>
        <w:tab/>
        <w:t>37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3. A      B      C      D      E      F</w:t>
        <w:tab/>
        <w:tab/>
        <w:tab/>
        <w:tab/>
        <w:tab/>
        <w:tab/>
        <w:tab/>
        <w:t>38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4. A      B      C      D      E      F</w:t>
        <w:tab/>
        <w:tab/>
        <w:tab/>
        <w:tab/>
        <w:tab/>
        <w:tab/>
        <w:tab/>
        <w:t>39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5. A      B      C      D      E      F</w:t>
        <w:tab/>
        <w:tab/>
        <w:tab/>
        <w:tab/>
        <w:tab/>
        <w:tab/>
        <w:tab/>
        <w:t>40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6. A      B      C      D      E      F</w:t>
        <w:tab/>
        <w:tab/>
        <w:tab/>
        <w:tab/>
        <w:tab/>
        <w:tab/>
        <w:tab/>
        <w:t>41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7. A      B      C      D      E      F</w:t>
        <w:tab/>
        <w:tab/>
        <w:tab/>
        <w:tab/>
        <w:tab/>
        <w:tab/>
        <w:tab/>
        <w:t>42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8. A      B      C      D      E      F</w:t>
        <w:tab/>
        <w:tab/>
        <w:tab/>
        <w:tab/>
        <w:tab/>
        <w:tab/>
        <w:tab/>
        <w:t>43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9. A      B      C      D      E      F</w:t>
        <w:tab/>
        <w:tab/>
        <w:tab/>
        <w:tab/>
        <w:tab/>
        <w:tab/>
        <w:tab/>
        <w:t>44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0. A      B      C      D      E      F</w:t>
        <w:tab/>
        <w:tab/>
        <w:tab/>
        <w:tab/>
        <w:tab/>
        <w:tab/>
        <w:tab/>
        <w:t>45. A      B      C      D      E      F</w:t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>21. A      B      C      D      E      F</w:t>
        <w:tab/>
        <w:tab/>
        <w:tab/>
        <w:tab/>
        <w:tab/>
        <w:tab/>
        <w:tab/>
        <w:t>46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2. A      B      C      D      E      F</w:t>
        <w:tab/>
        <w:tab/>
        <w:tab/>
        <w:tab/>
        <w:tab/>
        <w:tab/>
        <w:tab/>
        <w:t>47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3. A      B      C      D      E      F</w:t>
        <w:tab/>
        <w:tab/>
        <w:tab/>
        <w:tab/>
        <w:tab/>
        <w:tab/>
        <w:tab/>
        <w:t>48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4. A      B      C      D      E      F</w:t>
        <w:tab/>
        <w:tab/>
        <w:tab/>
        <w:tab/>
        <w:tab/>
        <w:tab/>
        <w:tab/>
        <w:t>49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5. A      B      C      D      E      F</w:t>
        <w:tab/>
        <w:tab/>
        <w:tab/>
        <w:tab/>
        <w:tab/>
        <w:tab/>
        <w:tab/>
        <w:t>50. A      B      C      D      E      F</w:t>
      </w:r>
      <w:r>
        <w:br w:type="page"/>
      </w:r>
    </w:p>
    <w:p>
      <w:pPr>
        <w:pStyle w:val="Normal"/>
        <w:ind w:right="-720" w:hanging="720"/>
        <w:rPr>
          <w:u w:val="single"/>
        </w:rPr>
      </w:pPr>
      <w:r>
        <w:rPr/>
        <w:t>51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>52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53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54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55.   A      B      C      D      E      F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b/>
          <w:color w:val="000000"/>
          <w:sz w:val="28"/>
          <w:szCs w:val="28"/>
        </w:rPr>
        <w:t>Short Answer (continued):</w:t>
      </w:r>
    </w:p>
    <w:p>
      <w:pPr>
        <w:pStyle w:val="Normal"/>
        <w:keepLines/>
        <w:suppressAutoHyphens w:val="true"/>
        <w:autoSpaceDE w:val="false"/>
        <w:ind w:hanging="63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Determine the primary identification number for the prints from the test sheet.  Show your work: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These prints were found on the window sill where a burglary occurred. Look at the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uspect and victim prints on the last two pages of the test and answer the following: </w:t>
      </w:r>
    </w:p>
    <w:p>
      <w:pPr>
        <w:pStyle w:val="Normal"/>
        <w:keepLines/>
        <w:suppressAutoHyphens w:val="true"/>
        <w:autoSpaceDE w:val="false"/>
        <w:ind w:left="-630" w:hanging="0"/>
        <w:jc w:val="center"/>
        <w:rPr/>
      </w:pPr>
      <w:r>
        <w:rPr/>
        <w:drawing>
          <wp:inline distT="0" distB="0" distL="0" distR="0">
            <wp:extent cx="2842895" cy="265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these prints match either (if so which one)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ld you testify in court that they are a match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y or why not? 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sz w:val="32"/>
        <w:szCs w:val="32"/>
      </w:rPr>
      <w:t>Criminal Investigation &amp; Forensics</w:t>
      <w:tab/>
    </w:r>
    <w:r>
      <w:rPr/>
      <w:t>Period: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Fingerprints Test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52:00Z</dcterms:created>
  <dc:creator>Centennial High School</dc:creator>
  <dc:description/>
  <cp:keywords/>
  <dc:language>en-US</dc:language>
  <cp:lastModifiedBy>Washburn</cp:lastModifiedBy>
  <cp:lastPrinted>2009-05-05T15:17:00Z</cp:lastPrinted>
  <dcterms:modified xsi:type="dcterms:W3CDTF">2009-10-22T20:05:00Z</dcterms:modified>
  <cp:revision>3</cp:revision>
  <dc:subject/>
  <dc:title>Answer Sheet</dc:title>
</cp:coreProperties>
</file>