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2.wmf" ContentType="image/x-wmf"/>
  <Override PartName="/word/media/image21.wmf" ContentType="image/x-wmf"/>
  <Override PartName="/word/media/image10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2"/>
          <w:szCs w:val="22"/>
        </w:rPr>
        <w:t>Multiple Choice: Write your answers on the answer sheet provided.  Allow thirty minutes.  (1 point each for 55 points total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The most common type of fingerprint pattern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t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The person most responsible for the fingerprint classification system used in the US today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Hers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 Ga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y Faul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Hen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honse Bertil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Vuceti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Which of the following are found in an arch patter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tia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 are found in an 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si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 are found in an ar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</w:t>
        <w:tab/>
        <w:t>How large an area of a latent print is needed to make a positive comparis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whole fingerpri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least 5 ridge characteris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least half a pri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least 8 to 12 characterist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.</w:t>
        <w:tab/>
        <w:t>What type of fingerprint would be left on ski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gerprints cannot be placed on sk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.</w:t>
        <w:tab/>
        <w:t>What type of fingerprint would be left in put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7.</w:t>
        <w:tab/>
        <w:t>What would be the best way of visualizing a print found on a docu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ting and lif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glue fum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cannot visualize prints on a matchboo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.</w:t>
        <w:tab/>
        <w:t>What would be the best way of visualizing a print found on a glass bott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ting and lif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gl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ther a or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 fuming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9.</w:t>
        <w:tab/>
        <w:t>A fingerprint left at the scene of a crime must be develop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in 24 ho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less than a mon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in a we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last for yea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.</w:t>
        <w:tab/>
        <w:t>A fingerprint is composed mainly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ter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c compou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no aci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1.</w:t>
        <w:tab/>
        <w:t>Ridge characteristics can be found i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gerpri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y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tpri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y a and 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 pri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2.</w:t>
        <w:tab/>
        <w:t>Which of these types of chemical methods should be used fir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 nitr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 fum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g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3.</w:t>
        <w:tab/>
        <w:t>The study of fingerprints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hropomet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ctyloscop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4.</w:t>
        <w:tab/>
        <w:t>The person responsible for a system known as anthropometry w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Hers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 Ga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y Faul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Hen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honse Bertil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Vuceti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5.</w:t>
        <w:tab/>
        <w:t>The person responsible for the system that is currently used in Spanish-speaking countri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Hers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 Ga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y Faul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Hen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honse Bertil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Vuceti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6.</w:t>
        <w:tab/>
        <w:t>The FBI’s database used for storing fingerprint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7.</w:t>
        <w:tab/>
        <w:t>The first time that silver nitrate was used to visualize fingerprints w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Lindbergh kidnapp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OJ c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Hamm kidnapp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 Sheppard c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8.</w:t>
        <w:tab/>
        <w:t>Which of these is a whor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 pock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y a and 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le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dental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9.</w:t>
        <w:tab/>
        <w:t>A loop that opens toward the thumb is called a(a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n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dent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0.</w:t>
        <w:tab/>
        <w:t>Another term for a ridge characteristic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t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1.</w:t>
        <w:tab/>
        <w:t>Protein (amino acid) residues are best developed into fingerprint impressions with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 nitr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ting pow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2.</w:t>
        <w:tab/>
        <w:t>When a solid is heated and transforms into a vapor, the process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lim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ipi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ens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3.</w:t>
        <w:tab/>
        <w:t>What substance is found in superglue that reacts with and visualizes a fingerpri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anoacrylate e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 nitra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4.</w:t>
        <w:tab/>
        <w:t>Which method of visualizing fingerprints takes into account that perspiration contains a variety of components that fluores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 nit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5.</w:t>
        <w:tab/>
        <w:t>The specific part of the skin that gives us our fingerprints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iderm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m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ll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6.</w:t>
        <w:tab/>
        <w:t>How a print is developed depends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mount of sw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kill of the technic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mount of o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urface it is 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7.</w:t>
        <w:tab/>
        <w:t>Approximately 25% of the population falls into which primary identific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/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Competion: Write your answers on the </w:t>
      </w:r>
      <w:r>
        <w:rPr>
          <w:i/>
          <w:sz w:val="22"/>
          <w:szCs w:val="22"/>
        </w:rPr>
        <w:t>answer sheet</w:t>
      </w:r>
      <w:r>
        <w:rPr>
          <w:sz w:val="22"/>
          <w:szCs w:val="22"/>
        </w:rPr>
        <w:t xml:space="preserve"> provided.  Allow thirty minutes.  (1 point each for 55 points total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28.</w:t>
        <w:tab/>
        <w:t>The three basic fingerprint patterns are ____________________, ____________________, and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loops, arches, whorl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S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29.</w:t>
        <w:tab/>
        <w:t>The fingerprint pattern that has one or more ridges entering from one side and then going out from the same side it entered is a (an)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loop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30.</w:t>
        <w:tab/>
        <w:t>The fingerprint pattern that enters from one side of the finger and exits the other while rising upward in the middle is a (an)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arc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31.</w:t>
        <w:tab/>
        <w:t>The triangular area in a fingerprint pattern is called a (an)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delt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32.</w:t>
        <w:tab/>
        <w:t>Area found near the center of some fingerprint patterns is the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or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33.</w:t>
        <w:tab/>
        <w:t>In fingerprints, ridge characteristics are also known as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minutia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34.</w:t>
        <w:tab/>
        <w:t>The two types of loops are ____________________ and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radial, ulna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S:</w:t>
        <w:tab/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.</w:t>
        <w:tab/>
        <w:t xml:space="preserve">When a substance sublimes it goes from ____________________ to ____________________ without going through the ____________________ phase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these minutiae with their na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4300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3347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5255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8110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6.</w:t>
        <w:tab/>
        <w:t>bridge C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7.</w:t>
        <w:tab/>
        <w:t>island or short ridge B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8.</w:t>
        <w:tab/>
        <w:t>ridge ending  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9.</w:t>
        <w:tab/>
        <w:t>spur F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0.</w:t>
        <w:tab/>
        <w:t>trifurcation 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the following patterns with their name. Assume that all prints come from the right han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52575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88085" cy="152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63015" cy="146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1272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57630" cy="1310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19225" cy="1352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1.</w:t>
        <w:tab/>
        <w:t>accidental  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2.</w:t>
        <w:tab/>
        <w:t>central pocket  D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3.</w:t>
        <w:tab/>
        <w:t>double loop  C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4.</w:t>
        <w:tab/>
        <w:t>plain whorl  F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5.</w:t>
        <w:tab/>
        <w:t>tented arch  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745</wp:posOffset>
                </wp:positionH>
                <wp:positionV relativeFrom="paragraph">
                  <wp:posOffset>341630</wp:posOffset>
                </wp:positionV>
                <wp:extent cx="68580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35pt;margin-top:26.9pt;width:53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90975" cy="3419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45-50 use the following matching bank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ifurcation</w:t>
        <w:tab/>
        <w:tab/>
        <w:t>d. island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ridge</w:t>
        <w:tab/>
        <w:tab/>
        <w:t>e. ridge ending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ey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 Minutiae # 1 is a(n):  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Minutiae # 2 is a(n):  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Minutiae # 3 is a(n):  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. Minutiae # 4 is a(n):  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. Minutiae # 5 is a(n):  </w:t>
        <w:tab/>
        <w:t>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45-50 use the following matching bank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ifurcation</w:t>
        <w:tab/>
        <w:tab/>
        <w:t>c. trifurcation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pur</w:t>
        <w:tab/>
        <w:tab/>
        <w:tab/>
        <w:t>d. bridg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e of these will be used twic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. Minutiae # 6 is a(n):  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. Minutiae # 7 is a(n):  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Minutiae # 8 is a(n):  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4. Minutiae # 9 is a(n):  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. Minutiae # 10 is a(n):  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4495" cy="3873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Short Answer/Essay: 40 total points.  Allow for fifteen minutes. Use the answer sheet to record your response.  15 points each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Determine the primary identification number for the following patterns taken from a suspect. Show your work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800600" cy="1270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index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ring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thumb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middl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littl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r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rl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80"/>
        <w:gridCol w:w="1680"/>
        <w:gridCol w:w="1680"/>
        <w:gridCol w:w="1770"/>
        <w:gridCol w:w="1650"/>
      </w:tblGrid>
      <w:tr>
        <w:trPr/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thum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middl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littl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index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ring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r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r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drawing>
          <wp:inline distT="0" distB="0" distL="0" distR="0">
            <wp:extent cx="189865" cy="3511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18540" cy="351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S:</w:t>
        <w:tab/>
        <w:t>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900" w:leader="none"/>
          <w:tab w:val="right" w:pos="-180" w:leader="none"/>
        </w:tabs>
        <w:suppressAutoHyphens w:val="true"/>
        <w:autoSpaceDE w:val="false"/>
        <w:ind w:left="-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000240" cy="41586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Record the general fingerprint pattern for the MO card above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e the primary identification number for this MO card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w your work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is the primary identification number? 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ght hand is whorl, whorl, loop, whorl, loop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ft hand is loop, whorl, loop, whorl, loop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37615" cy="3511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ry Identification number is 25/2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TS:</w:t>
        <w:tab/>
        <w:t>10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These prints were found on the window sill where a burglary occurred.</w:t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630" w:hanging="0"/>
        <w:jc w:val="center"/>
        <w:rPr/>
      </w:pPr>
      <w:r>
        <w:rPr/>
        <w:drawing>
          <wp:inline distT="0" distB="0" distL="0" distR="0">
            <wp:extent cx="2842895" cy="26562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-63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suspect and victim prints on the next two pages. Answer the question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se prints match either (if so which one)? Susp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uld you testify in court that they are a match? Yes – points of minutia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y or why not? Points of minutia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se are the suspect’s prints: 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96305" cy="8041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se are the victim’s prints: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5525" cy="7889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IF: Fingerpr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0:00Z</dcterms:created>
  <dc:creator>Washburn</dc:creator>
  <dc:description/>
  <cp:keywords/>
  <dc:language>en-US</dc:language>
  <cp:lastModifiedBy>Washburn</cp:lastModifiedBy>
  <cp:lastPrinted>2009-10-22T14:01:00Z</cp:lastPrinted>
  <dcterms:modified xsi:type="dcterms:W3CDTF">2009-10-29T11:11:00Z</dcterms:modified>
  <cp:revision>5</cp:revision>
  <dc:subject/>
  <dc:title>MULTIPLE CHOICE</dc:title>
</cp:coreProperties>
</file>