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>The most common type of fingerprint pattern is the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person most responsible for the fingerprint classification system used in the US today is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hich of the following are found in an arch pattern?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color w:val="000000"/>
          <w:sz w:val="18"/>
          <w:szCs w:val="18"/>
        </w:rPr>
        <w:t>How large an area of a latent print is needed to make a positive comparison?</w:t>
      </w:r>
      <w:r>
        <w:rPr/>
        <w:t xml:space="preserve"> </w:t>
      </w:r>
    </w:p>
    <w:tbl>
      <w:tblPr>
        <w:tblW w:w="4230" w:type="dxa"/>
        <w:jc w:val="left"/>
        <w:tblInd w:w="-77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stic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ible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int found on a document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int found on a glass bottle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fingerprint left at the scene of a crime must be developed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fingerprint is composed mainly of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dge characteristics can be found in:</w:t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hich of these types of chemical methods should be used first</w:t>
      </w:r>
    </w:p>
    <w:tbl>
      <w:tblPr>
        <w:tblW w:w="4230" w:type="dxa"/>
        <w:jc w:val="left"/>
        <w:tblInd w:w="-65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</w:tblGrid>
      <w:tr>
        <w:trPr>
          <w:trHeight w:val="198" w:hRule="atLeast"/>
        </w:trPr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hropomet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ctyloscopy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person responsible for a system known as anthropometry was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person responsible for the system that is currently used in Spanish-speaking countries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FBI’s database used for storing fingerprints is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first time that silver nitrate was used to visualize fingerprints was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hich of these is a whorl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loop that opens toward the thumb is called a(an)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m for a ridge characteristic is:</w:t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tein (amino acid) residues are best developed into fingerprint impressions with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hen a solid is heated and transforms into a vapor, the process is called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hat substance is found in superglue that reacts with and visualizes a fingerprint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kes into account that perspiration contains a variety of components that fluoresce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specific part of the skin that gives us our fingerprints is the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ow a print is developed depends on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pproximately 25% of the population falls into which primary identification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he three basic fingerprint patterns are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he fingerprint pattern that has one or more ridges entering from one side and then going out from the same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fingerprint pattern that enters from one side of the finger and exits the other while rising upward in th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he triangular area in a fingerprint pattern is called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rea found near the center of some fingerprint patterns is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 fingerprints, ridge characteristics are also known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he two types of loops are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he two types of arches are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hen a substance sublimes it goes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1.</w:t>
        <w:tab/>
        <w:t>bifurcation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2.</w:t>
        <w:tab/>
        <w:t>bridg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3.</w:t>
        <w:tab/>
        <w:t>eye or enclosur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4.</w:t>
        <w:tab/>
        <w:t>island or short ridg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5.</w:t>
        <w:tab/>
        <w:t>ridge ending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6.</w:t>
        <w:tab/>
        <w:t>spur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7.</w:t>
        <w:tab/>
        <w:t>trifurcation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8.</w:t>
        <w:tab/>
        <w:t>accidental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9.</w:t>
        <w:tab/>
        <w:t>central pocket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10.</w:t>
        <w:tab/>
        <w:t>double loop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11.</w:t>
        <w:tab/>
        <w:t>plain arch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12.</w:t>
        <w:tab/>
        <w:t>plain whorl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13.</w:t>
        <w:tab/>
        <w:t>radial loop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14.</w:t>
        <w:tab/>
        <w:t>ulnar loop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15.</w:t>
        <w:tab/>
        <w:t>tented arch</w:t>
      </w:r>
    </w:p>
    <w:p>
      <w:pPr>
        <w:pStyle w:val="Normal"/>
        <w:widowControl w:val="false"/>
        <w:suppressAutoHyphens w:val="true"/>
        <w:autoSpaceDE w:val="false"/>
        <w:ind w:left="-63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HORT ANSWER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color w:val="000000"/>
          <w:sz w:val="18"/>
          <w:szCs w:val="18"/>
        </w:rPr>
        <w:t>1.</w:t>
        <w:tab/>
        <w:tab/>
        <w:t>Determine the primary identification number for the following patterns taken from a suspect. Show your work.</w:t>
      </w:r>
    </w:p>
    <w:p>
      <w:pPr>
        <w:pStyle w:val="Normal"/>
        <w:keepLines/>
        <w:suppressAutoHyphens w:val="true"/>
        <w:autoSpaceDE w:val="false"/>
        <w:ind w:left="-63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</w:t>
        <w:tab/>
        <w:t>Record the general fingerprint pattern for the MO card above.</w:t>
      </w:r>
    </w:p>
    <w:p>
      <w:pPr>
        <w:pStyle w:val="Normal"/>
        <w:keepLines/>
        <w:suppressAutoHyphens w:val="true"/>
        <w:autoSpaceDE w:val="false"/>
        <w:ind w:left="-63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</w:t>
        <w:tab/>
        <w:t xml:space="preserve">label the following parts and minutiae. </w:t>
      </w:r>
    </w:p>
    <w:p>
      <w:pPr>
        <w:pStyle w:val="Normal"/>
        <w:keepLines/>
        <w:suppressAutoHyphens w:val="true"/>
        <w:autoSpaceDE w:val="false"/>
        <w:ind w:left="-63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</w:t>
        <w:tab/>
        <w:t>These prints were found on the window sill where a burglary occurred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ook at the suspect and victim prints on the next two pages. Answer the questions below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these prints match either (if so which one)?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uld you testify in court that they are a match? Why or why not?</w:t>
      </w:r>
    </w:p>
    <w:sectPr>
      <w:headerReference w:type="default" r:id="rId2"/>
      <w:type w:val="nextPage"/>
      <w:pgSz w:w="12240" w:h="15840"/>
      <w:pgMar w:left="2074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CIF: Fingerpr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17:00Z</dcterms:created>
  <dc:creator>Washburn</dc:creator>
  <dc:description/>
  <cp:keywords/>
  <dc:language>en-US</dc:language>
  <cp:lastModifiedBy>Washburn</cp:lastModifiedBy>
  <cp:lastPrinted>2009-10-22T09:28:00Z</cp:lastPrinted>
  <dcterms:modified xsi:type="dcterms:W3CDTF">2009-10-29T11:11:00Z</dcterms:modified>
  <cp:revision>5</cp:revision>
  <dc:subject/>
  <dc:title>MULTIPLE CHOICE</dc:title>
</cp:coreProperties>
</file>