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wenty minutes.  (1 point each for 27 points total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The most common type of fingerprint pattern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The person most responsible for the fingerprint classification system used in the US today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Hers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 G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Fau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e Berti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Vuceti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Which of the following are found in an arch patter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ia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 are found in an 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si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 are found in an ar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How large an area of a latent print is needed to make a positive comparis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whole fingerpr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least 5 ridge characteri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least half a pri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least 8 to 12 characteristic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What type of fingerprint would be left on ski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gerprints cannot be placed on sk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What type of fingerprint would be left in put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>What would be the best way of visualizing a print found on a docu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ing and lif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glue fum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cannot visualize prints on a matchboo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>What would be the best way of visualizing a print found on a glass bott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ing and lif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gl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ther a or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 fuming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>A fingerprint left at the scene of a crime must be develop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in 24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less than a mon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hin a wee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last for ye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>A fingerprint is composed mainly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ter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c compou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no aci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1.</w:t>
        <w:tab/>
        <w:t>Ridge characteristics can be foun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gerpri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 a and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tpri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 a and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 pri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2.</w:t>
        <w:tab/>
        <w:t>Which of these types of chemical methods should be used fir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 fu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gl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3.</w:t>
        <w:tab/>
        <w:t>The study of fingerprints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hropome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ctyloscop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.</w:t>
        <w:tab/>
        <w:t>The person responsible for a system known as anthropometry w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Hers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 G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Fau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e Berti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Vuceti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.</w:t>
        <w:tab/>
        <w:t>The person responsible for the system that is currently used in Spanish-speaking countri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m Hers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 Ga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y Fau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phonse Berti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Vuceti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6.</w:t>
        <w:tab/>
        <w:t>The FBI’s database used for storing fingerprint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7.</w:t>
        <w:tab/>
        <w:t>The first time that silver nitrate was used to visualize fingerprints w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Lindbergh kidnapp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OJ c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Hamm kidnapp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 Sheppard c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8.</w:t>
        <w:tab/>
        <w:t>Which of these is a whor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 pocke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y a and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ble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dental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9.</w:t>
        <w:tab/>
        <w:t>A loop that opens toward the thumb is called a(a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n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den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.</w:t>
        <w:tab/>
        <w:t>Another term for a ridge characteristic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i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1.</w:t>
        <w:tab/>
        <w:t>Protein (amino acid) residues are best developed into fingerprint impressions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sting pow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2.</w:t>
        <w:tab/>
        <w:t>When a solid is heated and transforms into a vapor, the process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lim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cipi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ensation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3.</w:t>
        <w:tab/>
        <w:t>What substance is found in superglue that reacts with and visualizes a fingerpri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anoacrylate e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4.</w:t>
        <w:tab/>
        <w:t>Which method of visualizing fingerprints takes into account that perspiration contains a variety of components that fluores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nhydr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er nit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5.</w:t>
        <w:tab/>
        <w:t>The specific part of the skin that gives us our fingerprints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iderm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m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ill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6.</w:t>
        <w:tab/>
        <w:t>How a print is developed depends o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mount of swe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kill of the technic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mount of o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of the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urface it i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7.</w:t>
        <w:tab/>
        <w:t>Approximately 25% of the population falls into which primary identifi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Completion: Write your answers on the </w:t>
      </w:r>
      <w:r>
        <w:rPr>
          <w:rFonts w:cs="Times New Roman" w:ascii="Times New Roman" w:hAnsi="Times New Roman"/>
          <w:i/>
          <w:sz w:val="28"/>
          <w:szCs w:val="28"/>
        </w:rPr>
        <w:t>answer sheet</w:t>
      </w:r>
      <w:r>
        <w:rPr>
          <w:rFonts w:cs="Times New Roman" w:ascii="Times New Roman" w:hAnsi="Times New Roman"/>
          <w:sz w:val="28"/>
          <w:szCs w:val="28"/>
        </w:rPr>
        <w:t xml:space="preserve"> provided.  Allow five minutes.  (1 point each for 8 points total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8.</w:t>
        <w:tab/>
        <w:t xml:space="preserve">The three basic fingerprint patterns ar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</w:t>
        <w:tab/>
        <w:t>The fingerprint pattern that has one or more ridges entering from one side and then going out from the same side it entered is a (an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</w:t>
        <w:tab/>
        <w:t>The fingerprint pattern that enters from one side of the finger and exits the other while rising upward in the middle is a (an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1.</w:t>
        <w:tab/>
        <w:t>The triangular area in a fingerprint pattern is called a (an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.</w:t>
        <w:tab/>
        <w:t>Area found near the center of some fingerprint patterns is th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.</w:t>
        <w:tab/>
        <w:t>In fingerprints, ridge characteristics are also known as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4.</w:t>
        <w:tab/>
        <w:t>The two types of loops ar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4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.</w:t>
        <w:tab/>
        <w:t>When a substance sublimes it goes from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  <w:r>
        <w:rPr>
          <w:rFonts w:cs="Arial" w:ascii="Arial" w:hAnsi="Arial"/>
          <w:color w:val="000000"/>
          <w:sz w:val="22"/>
          <w:szCs w:val="22"/>
        </w:rPr>
        <w:t>without going through th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don’t write here  </w:t>
      </w:r>
      <w:r>
        <w:rPr>
          <w:rFonts w:cs="Arial" w:ascii="Arial" w:hAnsi="Arial"/>
          <w:color w:val="000000"/>
          <w:sz w:val="22"/>
          <w:szCs w:val="22"/>
        </w:rPr>
        <w:t xml:space="preserve">phase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ing: Write your answers on the answer sheet provided.  Allow ten minutes.  (1 point each for 20 points tot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tch these minutiae with their name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893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088"/>
        <w:gridCol w:w="380"/>
        <w:gridCol w:w="4088"/>
      </w:tblGrid>
      <w:tr>
        <w:trPr>
          <w:trHeight w:val="634" w:hRule="atLeast"/>
        </w:trPr>
        <w:tc>
          <w:tcPr>
            <w:tcW w:w="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4300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3347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5255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408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8110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.</w:t>
        <w:tab/>
        <w:t xml:space="preserve">bridg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7.</w:t>
        <w:tab/>
        <w:t xml:space="preserve">island or short ridg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8.</w:t>
        <w:tab/>
        <w:t xml:space="preserve">ridge ending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.</w:t>
        <w:tab/>
        <w:t xml:space="preserve">spur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.</w:t>
        <w:tab/>
        <w:t xml:space="preserve">trifurcation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tch the following patterns with their name. Assume that all prints come from the right hand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55257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88085" cy="152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63015" cy="146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1272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57630" cy="1310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19225" cy="1352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1.</w:t>
        <w:tab/>
        <w:t xml:space="preserve">accidental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2.</w:t>
        <w:tab/>
        <w:t xml:space="preserve">central pocket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3.</w:t>
        <w:tab/>
        <w:t xml:space="preserve">double loop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4.</w:t>
        <w:tab/>
        <w:t xml:space="preserve">plain whorl  </w:t>
      </w:r>
    </w:p>
    <w:p>
      <w:pPr>
        <w:pStyle w:val="Normal"/>
        <w:widowControl w:val="false"/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5.</w:t>
        <w:tab/>
        <w:t xml:space="preserve">tented arch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341630</wp:posOffset>
                </wp:positionV>
                <wp:extent cx="68580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35pt;margin-top:26.9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90975" cy="3419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45-50 use the following matching bank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ifurcation</w:t>
        <w:tab/>
        <w:tab/>
        <w:t>d. island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ridge</w:t>
        <w:tab/>
        <w:tab/>
        <w:t>e. ridge ending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y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6. Minutiae # 1 is a(n):  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7. Minutiae # 2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Minutiae # 3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. Minutiae # 4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. Minutiae # 5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45-50 use the following matching bank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ifurcation</w:t>
        <w:tab/>
        <w:tab/>
        <w:t>c. trifurcation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ur</w:t>
        <w:tab/>
        <w:tab/>
        <w:tab/>
        <w:t>d. bridg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e of these will be used twic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Minutiae # 6 is a(n):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Minutiae # 7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Minutiae # 8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. Minutiae # 9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Minutiae # 10 is a(n):  </w:t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Short Answer/Essay: 45 total points.  Allow for ten minutes. Use the answer sheet to record your response.  15 points each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 xml:space="preserve">Determine the primary identification number for the following patterns taken from a suspect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OW YOUR WORK ON THE ANSWER SHEET!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00600" cy="1270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index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ring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thumb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middl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little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80"/>
        <w:gridCol w:w="1680"/>
        <w:gridCol w:w="1680"/>
        <w:gridCol w:w="1770"/>
        <w:gridCol w:w="1650"/>
      </w:tblGrid>
      <w:tr>
        <w:trPr/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thum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middl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ht littl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index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ft ring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r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855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5pt,10.4pt" to="455.3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Determine the primary identification number for these prints.</w:t>
      </w:r>
    </w:p>
    <w:p>
      <w:pPr>
        <w:pStyle w:val="Normal"/>
        <w:keepLines/>
        <w:tabs>
          <w:tab w:val="clear" w:pos="720"/>
          <w:tab w:val="left" w:pos="-900" w:leader="none"/>
          <w:tab w:val="right" w:pos="-180" w:leader="none"/>
        </w:tabs>
        <w:suppressAutoHyphens w:val="true"/>
        <w:autoSpaceDE w:val="false"/>
        <w:ind w:left="-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166485" cy="3667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OW YOUR WORK ON THE ANSWER SHEET!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These prints were found on the window sill where a burglary occurred.</w:t>
      </w:r>
    </w:p>
    <w:p>
      <w:pPr>
        <w:pStyle w:val="Normal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630" w:hanging="0"/>
        <w:jc w:val="center"/>
        <w:rPr/>
      </w:pPr>
      <w:r>
        <w:rPr/>
        <w:drawing>
          <wp:inline distT="0" distB="0" distL="0" distR="0">
            <wp:extent cx="2842895" cy="26562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-6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at the suspect and victim prints on the next two pag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the questions below </w:t>
      </w:r>
      <w:r>
        <w:rPr>
          <w:rFonts w:cs="Arial" w:ascii="Arial" w:hAnsi="Arial"/>
          <w:b/>
          <w:sz w:val="22"/>
          <w:szCs w:val="22"/>
          <w:u w:val="single"/>
        </w:rPr>
        <w:t>ON YOUR ANSWER SHEET!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hese prints match either (if so which one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you testify in court that they are a matc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or why no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se are the suspect’s prints: 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96305" cy="8041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se are the victim’s prints: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855</wp:posOffset>
                </wp:positionH>
                <wp:positionV relativeFrom="paragraph">
                  <wp:posOffset>-43815</wp:posOffset>
                </wp:positionV>
                <wp:extent cx="2286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-3.4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855</wp:posOffset>
                </wp:positionH>
                <wp:positionV relativeFrom="paragraph">
                  <wp:posOffset>6280785</wp:posOffset>
                </wp:positionV>
                <wp:extent cx="228600" cy="1524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494.55pt;width:17.95pt;height:1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0545</wp:posOffset>
                </wp:positionH>
                <wp:positionV relativeFrom="paragraph">
                  <wp:posOffset>3156585</wp:posOffset>
                </wp:positionV>
                <wp:extent cx="2286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35pt;margin-top:248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855</wp:posOffset>
                </wp:positionH>
                <wp:positionV relativeFrom="paragraph">
                  <wp:posOffset>1556385</wp:posOffset>
                </wp:positionV>
                <wp:extent cx="2286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122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0545</wp:posOffset>
                </wp:positionH>
                <wp:positionV relativeFrom="paragraph">
                  <wp:posOffset>32385</wp:posOffset>
                </wp:positionV>
                <wp:extent cx="2286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35pt;margin-top:2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0545</wp:posOffset>
                </wp:positionH>
                <wp:positionV relativeFrom="paragraph">
                  <wp:posOffset>6280785</wp:posOffset>
                </wp:positionV>
                <wp:extent cx="2286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35pt;margin-top:494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0545</wp:posOffset>
                </wp:positionH>
                <wp:positionV relativeFrom="paragraph">
                  <wp:posOffset>4680585</wp:posOffset>
                </wp:positionV>
                <wp:extent cx="2286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35pt;margin-top:368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855</wp:posOffset>
                </wp:positionH>
                <wp:positionV relativeFrom="paragraph">
                  <wp:posOffset>4832985</wp:posOffset>
                </wp:positionV>
                <wp:extent cx="2286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380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855</wp:posOffset>
                </wp:positionH>
                <wp:positionV relativeFrom="paragraph">
                  <wp:posOffset>3232785</wp:posOffset>
                </wp:positionV>
                <wp:extent cx="2286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5pt;margin-top:254.5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5525" cy="78898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2074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IF: Fingerpr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1:00Z</dcterms:created>
  <dc:creator>Washburn</dc:creator>
  <dc:description/>
  <cp:keywords/>
  <dc:language>en-US</dc:language>
  <cp:lastModifiedBy>Washburn</cp:lastModifiedBy>
  <cp:lastPrinted>2009-10-22T14:38:00Z</cp:lastPrinted>
  <dcterms:modified xsi:type="dcterms:W3CDTF">2009-10-29T11:04:00Z</dcterms:modified>
  <cp:revision>6</cp:revision>
  <dc:subject/>
  <dc:title>MULTIPLE CHOICE</dc:title>
</cp:coreProperties>
</file>