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Fingerpr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tudents will discuss the history of fingerprints.  Students will also identify prints and classify, as well as use various methods to develop fingerprints.</w:t>
      </w:r>
      <w:r>
        <w:rPr>
          <w:rFonts w:cs="Humnst777BT-Bold" w:ascii="Calibri" w:hAnsi="Calibri"/>
          <w:bCs/>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fifty minute class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3</w:t>
      </w:r>
      <w:r>
        <w:rPr>
          <w:rFonts w:cs="Calibri" w:ascii="Calibri" w:hAnsi="Calibri"/>
          <w:bCs/>
          <w:sz w:val="20"/>
          <w:szCs w:val="20"/>
        </w:rPr>
        <w:t xml:space="preserve"> </w:t>
        <w:tab/>
      </w:r>
      <w:r>
        <w:rPr>
          <w:rFonts w:cs="Calibri" w:ascii="Calibri" w:hAnsi="Calibri"/>
          <w:b/>
          <w:sz w:val="20"/>
          <w:szCs w:val="20"/>
        </w:rPr>
        <w:t>Students will demonstrate methods of fingerprint develo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fingerprint patter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fingerprints from various sour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Make positive identif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Identify various appropriate methods of fingerprint develo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Demonstrate methods of fingerpri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Explain the history of fingerprint examin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C1</w:t>
      </w:r>
      <w:r>
        <w:rPr>
          <w:rFonts w:cs="Calibri" w:ascii="Calibri" w:hAnsi="Calibri"/>
          <w:bCs/>
          <w:sz w:val="20"/>
          <w:szCs w:val="20"/>
        </w:rPr>
        <w:t xml:space="preserve"> </w:t>
        <w:tab/>
        <w:t xml:space="preserve">The student demonstrates understanding and control of the rules of the English language, </w:t>
        <w:tab/>
        <w:tab/>
        <w:tab/>
        <w:tab/>
        <w:t xml:space="preserve">realizing that usage involves the appropriate application of conventions and grammar in </w:t>
        <w:tab/>
        <w:tab/>
        <w:tab/>
        <w:tab/>
        <w:t>both written and spoken forma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C2</w:t>
      </w:r>
      <w:r>
        <w:rPr>
          <w:rFonts w:cs="Calibri" w:ascii="Calibri" w:hAnsi="Calibri"/>
          <w:bCs/>
          <w:sz w:val="20"/>
          <w:szCs w:val="20"/>
        </w:rPr>
        <w:t xml:space="preserve"> </w:t>
        <w:tab/>
        <w:t xml:space="preserve">The student demonstrates understanding of manuscript form, realizing that different </w:t>
        <w:tab/>
        <w:tab/>
        <w:tab/>
        <w:tab/>
        <w:t>forms of writing require different forma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6</w:t>
      </w:r>
      <w:r>
        <w:rPr>
          <w:rFonts w:cs="Calibri" w:ascii="Calibri" w:hAnsi="Calibri"/>
          <w:bCs/>
          <w:sz w:val="20"/>
          <w:szCs w:val="20"/>
        </w:rPr>
        <w:t xml:space="preserve"> </w:t>
        <w:tab/>
        <w:tab/>
        <w:t>The student will demonstrate knowledge of civil liberties and civil righ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ngerprint technology to protect and collect evidence at a crime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Fingerprints can be used to positively identify an individu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has technology changed the methods and techniques in finger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fend the Fundamental Principles of Fingerpr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itique the Bertillon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impression evidence other that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emerging fingerprint technolog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w:t>
      </w:r>
      <w:r>
        <w:rPr>
          <w:rFonts w:cs="Calibri" w:ascii="Calibri" w:hAnsi="Calibri"/>
          <w:sz w:val="20"/>
          <w:szCs w:val="20"/>
        </w:rPr>
        <w:t xml:space="preserve">ift fingerpr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lassify fingerpr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compare minutiae to establish match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alculate the Henry Classification used by the FB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Fingerprints: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3_Test 3 – Fingerprints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3_Test 3 – Fingerprints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3_Test 3 – Fingerprints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3_Test 3 – Fingerprints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3_Test 3 – Fingerprints Review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3</w:t>
      </w:r>
      <w:r>
        <w:rPr>
          <w:rFonts w:cs="Calibri" w:ascii="Calibri" w:hAnsi="Calibri"/>
          <w:bCs/>
          <w:sz w:val="20"/>
          <w:szCs w:val="20"/>
        </w:rPr>
        <w:t xml:space="preserve"> </w:t>
        <w:tab/>
      </w:r>
      <w:r>
        <w:rPr>
          <w:rFonts w:cs="Calibri" w:ascii="Calibri" w:hAnsi="Calibri"/>
          <w:b/>
          <w:sz w:val="20"/>
          <w:szCs w:val="20"/>
        </w:rPr>
        <w:t>Students will demonstrate methods of fingerprint develo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fingerprint patter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fingerprints from various sour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Make positive identif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Identify various appropriate methods of fingerprint develo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Demonstrate methods of fingerpri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Explain the history of fingerprint examin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has technology changed the methods and techniques in fingerprin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ctyloscop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hropomet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rtill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ction rid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o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r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nry Classific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utia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fur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lastic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sibl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nhydr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anoacrylate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Give each table a balloon and an ink pad. Have each roll their print on the balloon and blow it up. Ask students to look for things in their fingerprints that could be used to identify their print. Give them a Sharpie to mark each minutiae they fin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ign Chapter Notes for relevant chapters in the text. In the book we use, it is Chapter 4.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Lecture using the PowerPoint.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Pass out the Fingerprint ID Worksheet. Have the students work on these alone, at first, then once most are finished, have them share/compare with their neighbor. The goal is to have them learn how to identity minutiae. You may need to provide magnifiers. Lynn-Peavey has a great one the lights up for a very low pri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to assign </w:t>
      </w:r>
      <w:r>
        <w:rPr>
          <w:rFonts w:cs="Calibri" w:ascii="Calibri" w:hAnsi="Calibri"/>
          <w:i/>
          <w:sz w:val="20"/>
          <w:szCs w:val="20"/>
        </w:rPr>
        <w:t>Dead Reckoning</w:t>
      </w:r>
      <w:r>
        <w:rPr>
          <w:rFonts w:cs="Calibri" w:ascii="Calibri" w:hAnsi="Calibri"/>
          <w:sz w:val="20"/>
          <w:szCs w:val="20"/>
        </w:rPr>
        <w:t xml:space="preserve"> readings by Baden. They have to write two bullets a page on what they read while they read (to improve comprehension) plus identify two vocabulary words each week that they will define. On due dates, I give a reading quiz, and they can use their written notes to take the quiz,  but they only have 30 seconds for each question.  There are many books to choose from for the first semester about forensics so feel free to look at other op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an instructional media on how to roll fingerprints. I have a media worksheet they fill out as they watch the media. This provides them with notes from the media and ensures they pay attentio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time for students to work on Competitive Event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3_Assignment Log -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3_Chemical Processing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3_Daily Outline -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3_Essential Question -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3_Fingerprint ID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3_Fingerprint ID Worksheet -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3_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3_Media Worksheet for How to Take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3_Unit Poster -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3_Word Wall - Fingerpri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is a fun unit for the most part. The students enjoy the kinesthetic activities and this unit has plenty. This also has a nice change from all the notes and reading in the previou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ingerprint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lab can take several days. It can also be quite messy! A problem I ran into the first time was students didn’t bother to read any of the packets. They jumped in and guessed they could figure it out as they went. This created a mess! I added the candy incentive but that didn’t work either. So now, I give a quiz they must pass before they start the lab. It is also amazing how little common sense some of them have when cleaning up. You have to really stay on top of them each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re are some cheaper ways to do this lab. I use a copier box with a lid as a fuming chamber. You can also share your materials with other schools. Lynn-Peavey is really good about working out prices for schools, particularly if you are ordering a large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3_Fingerprint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orensicpage.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lynnpeavey.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www.cbdiai.org/Reagents/main.htm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www.fbi.gov/hq/cjisd/takingfps.htm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Fingerpr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onin.com/fp/fphistory.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Microscop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Magnifying gl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fingerprinting powders and corresponding brush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lab equipment – beakers, dishes, UV lights,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nsumables detailed in the lab assign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HS/DVD on how to roll finger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Forensic Science for High School</w:t>
      </w:r>
      <w:r>
        <w:rPr>
          <w:rFonts w:cs="Humnst777BT-Bold" w:ascii="Calibri" w:hAnsi="Calibri"/>
          <w:bCs/>
          <w:sz w:val="20"/>
          <w:szCs w:val="20"/>
        </w:rPr>
        <w:t xml:space="preserve"> textbook (Kendall/Hunt ISBN-13: 978-0-7575-4414-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0:00Z</dcterms:created>
  <dc:creator>Mark A. Smith</dc:creator>
  <dc:description/>
  <cp:keywords/>
  <dc:language>en-US</dc:language>
  <cp:lastModifiedBy>Flanders</cp:lastModifiedBy>
  <cp:lastPrinted>2009-11-14T13:12:00Z</cp:lastPrinted>
  <dcterms:modified xsi:type="dcterms:W3CDTF">2010-06-24T20:12:00Z</dcterms:modified>
  <cp:revision>6</cp:revision>
  <dc:subject/>
  <dc:title/>
</cp:coreProperties>
</file>