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rPr>
          <w:u w:val="single"/>
        </w:rPr>
      </w:pPr>
      <w:r>
        <w:rPr/>
        <w:t>1.   A      B      C      D      E      F</w:t>
        <w:tab/>
        <w:tab/>
        <w:tab/>
        <w:tab/>
        <w:tab/>
        <w:tab/>
        <w:tab/>
        <w:t>26. A      B      C      D      E      F</w:t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>2.   A      B      C      D      E      F</w:t>
        <w:tab/>
        <w:tab/>
        <w:tab/>
        <w:tab/>
        <w:tab/>
        <w:tab/>
        <w:tab/>
        <w:t>27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3.   A      B      C      D      E      F</w:t>
        <w:tab/>
        <w:tab/>
        <w:tab/>
        <w:tab/>
        <w:tab/>
        <w:tab/>
        <w:tab/>
        <w:t>28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4.   A      B      C      D      E      F</w:t>
        <w:tab/>
        <w:tab/>
        <w:tab/>
        <w:tab/>
        <w:tab/>
        <w:tab/>
        <w:tab/>
        <w:t>29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5.   A      B      C      D      E      F</w:t>
        <w:tab/>
        <w:tab/>
        <w:tab/>
        <w:tab/>
        <w:tab/>
        <w:tab/>
        <w:tab/>
        <w:t>30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6.   A      B      C      D      E      F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2540</wp:posOffset>
                </wp:positionV>
                <wp:extent cx="4914900" cy="571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270" w:leader="none"/>
                                <w:tab w:val="righ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alculations: Put your final answer in the box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1.</w:t>
                              <w:tab/>
                              <w:t>Your room measured 11 feet by 13 feet. How many squared meters?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75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011"/>
                              <w:gridCol w:w="1012"/>
                              <w:gridCol w:w="1012"/>
                              <w:gridCol w:w="1012"/>
                              <w:gridCol w:w="1012"/>
                              <w:gridCol w:w="147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ind w:left="360" w:hanging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ind w:left="360" w:hanging="360"/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2.</w:t>
                              <w:tab/>
                              <w:t>The knife was 5.5 inches. How long is that in cm?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20" w:type="dxa"/>
                              <w:jc w:val="left"/>
                              <w:tblInd w:w="6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ind w:left="360" w:hanging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3.</w:t>
                              <w:tab/>
                              <w:t>There were 8 ounces of methamphetamine recovered. How many g?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20" w:type="dxa"/>
                              <w:jc w:val="left"/>
                              <w:tblInd w:w="6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ind w:left="360" w:hanging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4.</w:t>
                              <w:tab/>
                              <w:t xml:space="preserve">You recovered 9 fluid ounces of liquid explosive. How many ml? 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20" w:type="dxa"/>
                              <w:jc w:val="left"/>
                              <w:tblInd w:w="6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ind w:left="360" w:hanging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ind w:left="360" w:hanging="360"/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5.</w:t>
                              <w:tab/>
                              <w:t xml:space="preserve">The room was 78 degrees. What is the Celsius temperature? 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0pt;mso-wrap-distance-left:9.05pt;mso-wrap-distance-right:9.05pt;mso-wrap-distance-top:0pt;mso-wrap-distance-bottom:0pt;margin-top:0.2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270" w:leader="none"/>
                          <w:tab w:val="righ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alculations: Put your final answer in the box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1.</w:t>
                        <w:tab/>
                        <w:t>Your room measured 11 feet by 13 feet. How many squared meters?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75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011"/>
                        <w:gridCol w:w="1012"/>
                        <w:gridCol w:w="1012"/>
                        <w:gridCol w:w="1012"/>
                        <w:gridCol w:w="1012"/>
                        <w:gridCol w:w="147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2.</w:t>
                        <w:tab/>
                        <w:t>The knife was 5.5 inches. How long is that in cm?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eastAsia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220" w:type="dxa"/>
                        <w:jc w:val="left"/>
                        <w:tblInd w:w="6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162"/>
                        <w:gridCol w:w="1896"/>
                      </w:tblGrid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3.</w:t>
                        <w:tab/>
                        <w:t>There were 8 ounces of methamphetamine recovered. How many g?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220" w:type="dxa"/>
                        <w:jc w:val="left"/>
                        <w:tblInd w:w="6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162"/>
                        <w:gridCol w:w="1896"/>
                      </w:tblGrid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4.</w:t>
                        <w:tab/>
                        <w:t xml:space="preserve">You recovered 9 fluid ounces of liquid explosive. How many ml? 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220" w:type="dxa"/>
                        <w:jc w:val="left"/>
                        <w:tblInd w:w="6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162"/>
                        <w:gridCol w:w="1896"/>
                      </w:tblGrid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5.</w:t>
                        <w:tab/>
                        <w:t xml:space="preserve">The room was 78 degrees. What is the Celsius temperature? 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7.   A      B      C      D      E      F</w:t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8.   A      B      C      D      E      F</w:t>
        <w:tab/>
        <w:tab/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 xml:space="preserve">9.   A      B      C      D      E      F </w:t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0. A      B      C      D      E      F</w:t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1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2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3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4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5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6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7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8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9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0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>21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2. A      B      C      D      E      F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9610</wp:posOffset>
                </wp:positionH>
                <wp:positionV relativeFrom="paragraph">
                  <wp:posOffset>6350</wp:posOffset>
                </wp:positionV>
                <wp:extent cx="1276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3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4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5. A      B      C      D      E      F</w:t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nswer/Essay: 30 total points.  Allow for fifteen minutes. Use the answer sheet to record your response.  10 points each.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</w:t>
        <w:tab/>
        <w:t>Describe a way in which a cartridge could be individual evidenc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ribe a way in which a cartridge could be class eviden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Give an example of how a tool could produce individual eviden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A body is discovered that appears to be a suicide using a semiautomatic handgun shot to the temple inside a house. There is no apparent exit wound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would you prepare the body for transport to the morgue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would you handle/collect the gun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would you look for at the crime scene (specifically related to this unit of study)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ce at the morgue what tests would be run on the victim?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Criminal Investigation &amp; Forensics</w:t>
      <w:tab/>
    </w:r>
    <w:r>
      <w:rPr/>
      <w:t>Period: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Impressions Test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30:00Z</dcterms:created>
  <dc:creator>Centennial High School</dc:creator>
  <dc:description/>
  <cp:keywords/>
  <dc:language>en-US</dc:language>
  <cp:lastModifiedBy>Washburn</cp:lastModifiedBy>
  <cp:lastPrinted>2009-05-05T15:17:00Z</cp:lastPrinted>
  <dcterms:modified xsi:type="dcterms:W3CDTF">2009-11-04T18:53:00Z</dcterms:modified>
  <cp:revision>4</cp:revision>
  <dc:subject/>
  <dc:title>Answer Sheet</dc:title>
</cp:coreProperties>
</file>