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 xml:space="preserve">1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26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2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27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3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 xml:space="preserve">28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4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29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30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6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49149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" w:leader="none"/>
                                <w:tab w:val="righ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culations: Put your final answer in the box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</w:t>
                              <w:tab/>
                              <w:t>Your room measured 11 feet by 13 feet. How many squared meters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2"/>
                              <w:gridCol w:w="1012"/>
                              <w:gridCol w:w="1012"/>
                              <w:gridCol w:w="1012"/>
                              <w:gridCol w:w="147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.3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2.</w:t>
                              <w:tab/>
                              <w:t>The knife was 5.5 inches. How long is that in cm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.97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3.</w:t>
                              <w:tab/>
                              <w:t>There were 8 ounces of methamphetamine recovered. How many g?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6.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4.</w:t>
                              <w:tab/>
                              <w:t xml:space="preserve">You recovered 9 fluid ounces of liquid explosive. How many ml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0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.4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ind w:left="360" w:hanging="360"/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5.</w:t>
                              <w:tab/>
                              <w:t xml:space="preserve">The room was 78 degrees. What is the Celsius temperature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0pt;mso-wrap-distance-left:9.05pt;mso-wrap-distance-right:9.05pt;mso-wrap-distance-top:0pt;mso-wrap-distance-bottom:0pt;margin-top:0.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" w:leader="none"/>
                          <w:tab w:val="righ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lculations: Put your final answer in the box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1.</w:t>
                        <w:tab/>
                        <w:t>Your room measured 11 feet by 13 feet. How many squared meters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1"/>
                        <w:gridCol w:w="1012"/>
                        <w:gridCol w:w="1012"/>
                        <w:gridCol w:w="1012"/>
                        <w:gridCol w:w="1012"/>
                        <w:gridCol w:w="147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.3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2.</w:t>
                        <w:tab/>
                        <w:t>The knife was 5.5 inches. How long is that in cm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eastAsia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.97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3.</w:t>
                        <w:tab/>
                        <w:t>There were 8 ounces of methamphetamine recovered. How many g?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6.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4.</w:t>
                        <w:tab/>
                        <w:t xml:space="preserve">You recovered 9 fluid ounces of liquid explosive. How many ml?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20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162"/>
                        <w:gridCol w:w="1896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6.4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5.</w:t>
                        <w:tab/>
                        <w:t xml:space="preserve">The room was 78 degrees. What is the Celsius temperature? 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7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8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</w:t>
      </w:r>
      <w:r>
        <w:rPr>
          <w:b/>
          <w:u w:val="single"/>
        </w:rPr>
        <w:t>X</w:t>
      </w:r>
      <w:r>
        <w:rPr/>
        <w:t xml:space="preserve">      E      F 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0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1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2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4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5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6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7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8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9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21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2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6350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.55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5.55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3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4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30 total points.  Allow for fifteen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Describe a way in which a cartridge could be individual evidenc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dividual if you have the impression of the firing pi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be a way in which a cartridge could be class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2"/>
          <w:szCs w:val="22"/>
        </w:rPr>
        <w:t>Class based on the dimension of the shell casing, whether it is rim or centerfire, the imprint on the head stam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Give an example of how a tool could produce individual evide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2"/>
          <w:szCs w:val="22"/>
        </w:rPr>
        <w:t>As it is worn or damaged, it acquires particular markings that differentiate it from others of the same. Students may give a specific examp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A body is discovered that appears to be a suicide using a semiautomatic handgun shot to the temple inside a house. There is no apparent exit woun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would you prepare the body for transport to the morgu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Hands should be bagg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would you handle/collect the gu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Gun should be cleared and handled in a way to minimized rubbing print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ould you look for at the crime scene (specifically related to this unit of study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rime scene search for ca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ce at the morgue what tests would be run on the victim? </w:t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GSR test on hands &amp; arms, GSR around entry site to determine proximity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mpressions Test- KEY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4:00Z</dcterms:created>
  <dc:creator>Centennial High School</dc:creator>
  <dc:description/>
  <dc:language>en-US</dc:language>
  <cp:lastModifiedBy>CTAE User</cp:lastModifiedBy>
  <cp:lastPrinted>2009-11-04T14:09:00Z</cp:lastPrinted>
  <dcterms:modified xsi:type="dcterms:W3CDTF">2010-05-27T19:41:00Z</dcterms:modified>
  <cp:revision>6</cp:revision>
  <dc:subject/>
  <dc:title>Answer Sheet</dc:title>
</cp:coreProperties>
</file>