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tric Conver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gunpowder burn on the wall is 5 inches wide. Convert to centimeter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t is 13’ 6” in distance from the gunpowder burn to the point of impact. Convert to meter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spent shotgun shell weighs 2.4 ounces. Convert to gram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footprint on the door is 12 inches in length. Convert to centimeter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indentation on the doorframe is 15 millimeters in width. Convert to inch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skull fragment found weighs 14.3 grams. Convert to ounc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You were able to suck up 4.5 ounces of blood off the floor using an eyedropper. Convert to milliliter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distance from the exit wound to the curtains in the living room is 10’ 1” in length. Convert to centimeter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bloodstain is 46 centimeters in length. Convert to inch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skull fragment weighs .25 ounces. Convert to centi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03:00Z</dcterms:created>
  <dc:creator>Centennial High  School</dc:creator>
  <dc:description/>
  <cp:keywords/>
  <dc:language>en-US</dc:language>
  <cp:lastModifiedBy>Washburn</cp:lastModifiedBy>
  <cp:lastPrinted>2009-10-27T09:27:00Z</cp:lastPrinted>
  <dcterms:modified xsi:type="dcterms:W3CDTF">2009-10-27T13:27:00Z</dcterms:modified>
  <cp:revision>3</cp:revision>
  <dc:subject/>
  <dc:title>Quiz/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6330429</vt:r8>
  </property>
  <property fmtid="{D5CDD505-2E9C-101B-9397-08002B2CF9AE}" pid="3" name="_AuthorEmail">
    <vt:lpwstr>SartinG@fulton.k12.ga.us</vt:lpwstr>
  </property>
  <property fmtid="{D5CDD505-2E9C-101B-9397-08002B2CF9AE}" pid="4" name="_AuthorEmailDisplayName">
    <vt:lpwstr>Sartin, Gray</vt:lpwstr>
  </property>
  <property fmtid="{D5CDD505-2E9C-101B-9397-08002B2CF9AE}" pid="5" name="_EmailSubject">
    <vt:lpwstr>Monday is Metric lab...</vt:lpwstr>
  </property>
  <property fmtid="{D5CDD505-2E9C-101B-9397-08002B2CF9AE}" pid="6" name="_ReviewingToolsShownOnce">
    <vt:lpwstr/>
  </property>
</Properties>
</file>