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 xml:space="preserve">A revolver would be </w:t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ug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e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iss</w:t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ct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ber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ect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trat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zin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dium rhodizonate tes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l characteristic of shoe print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characteristic of tire impression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temarks were the prime evidence against which of the following serial killer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ce of nitrite in gunpowder residue is called:</w:t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ridge casi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lla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ctile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ing pi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zine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ct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fling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m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gger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lind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jector rod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ber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fl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uge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a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ch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zin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nce 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hod documenting impression evidenc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am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men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own 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teeth in a healthy adult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evant in postmortem dental examination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 a antemortem bite?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rPr/>
      </w:pPr>
      <w:r>
        <w:rPr>
          <w:rFonts w:cs="Arial" w:ascii="Arial" w:hAnsi="Arial"/>
          <w:b/>
          <w:sz w:val="22"/>
          <w:szCs w:val="22"/>
        </w:rPr>
        <w:t xml:space="preserve">Calculation: You must convert your investigation measurements to metric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many squared meter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long is that in cm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many g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w many ml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at is the Celsius temperature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hort Answer/Essay: 30 total point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Describe a way in which a cartridge could be individual evidence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be a way in which a cartridge could be class evid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Give an example of how a tool could produce individual evid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A body is discovered that appears to be a suicide using a semiautomatic handgun shot to the temple inside a house. There is no apparent exit woun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would you prepare the body for transport to the morgu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would you handle/collect the gu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ould you look for at the crime scene (specifically related to this unit of study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ce at the morgue what tests would be run on the victim? </w:t>
      </w:r>
    </w:p>
    <w:sectPr>
      <w:headerReference w:type="default" r:id="rId2"/>
      <w:footerReference w:type="default" r:id="rId3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Impressions – Review She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6:00Z</dcterms:created>
  <dc:creator>Washburn</dc:creator>
  <dc:description/>
  <dc:language>en-US</dc:language>
  <cp:lastModifiedBy>CTAE User</cp:lastModifiedBy>
  <dcterms:modified xsi:type="dcterms:W3CDTF">2010-05-27T19:29:00Z</dcterms:modified>
  <cp:revision>4</cp:revision>
  <dc:subject/>
  <dc:title>MULTIPLE CHOICE</dc:title>
</cp:coreProperties>
</file>