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riminal Investigations and Foren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Impr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study typical examples of impression evidence.  Students will compare and contrast ballistics evidence and understand how that evidence is produced by firearms.  Students will study the role of the forensic dentist and examine issue involving identifying the dead through dentition and identifying suspects through bite marks.  Additionally, tire, footwear and tool impressions will be exa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0 Fifty minute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4</w:t>
      </w:r>
      <w:r>
        <w:rPr>
          <w:rFonts w:cs="Calibri" w:ascii="Calibri" w:hAnsi="Calibri"/>
          <w:bCs/>
          <w:sz w:val="20"/>
          <w:szCs w:val="20"/>
        </w:rPr>
        <w:t xml:space="preserve"> </w:t>
        <w:tab/>
      </w:r>
      <w:r>
        <w:rPr>
          <w:rFonts w:cs="Calibri" w:ascii="Calibri" w:hAnsi="Calibri"/>
          <w:b/>
          <w:sz w:val="20"/>
          <w:szCs w:val="20"/>
        </w:rPr>
        <w:t>Students will demonstrate an understanding of impressions evidence and how that evidence is used in a criminal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Describe how ballistic evidence is created and how it is used in an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Produce casts of footwear and tire impress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iscuss various methods of enhancing shoe and tire impress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 xml:space="preserve">Describe the role of the forensic odontologist in the identification of bodies and in mass </w:t>
        <w:tab/>
        <w:t>disaster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Explain how impressions are used to solve crim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AP1</w:t>
      </w:r>
      <w:r>
        <w:rPr>
          <w:rFonts w:cs="Calibri" w:ascii="Calibri" w:hAnsi="Calibri"/>
          <w:b/>
          <w:sz w:val="20"/>
          <w:szCs w:val="20"/>
        </w:rPr>
        <w:tab/>
      </w:r>
      <w:r>
        <w:rPr>
          <w:rFonts w:cs="Calibri" w:ascii="Calibri" w:hAnsi="Calibri"/>
          <w:bCs/>
          <w:sz w:val="20"/>
          <w:szCs w:val="20"/>
        </w:rPr>
        <w:t xml:space="preserve"> </w:t>
        <w:tab/>
        <w:t>Students will analyze anatomical structures in relationship to their physiological func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ELA12C1</w:t>
      </w:r>
      <w:r>
        <w:rPr>
          <w:rFonts w:cs="Calibri" w:ascii="Calibri" w:hAnsi="Calibri"/>
          <w:bCs/>
          <w:sz w:val="20"/>
          <w:szCs w:val="20"/>
        </w:rPr>
        <w:t xml:space="preserve"> </w:t>
        <w:tab/>
        <w:t xml:space="preserve">The student demonstrates understanding and control of the rules of the English language, </w:t>
        <w:tab/>
        <w:tab/>
        <w:tab/>
        <w:tab/>
        <w:t xml:space="preserve">realizing that usage involves the appropriate application of conventions and grammar in </w:t>
        <w:tab/>
        <w:tab/>
        <w:tab/>
        <w:tab/>
        <w:t>both written and spoken format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2C2</w:t>
      </w:r>
      <w:r>
        <w:rPr>
          <w:rFonts w:cs="Calibri" w:ascii="Calibri" w:hAnsi="Calibri"/>
          <w:bCs/>
          <w:sz w:val="20"/>
          <w:szCs w:val="20"/>
        </w:rPr>
        <w:t xml:space="preserve"> </w:t>
        <w:tab/>
        <w:t xml:space="preserve">The student demonstrates understanding of manuscript form, realizing that different forms </w:t>
        <w:tab/>
        <w:tab/>
        <w:tab/>
        <w:tab/>
        <w:t>of writing require different format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1</w:t>
      </w:r>
      <w:r>
        <w:rPr>
          <w:rFonts w:cs="Calibri" w:ascii="Calibri" w:hAnsi="Calibri"/>
          <w:bCs/>
          <w:sz w:val="20"/>
          <w:szCs w:val="20"/>
        </w:rPr>
        <w:t xml:space="preserve"> </w:t>
        <w:tab/>
        <w:tab/>
        <w:t>The student will demonstrate knowledge of criminal activit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2</w:t>
      </w:r>
      <w:r>
        <w:rPr>
          <w:rFonts w:cs="Calibri" w:ascii="Calibri" w:hAnsi="Calibri"/>
          <w:bCs/>
          <w:sz w:val="20"/>
          <w:szCs w:val="20"/>
        </w:rPr>
        <w:t xml:space="preserve"> </w:t>
        <w:tab/>
        <w:tab/>
        <w:t>The student will demonstrate knowledge of the criminal justic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Properly protect and document th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mpression evidence can be collected from a variety of different sour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mpression evidence can sometimes be individual evide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impressions used in criminal investig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valuate firearm evide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xplain how odontological evidence can identify a pers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I</w:t>
      </w:r>
      <w:r>
        <w:rPr>
          <w:rFonts w:cs="Calibri" w:ascii="Calibri" w:hAnsi="Calibri"/>
          <w:sz w:val="20"/>
          <w:szCs w:val="20"/>
        </w:rPr>
        <w:t xml:space="preserve">dentify the parts of firear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ppraise a crime scenario and identify what impression evidence could be pres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ollect shell casings and identify evidentiary marking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ast footwear or tire wear evide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ompare teeth marks for identification purpos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onvert English to Metric stand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Quiz questions embedded in MS PowerPoint: this can be used with an SRS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Unit test for Impression Evidence: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CIF_4_Test 4 – Impression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4_Test 4 – Impressions Answer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CIF_4_Test 4 – Impressions Answer Ke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 xml:space="preserve">CIF_4_Test 4 – Impressions Key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4_Test 4 – Impressions Review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4</w:t>
      </w:r>
      <w:r>
        <w:rPr>
          <w:rFonts w:cs="Calibri" w:ascii="Calibri" w:hAnsi="Calibri"/>
          <w:bCs/>
          <w:sz w:val="20"/>
          <w:szCs w:val="20"/>
        </w:rPr>
        <w:t xml:space="preserve"> </w:t>
        <w:tab/>
      </w:r>
      <w:r>
        <w:rPr>
          <w:rFonts w:cs="Calibri" w:ascii="Calibri" w:hAnsi="Calibri"/>
          <w:b/>
          <w:sz w:val="20"/>
          <w:szCs w:val="20"/>
        </w:rPr>
        <w:t>Students will demonstrate an understanding of impressions evidence and how that evidence is used in a criminal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Describe how ballistic evidence is created and how it is used in an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Produce casts of footwear and tire impress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iscuss various methods of enhancing shoe and tire impress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 xml:space="preserve">Describe the role of the forensic odontologist in the identification of bodies and in mass </w:t>
        <w:tab/>
        <w:t>disaster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e) </w:t>
        <w:tab/>
        <w:t>Explain how impressions are used to solve crim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t xml:space="preserve">EQ:  </w:t>
      </w:r>
      <w:r>
        <w:rPr>
          <w:rFonts w:cs="Calibri" w:ascii="Calibri" w:hAnsi="Calibri"/>
          <w:sz w:val="20"/>
          <w:szCs w:val="20"/>
        </w:rPr>
        <w:t>How are impressions used in criminal investigation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ib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ug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dontolog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eech Mar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eech</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fle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ov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nd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ract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i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iae</w:t>
            </w:r>
          </w:p>
        </w:tc>
        <w:tc>
          <w:tcPr>
            <w:tcW w:w="3043"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I start this unit off with the media </w:t>
      </w:r>
      <w:r>
        <w:rPr>
          <w:rFonts w:cs="Calibri" w:ascii="Calibri" w:hAnsi="Calibri"/>
          <w:i/>
          <w:sz w:val="20"/>
          <w:szCs w:val="20"/>
        </w:rPr>
        <w:t>Grave Evidence: Ballistics &amp; Bloodstains</w:t>
      </w:r>
      <w:r>
        <w:rPr>
          <w:rFonts w:cs="Calibri" w:ascii="Calibri" w:hAnsi="Calibri"/>
          <w:sz w:val="20"/>
          <w:szCs w:val="20"/>
        </w:rPr>
        <w:t xml:space="preserve"> which tells how ballistic evidence was used to show that an “accidental” shooting was really murder. After the media is shown we debrief on how the evidence was identified and collect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Assign Chapter Notes for relevant chapters in the text. In the book we use it is Chapter 15.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 xml:space="preserve">Lecture using the </w:t>
      </w:r>
      <w:r>
        <w:rPr>
          <w:rFonts w:cs="Calibri" w:ascii="Calibri" w:hAnsi="Calibri"/>
          <w:b/>
          <w:bCs/>
          <w:sz w:val="20"/>
          <w:szCs w:val="20"/>
          <w:u w:val="single"/>
        </w:rPr>
        <w:t>PowerPoint How Impressions are used in Criminal Investigations</w:t>
      </w:r>
      <w:r>
        <w:rPr>
          <w:rFonts w:cs="Calibri" w:ascii="Calibri" w:hAnsi="Calibri"/>
          <w:sz w:val="20"/>
          <w:szCs w:val="20"/>
        </w:rPr>
        <w:t>. SRS questions can be added to the PowerPoints and can be used with or without a SRS set u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Continue to assign </w:t>
      </w:r>
      <w:r>
        <w:rPr>
          <w:rFonts w:cs="Calibri" w:ascii="Calibri" w:hAnsi="Calibri"/>
          <w:i/>
          <w:sz w:val="20"/>
          <w:szCs w:val="20"/>
        </w:rPr>
        <w:t>Dead Reckoning</w:t>
      </w:r>
      <w:r>
        <w:rPr>
          <w:rFonts w:cs="Calibri" w:ascii="Calibri" w:hAnsi="Calibri"/>
          <w:sz w:val="20"/>
          <w:szCs w:val="20"/>
        </w:rPr>
        <w:t xml:space="preserve"> readings by Baden. They have to write two bullets a page on what they read while they read (to improve comprehension) plus identify two vocabulary words each week that they will define. On due dates I give a reading quiz and they can use their written notes to take the quiz with – but they only have 30 seconds for each question.  There are many books to choose from for the first semester about forensics – so feel free to look at other options.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media Crime in 360 episode </w:t>
      </w:r>
      <w:r>
        <w:rPr>
          <w:rFonts w:cs="Calibri" w:ascii="Calibri" w:hAnsi="Calibri"/>
          <w:i/>
          <w:sz w:val="20"/>
          <w:szCs w:val="20"/>
        </w:rPr>
        <w:t>Trial by Fire</w:t>
      </w:r>
      <w:r>
        <w:rPr>
          <w:rFonts w:cs="Calibri" w:ascii="Calibri" w:hAnsi="Calibri"/>
          <w:sz w:val="20"/>
          <w:szCs w:val="20"/>
        </w:rPr>
        <w:t xml:space="preserve"> which illustrates impression evidence in the context of a real time investigation series.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s read the article </w:t>
      </w:r>
      <w:r>
        <w:rPr>
          <w:rFonts w:cs="Calibri" w:ascii="Calibri" w:hAnsi="Calibri"/>
          <w:b/>
          <w:bCs/>
          <w:sz w:val="20"/>
          <w:szCs w:val="20"/>
          <w:u w:val="single"/>
        </w:rPr>
        <w:t>Dentist Takes the Stand</w:t>
      </w:r>
      <w:r>
        <w:rPr>
          <w:rFonts w:cs="Calibri" w:ascii="Calibri" w:hAnsi="Calibri"/>
          <w:sz w:val="20"/>
          <w:szCs w:val="20"/>
        </w:rPr>
        <w:t xml:space="preserve"> and summarize their readings. Forensic odontology has been accused of being “junk science.” This article discusses the issu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ncluded some metric resources. One worksheet set covers how to do metric conversion and there is also a practice quiz. Teach using the brackets to organize the conversion. The students must be familiar with metric conversion. You may be able to find much better metric activities. Starting with the special education math teachers. The special education high school math books usually have various activities.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ovide time for students to work on Competitive Events</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ribute review sheets and have students work on preparing for the 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4_Assignment Log - Impressions</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4_Essential Question - Impressions</w:t>
      </w:r>
      <w:r>
        <w:rPr>
          <w:rFonts w:cs="Humnst777BT-Bold" w:ascii="Calibri" w:hAnsi="Calibri"/>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4_Impression Evid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4_Dentist Takes the Stan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4_Metric Conversion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4_Metric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4_Unit Poster - Impressions Evid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4_Word Wall - Impres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Teaching the metrics in this section can be daunting. Some of your students may be great in math but many are not. Rarely in class is there such disparity than when I do math related subjects. Be prepared to have a couple who won’t get it in class. Hopefully you can have a class activity that will engage the others so you can spend time with the few that are struggling. If you can make the metric instruction kinesthetic, using rulers or pouring water or similar hands on things, it helps in more students understan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other content in this unit is not challenging to teach. Many of your students will know more than you about guns (unless you, too, are a gun fanatic) but you will also have some students who have never even held a gun. So that will be another disparity, abet easier to overcom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Lab/Kinesthetic Activity Unit 4: Impressions Evid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e lab for impressions will take two days. You will need to get at least 14 casings and bullets from two differing sources, preferably similar, in advance. Thanks to Sheree Tovey in Columbus for all the tips on these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Casting impressions can create some problems particularly with the kids getting the mixes right and not over mixing. Sheree does this lab with sand and disposable tin pans like you make cakes with.  Sheree also uses plaster of Paris and inserts strengthening material (I believe she used toothpicks). Her “WalMart” lab does not cost much at all. For this lab I ordered products from Lynn Peavey for a good p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While their casts are drying move on to the odontology lab. This lab is super cheap (again, thanks to Sheree for the method). The kids really enjoy figuring out the bite marks. You’ll want to make sure the kids wear rubber glo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The EZID box is from Sirchie but  Lynn Peavey probably has similar products. It was pretty cheap to do this part of the lab once. It gives a good exemplar for comparison – as long as the student is wearing the same shoe. You can explain how the cast and the EZID impression are easier to match than looking at the shoe (which would be a mirror im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final part of the lab allows the students to compare casings and bullets. If you have access to a comparison microscope you may wish to add a part to the lab for the comparison microscope. For the lab provide the students with a magnifier. Lynn Peavey has a great one that has LCD lights to help illuminate the i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4_Impressions Lab</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forensicpage.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lynnpeavey.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ojp.usdoj.gov/nij/training/firearms-training/module06/fir_m06_t06_05_a.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crime-scene-investigator.net/collect.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sccja.org/csr-cast.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forensicdentistryonline.org/forensichomepage.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Projector/TV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Magnifying glass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arious exemplars identified in the lab assign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arious lab equipment – beakers, dishes, UV lights, 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Consumables detailed in the lab assignm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Crime in 360 episode </w:t>
      </w:r>
      <w:r>
        <w:rPr>
          <w:rFonts w:cs="Calibri" w:ascii="Calibri" w:hAnsi="Calibri"/>
          <w:i/>
          <w:sz w:val="20"/>
          <w:szCs w:val="20"/>
        </w:rPr>
        <w:t>Trial by Fire</w:t>
      </w:r>
      <w:r>
        <w:rPr>
          <w:rFonts w:cs="Calibri" w:ascii="Calibri" w:hAnsi="Calibri"/>
          <w:sz w:val="20"/>
          <w:szCs w:val="20"/>
        </w:rPr>
        <w:t xml:space="preserve"> (www.aetv.com/crime-360/index.js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i/>
          <w:sz w:val="20"/>
          <w:szCs w:val="20"/>
        </w:rPr>
        <w:t xml:space="preserve">Grave Evidence: Ballistics &amp; Bloodstains </w:t>
      </w:r>
      <w:r>
        <w:rPr>
          <w:rFonts w:cs="Calibri" w:ascii="Calibri" w:hAnsi="Calibri"/>
          <w:sz w:val="20"/>
          <w:szCs w:val="20"/>
        </w:rPr>
        <w:t>(www.srpublications.com/criminology/item/C/grave_evidence.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riminal Investigations and Forensic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4</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43:00Z</dcterms:created>
  <dc:creator>Mark A. Smith</dc:creator>
  <dc:description/>
  <cp:keywords/>
  <dc:language>en-US</dc:language>
  <cp:lastModifiedBy>Flanders</cp:lastModifiedBy>
  <cp:lastPrinted>2009-11-14T13:12:00Z</cp:lastPrinted>
  <dcterms:modified xsi:type="dcterms:W3CDTF">2010-06-24T20:12:00Z</dcterms:modified>
  <cp:revision>9</cp:revision>
  <dc:subject/>
  <dc:title/>
</cp:coreProperties>
</file>