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26"/>
        <w:gridCol w:w="1624"/>
        <w:gridCol w:w="1607"/>
        <w:gridCol w:w="812"/>
      </w:tblGrid>
      <w:tr>
        <w:trPr>
          <w:trHeight w:val="105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gnme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ue Da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 Chec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 Chec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pter Notes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pter No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ad Reckoning turned in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ob Skills Demo Grade 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oup Comp plans made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G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t Assessment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altName w:val="Alte Haas Grotesk"/>
    <w:charset w:val="00"/>
    <w:family w:val="roman"/>
    <w:pitch w:val="variable"/>
  </w:font>
  <w:font w:name="Footlight MT Light">
    <w:altName w:val="Alte Haas Grotes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;Alte Haas Grotesk" w:hAnsi="Californian FB;Alte Haas Grotesk" w:cs="Californian FB;Alte Haas Grotesk"/>
        <w:b/>
        <w:b/>
        <w:sz w:val="28"/>
        <w:szCs w:val="28"/>
      </w:rPr>
    </w:pPr>
    <w:r>
      <w:rPr>
        <w:rFonts w:cs="Californian FB;Alte Haas Grotesk" w:ascii="Californian FB;Alte Haas Grotesk" w:hAnsi="Californian FB;Alte Haas Grotesk"/>
        <w:b/>
        <w:sz w:val="28"/>
        <w:szCs w:val="28"/>
      </w:rPr>
      <w:t>Name:</w:t>
    </w:r>
    <w:r>
      <w:rPr>
        <w:rFonts w:cs="Californian FB;Alte Haas Grotesk" w:ascii="Californian FB;Alte Haas Grotesk" w:hAnsi="Californian FB;Alte Haas Grotesk"/>
        <w:b/>
        <w:sz w:val="36"/>
        <w:szCs w:val="36"/>
      </w:rPr>
      <w:t xml:space="preserve"> </w:t>
      <w:tab/>
      <w:tab/>
    </w:r>
    <w:r>
      <w:rPr>
        <w:rFonts w:cs="Californian FB;Alte Haas Grotesk" w:ascii="Californian FB;Alte Haas Grotesk" w:hAnsi="Californian FB;Alte Haas Grotesk"/>
        <w:b/>
        <w:sz w:val="28"/>
        <w:szCs w:val="28"/>
      </w:rPr>
      <w:t>Period:</w:t>
    </w:r>
  </w:p>
  <w:p>
    <w:pPr>
      <w:pStyle w:val="Header"/>
      <w:rPr>
        <w:rFonts w:ascii="Californian FB;Alte Haas Grotesk" w:hAnsi="Californian FB;Alte Haas Grotesk" w:cs="Californian FB;Alte Haas Grotesk"/>
        <w:b/>
        <w:b/>
        <w:sz w:val="28"/>
        <w:szCs w:val="28"/>
      </w:rPr>
    </w:pPr>
    <w:r>
      <w:rPr>
        <w:rFonts w:cs="Californian FB;Alte Haas Grotesk" w:ascii="Californian FB;Alte Haas Grotesk" w:hAnsi="Californian FB;Alte Haas Grotesk"/>
        <w:b/>
        <w:sz w:val="28"/>
        <w:szCs w:val="28"/>
      </w:rPr>
    </w:r>
  </w:p>
  <w:p>
    <w:pPr>
      <w:pStyle w:val="Header"/>
      <w:rPr/>
    </w:pPr>
    <w:r>
      <w:rPr>
        <w:rFonts w:cs="Californian FB;Alte Haas Grotesk" w:ascii="Californian FB;Alte Haas Grotesk" w:hAnsi="Californian FB;Alte Haas Grotesk"/>
        <w:b/>
        <w:sz w:val="28"/>
        <w:szCs w:val="28"/>
      </w:rPr>
      <w:tab/>
    </w:r>
    <w:r>
      <w:rPr>
        <w:rFonts w:cs="Californian FB;Alte Haas Grotesk" w:ascii="Californian FB;Alte Haas Grotesk" w:hAnsi="Californian FB;Alte Haas Grotesk"/>
        <w:b/>
        <w:sz w:val="36"/>
        <w:szCs w:val="36"/>
      </w:rPr>
      <w:t>CIF Assignment Log – Unit 5</w:t>
    </w:r>
  </w:p>
  <w:p>
    <w:pPr>
      <w:pStyle w:val="Header"/>
      <w:jc w:val="center"/>
      <w:rPr>
        <w:rFonts w:ascii="Californian FB;Alte Haas Grotesk" w:hAnsi="Californian FB;Alte Haas Grotesk" w:cs="Californian FB;Alte Haas Grotesk"/>
        <w:b/>
        <w:b/>
        <w:sz w:val="32"/>
        <w:szCs w:val="32"/>
      </w:rPr>
    </w:pPr>
    <w:r>
      <w:rPr>
        <w:rFonts w:cs="Californian FB;Alte Haas Grotesk" w:ascii="Californian FB;Alte Haas Grotesk" w:hAnsi="Californian FB;Alte Haas Grotesk"/>
        <w:b/>
        <w:sz w:val="32"/>
        <w:szCs w:val="32"/>
      </w:rPr>
      <w:t>Body</w:t>
    </w:r>
  </w:p>
  <w:p>
    <w:pPr>
      <w:pStyle w:val="Header"/>
      <w:jc w:val="center"/>
      <w:rPr>
        <w:rFonts w:ascii="Footlight MT Light;Alte Haas Grotesk" w:hAnsi="Footlight MT Light;Alte Haas Grotesk" w:cs="Footlight MT Light;Alte Haas Grotesk"/>
        <w:b/>
        <w:b/>
        <w:sz w:val="22"/>
        <w:szCs w:val="22"/>
      </w:rPr>
    </w:pPr>
    <w:r>
      <w:rPr>
        <w:rFonts w:cs="Footlight MT Light;Alte Haas Grotesk" w:ascii="Footlight MT Light;Alte Haas Grotesk" w:hAnsi="Footlight MT Light;Alte Haas Grotesk"/>
        <w:b/>
        <w:sz w:val="22"/>
        <w:szCs w:val="22"/>
      </w:rPr>
    </w:r>
  </w:p>
  <w:p>
    <w:pPr>
      <w:pStyle w:val="Header"/>
      <w:jc w:val="center"/>
      <w:rPr>
        <w:rFonts w:ascii="Footlight MT Light;Alte Haas Grotesk" w:hAnsi="Footlight MT Light;Alte Haas Grotesk" w:cs="Footlight MT Light;Alte Haas Grotesk"/>
        <w:i/>
        <w:i/>
        <w:sz w:val="22"/>
        <w:szCs w:val="22"/>
      </w:rPr>
    </w:pPr>
    <w:r>
      <w:rPr>
        <w:rFonts w:cs="Footlight MT Light;Alte Haas Grotesk" w:ascii="Footlight MT Light;Alte Haas Grotesk" w:hAnsi="Footlight MT Light;Alte Haas Grotesk"/>
        <w:i/>
        <w:sz w:val="22"/>
        <w:szCs w:val="22"/>
      </w:rPr>
      <w:t xml:space="preserve">EQ: </w:t>
    </w:r>
    <w:r>
      <w:rPr>
        <w:rFonts w:cs="Footlight MT Light;Alte Haas Grotesk" w:ascii="Footlight MT Light;Alte Haas Grotesk" w:hAnsi="Footlight MT Light;Alte Haas Grotesk"/>
        <w:b/>
        <w:bCs/>
        <w:i/>
        <w:sz w:val="22"/>
        <w:szCs w:val="22"/>
      </w:rPr>
      <w:t>What methods do investigators use when a crime is committed and the body is the evidence?</w:t>
    </w:r>
  </w:p>
  <w:p>
    <w:pPr>
      <w:pStyle w:val="Header"/>
      <w:jc w:val="center"/>
      <w:rPr>
        <w:rFonts w:ascii="Footlight MT Light;Alte Haas Grotesk" w:hAnsi="Footlight MT Light;Alte Haas Grotesk" w:cs="Footlight MT Light;Alte Haas Grotesk"/>
        <w:i/>
        <w:i/>
        <w:sz w:val="28"/>
        <w:szCs w:val="28"/>
      </w:rPr>
    </w:pPr>
    <w:r>
      <w:rPr>
        <w:rFonts w:cs="Footlight MT Light;Alte Haas Grotesk" w:ascii="Footlight MT Light;Alte Haas Grotesk" w:hAnsi="Footlight MT Light;Alte Haas Grotesk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9:00Z</dcterms:created>
  <dc:creator>Test</dc:creator>
  <dc:description/>
  <cp:keywords/>
  <dc:language>en-US</dc:language>
  <cp:lastModifiedBy>Flanders</cp:lastModifiedBy>
  <cp:lastPrinted>2009-09-03T10:05:00Z</cp:lastPrinted>
  <dcterms:modified xsi:type="dcterms:W3CDTF">2010-05-17T20:59:00Z</dcterms:modified>
  <cp:revision>6</cp:revision>
  <dc:subject/>
  <dc:title>Assignment</dc:title>
</cp:coreProperties>
</file>