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 what rate of does a body generally cool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en does Livor mortis first become fixed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at affects rigor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at are the stages of complete metamorphosis of an insect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2"/>
          <w:szCs w:val="22"/>
        </w:rPr>
        <w:t>What variables affect the period of development of a particular species of fly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ow is insect infestation delayed?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at would a forensic anthropologist be able to determine what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hat do osteons form?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at are the functions of the skeletal system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at do long bones include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ere is ventral arc on humans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w can gender be determined from skeletal remains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now what sutures help to determin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 what age are cranial statures closed in males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y is facial reconstruction is done on an unidentified skull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hat is the first step in an autopsy?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hat causes lividity?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hat causes bloating?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Calibri" w:ascii="Calibri" w:hAnsi="Calibri"/>
          <w:color w:val="000000"/>
          <w:sz w:val="22"/>
          <w:szCs w:val="22"/>
        </w:rPr>
        <w:t>Know how to identify the</w:t>
      </w:r>
      <w:r>
        <w:rPr>
          <w:rFonts w:cs="Calibri" w:ascii="Calibri" w:hAnsi="Calibri"/>
        </w:rPr>
        <w:t xml:space="preserve"> tibia, fibula, </w:t>
      </w:r>
      <w:r>
        <w:rPr>
          <w:rFonts w:cs="Calibri" w:ascii="Calibri" w:hAnsi="Calibri"/>
          <w:lang w:val="fr-FR"/>
        </w:rPr>
        <w:t>radius, humerus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lang w:val="fr-FR"/>
        </w:rPr>
        <w:t xml:space="preserve">femur, and ulna.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Calibri" w:ascii="Calibri" w:hAnsi="Calibri"/>
          <w:lang w:val="fr-FR"/>
        </w:rPr>
        <w:t xml:space="preserve">Know terms and corresponding definitions of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</w:r>
    </w:p>
    <w:tbl>
      <w:tblPr>
        <w:tblW w:w="774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70"/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or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or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omology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lysi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refactio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losion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ensi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pocere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xonomy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ient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ing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crophagou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io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hropod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ind w:left="-63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now how use the bone length to compare to height to identify deceased.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now the five stages of decomposition and give one characteristic of each.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 able to appraise a pelvis and make a best estimate of the sex.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 able appraise a skull and make a best estimate of the race and the sex.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hat are the best five guidelines you could give for collecting entomology evidence?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Calibri" w:ascii="Calibri" w:hAnsi="Calibri"/>
          <w:color w:val="000000"/>
          <w:sz w:val="22"/>
          <w:szCs w:val="22"/>
        </w:rPr>
        <w:t>Be able to give a best possible estimate of time of death. Also predict what the pathologist investigation conclusion will be for cause of death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e state mandates notice to the coroner/medical examiners office when a death occurs under eight circumstances. List them and also identify which on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equires</w:t>
      </w:r>
      <w:r>
        <w:rPr>
          <w:rFonts w:cs="Calibri" w:ascii="Calibri" w:hAnsi="Calibri"/>
          <w:color w:val="000000"/>
          <w:sz w:val="22"/>
          <w:szCs w:val="22"/>
        </w:rPr>
        <w:t xml:space="preserve"> autopsy.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Many feel that the office of the coroner is a relic of the past and should be replaced by regional medical examiner offices. Explain your position.  </w:t>
      </w:r>
    </w:p>
    <w:sectPr>
      <w:headerReference w:type="default" r:id="rId2"/>
      <w:footerReference w:type="default" r:id="rId3"/>
      <w:type w:val="nextPage"/>
      <w:pgSz w:w="12240" w:h="15840"/>
      <w:pgMar w:left="2074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900" w:hanging="0"/>
      <w:jc w:val="center"/>
      <w:rPr/>
    </w:pPr>
    <w:r>
      <w:rPr>
        <w:sz w:val="40"/>
        <w:szCs w:val="40"/>
      </w:rPr>
      <w:t xml:space="preserve">CIF: Body as Eviden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1:00Z</dcterms:created>
  <dc:creator>Washburn</dc:creator>
  <dc:description/>
  <dc:language>en-US</dc:language>
  <cp:lastModifiedBy>Administrator</cp:lastModifiedBy>
  <cp:lastPrinted>2009-11-04T13:54:00Z</cp:lastPrinted>
  <dcterms:modified xsi:type="dcterms:W3CDTF">2010-05-18T17:21:00Z</dcterms:modified>
  <cp:revision>6</cp:revision>
  <dc:subject/>
  <dc:title>MULTIPLE CHOICE</dc:title>
</cp:coreProperties>
</file>