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Serology and D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understand the civil and criminal uses of DNA evidence. Students will also become familiar with the different human sources from which DNA can be determined.  Students will understand the legal issues from the point of view of a forensic scientist.  Students will address the ethical challenges and application of scientific logic in the concept of the criminal justice system.  Additionally, students will address admissibility issues and legal challenges which result from DNA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9 fifty minute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6</w:t>
      </w:r>
      <w:r>
        <w:rPr>
          <w:rFonts w:cs="Calibri" w:ascii="Calibri" w:hAnsi="Calibri"/>
          <w:bCs/>
          <w:sz w:val="20"/>
          <w:szCs w:val="20"/>
        </w:rPr>
        <w:t xml:space="preserve"> </w:t>
        <w:tab/>
      </w:r>
      <w:r>
        <w:rPr>
          <w:rFonts w:cs="Calibri" w:ascii="Calibri" w:hAnsi="Calibri"/>
          <w:b/>
          <w:sz w:val="20"/>
          <w:szCs w:val="20"/>
        </w:rPr>
        <w:t>Students will describe the evidentiary value of the human body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both civil and criminal uses of DNA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List the various sources from which DNA can be extracted from huma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Understand the importance and application of DNA profiling in criminal</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investig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Argue possible challenges which may be presented in court to refute DNA</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Describe serology and its use as eviden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B2</w:t>
      </w:r>
      <w:r>
        <w:rPr>
          <w:rFonts w:cs="Calibri" w:ascii="Calibri" w:hAnsi="Calibri"/>
          <w:bCs/>
          <w:sz w:val="20"/>
          <w:szCs w:val="20"/>
        </w:rPr>
        <w:t xml:space="preserve"> </w:t>
        <w:tab/>
        <w:tab/>
        <w:t>Students will analyze how biological traits are passed on to successive genera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AP5</w:t>
      </w:r>
      <w:r>
        <w:rPr>
          <w:rFonts w:cs="Calibri" w:ascii="Calibri" w:hAnsi="Calibri"/>
          <w:bCs/>
          <w:sz w:val="20"/>
          <w:szCs w:val="20"/>
        </w:rPr>
        <w:t xml:space="preserve"> </w:t>
        <w:tab/>
        <w:tab/>
        <w:t xml:space="preserve">Students will analyze the role of the reproductive system as it pertains to the growth and </w:t>
        <w:tab/>
        <w:tab/>
        <w:tab/>
        <w:tab/>
        <w:t>development of hu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operly protect and document 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NA evidence is specific to an individua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Blood drops and spatter is useful in an investig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is DNA evidence collected, applied, and proven valid in civil and criminal investig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ritique the use of DNA in as evide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stimate the probability of suspect matches based on allele probabil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xplain how to collect and process serological evide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ppraise a crime scene for sources of serological evide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w:t>
      </w:r>
      <w:r>
        <w:rPr>
          <w:rFonts w:cs="Calibri" w:ascii="Calibri" w:hAnsi="Calibri"/>
          <w:sz w:val="20"/>
          <w:szCs w:val="20"/>
        </w:rPr>
        <w:t xml:space="preserve">roperly measure blood spatt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stimate the height a droplet traveled before striking a surfa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onduct experiments to support hypotheses about cast off.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alculate the angle of impact of blood dropl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Quiz questions embedded in MS PowerPoint: this can be used with an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Unit test for Serology &amp; DNA: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 xml:space="preserve">CIF_6_Test 6 - Serology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6_Test 6 - Serology Answer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CIF_6_Test 6 - Serology Answer Ke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 xml:space="preserve">CIF_6_Test 6 - Serology Key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6_Test 6 - Serology Review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EROLOGY AND DN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6</w:t>
      </w:r>
      <w:r>
        <w:rPr>
          <w:rFonts w:cs="Calibri" w:ascii="Calibri" w:hAnsi="Calibri"/>
          <w:bCs/>
          <w:sz w:val="20"/>
          <w:szCs w:val="20"/>
        </w:rPr>
        <w:t xml:space="preserve"> </w:t>
        <w:tab/>
      </w:r>
      <w:r>
        <w:rPr>
          <w:rFonts w:cs="Calibri" w:ascii="Calibri" w:hAnsi="Calibri"/>
          <w:b/>
          <w:sz w:val="20"/>
          <w:szCs w:val="20"/>
        </w:rPr>
        <w:t>Students will describe the evidentiary value of the human body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both civil and criminal uses of DNA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List the various sources from which DNA can be extracted from huma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Understand the importance and application of DNA profiling in criminal</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investig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Argue possible challenges which may be presented in court to refute DNA</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e) </w:t>
        <w:tab/>
        <w:t>Describe serology and its use as evidenc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eastAsia="Wingdings" w:cs="Wingdings" w:ascii="Wingdings" w:hAnsi="Wingdings"/>
          <w:sz w:val="20"/>
          <w:szCs w:val="20"/>
        </w:rPr>
        <w:t></w:t>
      </w:r>
      <w:r>
        <w:rPr>
          <w:rFonts w:cs="Arial" w:ascii="Calibri" w:hAnsi="Calibri"/>
          <w:sz w:val="20"/>
          <w:szCs w:val="20"/>
        </w:rPr>
        <w:t xml:space="preserve">  </w:t>
      </w:r>
      <w:r>
        <w:rPr>
          <w:rFonts w:cs="Calibri" w:ascii="Calibri" w:hAnsi="Calibri"/>
          <w:sz w:val="20"/>
          <w:szCs w:val="20"/>
        </w:rPr>
        <w:t>How is DNA evidence collected, applied, and proven valid in civil and criminal investigation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moglobi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milumines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u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ige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glutin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cipitin Te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sm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ukocyt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tochondri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inal Veloc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spatter</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I start off with a bad magic trick. Before class starts look at the top card in the deck and return the deck to the box. Set the box on the table or on your desk. Once class starts ask a student to go get the deck (you don’t touch it). Ask them to open it and look at the top card without showing you the card (of course you already know the card). Make a big deal tell them to show it to everyone while you turn around so you can’t see the card. Tell them to put the card against their forehead then shuffle the deck and cut the deck and return it to the box. You turn around and state – I am going to find your card by the DNA you left on the deck when it touched your forehead. Dramatically go through the deck inspecting random cards until you come to “their” card. Inspect it and state there is your DNA! And flip the card over. The kids all freak out. Tell them that if they all learn DNA you will show them the trick. In 10 years using this trick I have only had one kid who ever figured it o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Then – hand out a deck of cards to each table (you can borrow these or buy them on sale or since they don’t have to be complete decks – ask for donated decks). Tell the kids to get about 15 cards and shuffle them up. Have each kid draw a card while you also draw a card. Show your card – if their card color (red or black) matches have them stand up since they match you. Then tell the students standing (and only the students standing) to draw again and you draw again. Then show your card. Those with a different color (red or black) must sit down. Keep count of how many cards you go through before there are no students left standing. This is usually about 8 or 9 (one time we went into the teens) draws. Discuss the probability of a 50/50 draw and do the math on the probabil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Now – tell all the kids to shuffle and draw again but this time the kids must match your suit (clubs, spades, diamonds, hearts). Tell them that this is like DNA (adenine, cytosine, guanine, and thymine). Since the probability is now 1/4 it will take less draws. Sometimes you will run into weird runs where you and a student may match 9 or 10 times – that is OK. You can do this a couple of times and count each time you do it. Ask the students “If there are 3,000,000 DNA sequences in one particular section – that is like us drawing cards 3,000,000 times – then what is the likelihood that you would match another of the 6,000,000,000 people on the Earth?” Then do the probability calculation (I get math tutoring each time I teach thi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This activity REALLY demonstrates the probability of two matching DNAs in the worl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sign Chapter Notes for relevant chapters in the text on DNA.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Lecture using the PowerPoint. SRS questions can be added to the PowerPoints and can be used with or without a SRS set u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how media </w:t>
      </w:r>
      <w:r>
        <w:rPr>
          <w:rFonts w:cs="Calibri" w:ascii="Calibri" w:hAnsi="Calibri"/>
          <w:i/>
          <w:color w:val="000000"/>
          <w:sz w:val="20"/>
          <w:szCs w:val="20"/>
        </w:rPr>
        <w:t>Forensic Files: The House that Roared</w:t>
      </w:r>
      <w:r>
        <w:rPr>
          <w:rFonts w:cs="Calibri" w:ascii="Calibri" w:hAnsi="Calibri"/>
          <w:color w:val="000000"/>
          <w:sz w:val="20"/>
          <w:szCs w:val="20"/>
        </w:rPr>
        <w:t xml:space="preserve">. Have students take media notes as they watch. Discuss the media. This media is on a case solved with Luminal. It maybe available online. There maybe similar media availabl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how media </w:t>
      </w:r>
      <w:r>
        <w:rPr>
          <w:rFonts w:cs="Calibri" w:ascii="Calibri" w:hAnsi="Calibri"/>
          <w:i/>
          <w:color w:val="000000"/>
          <w:sz w:val="20"/>
          <w:szCs w:val="20"/>
        </w:rPr>
        <w:t>Forensic Files: Southside Strangler DNA Science.</w:t>
      </w:r>
      <w:r>
        <w:rPr>
          <w:rFonts w:cs="Calibri" w:ascii="Calibri" w:hAnsi="Calibri"/>
          <w:color w:val="000000"/>
          <w:sz w:val="20"/>
          <w:szCs w:val="20"/>
        </w:rPr>
        <w:t xml:space="preserve"> Have students take media notes as they watch. Discuss the media. This media is on a case solved with DNA evidence. It maybe available online. There maybe similar media availabl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how media </w:t>
      </w:r>
      <w:r>
        <w:rPr>
          <w:rFonts w:cs="Calibri" w:ascii="Calibri" w:hAnsi="Calibri"/>
          <w:i/>
          <w:color w:val="000000"/>
          <w:sz w:val="20"/>
          <w:szCs w:val="20"/>
        </w:rPr>
        <w:t>CSI: Blood Drops</w:t>
      </w:r>
      <w:r>
        <w:rPr>
          <w:rFonts w:cs="Calibri" w:ascii="Calibri" w:hAnsi="Calibri"/>
          <w:color w:val="000000"/>
          <w:sz w:val="20"/>
          <w:szCs w:val="20"/>
        </w:rPr>
        <w:t xml:space="preserve"> (episode 107). The story is a great one about how blood drops and general crime reconstruction leads to a suspect. The ending is a jaw dropp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chedule a guest speaker who does crime reconstruction or a general crime scene processer. Have them discuss DNA and serology.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ibute review sheets and have students work on preparing for the test.</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s unit concludes at finals (we are on a 7 period a day schedu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CIF_6_Assignment Log - Serology</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CIF_6_Daily Outline - Serology</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CIF_6_Essential Question - Serology</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CIF_6_Serology &amp; DNA</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CIF_6_Unit Poster - Serology &amp; DNA</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CIF_6_Word Wall – Serology</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
          <w:b/>
          <w:bCs/>
          <w:sz w:val="20"/>
          <w:szCs w:val="20"/>
          <w:u w:val="single"/>
        </w:rPr>
      </w:pPr>
      <w:r>
        <w:rPr>
          <w:rFonts w:cs="Humnst777BT-Bold" w:ascii="Calibri" w:hAnsi="Calibri"/>
          <w:b/>
          <w:bCs/>
          <w:sz w:val="20"/>
          <w:szCs w:val="20"/>
          <w:u w:val="single"/>
        </w:rPr>
        <w:t>CIF_6_Serology and DNA Review Sh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
          <w:b/>
          <w:bCs/>
          <w:sz w:val="20"/>
          <w:szCs w:val="20"/>
          <w:u w:val="single"/>
        </w:rPr>
      </w:pPr>
      <w:r>
        <w:rPr>
          <w:rFonts w:cs="Humnst777BT-Bold" w:ascii="Calibri" w:hAnsi="Calibri"/>
          <w:b/>
          <w:bCs/>
          <w:sz w:val="20"/>
          <w:szCs w:val="20"/>
          <w:u w:val="single"/>
        </w:rPr>
        <w:t>CIF_6_Serologyand DNA Exam</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
          <w:b/>
          <w:bCs/>
          <w:sz w:val="20"/>
          <w:szCs w:val="20"/>
          <w:u w:val="single"/>
        </w:rPr>
      </w:pPr>
      <w:r>
        <w:rPr>
          <w:rFonts w:cs="Humnst777BT-Bold" w:ascii="Calibri" w:hAnsi="Calibri"/>
          <w:b/>
          <w:bCs/>
          <w:sz w:val="20"/>
          <w:szCs w:val="20"/>
          <w:u w:val="single"/>
        </w:rPr>
        <w:t>CIF_6_Test 6 Answer Shee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
          <w:b/>
          <w:bCs/>
          <w:sz w:val="20"/>
          <w:szCs w:val="20"/>
          <w:u w:val="single"/>
        </w:rPr>
      </w:pPr>
      <w:r>
        <w:rPr>
          <w:rFonts w:cs="Humnst777BT-Bold" w:ascii="Calibri" w:hAnsi="Calibri"/>
          <w:b/>
          <w:bCs/>
          <w:sz w:val="20"/>
          <w:szCs w:val="20"/>
          <w:u w:val="single"/>
        </w:rPr>
        <w:t>CIF Serology and DNA Exam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lab mentioned below can make this a most memorable unit. The math in this unit may appear on the surface confusing – but it is most just formula math and a calculator. Many of your students already have a basic understanding of DNA which is a good foundation to build 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Lab/Kinesthetic Activity Unit 6: Serology &amp; DN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lab can be a great lab. I don’t think the students can move through it on their own. It is best to have them do each stage together so explanations can follow. Make sure students read the lab gu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Order fake blood to do the lab. The </w:t>
      </w:r>
      <w:r>
        <w:rPr>
          <w:rFonts w:cs="Calibri" w:ascii="Calibri" w:hAnsi="Calibri"/>
          <w:color w:val="000000"/>
          <w:sz w:val="20"/>
          <w:szCs w:val="20"/>
          <w:u w:val="single"/>
        </w:rPr>
        <w:t>viscosity</w:t>
      </w:r>
      <w:r>
        <w:rPr>
          <w:rFonts w:cs="Calibri" w:ascii="Calibri" w:hAnsi="Calibri"/>
          <w:color w:val="000000"/>
          <w:sz w:val="20"/>
          <w:szCs w:val="20"/>
        </w:rPr>
        <w:t xml:space="preserve"> has to be just right or these labs will not work! Some places sell animal blood (or you might have access to slaughter houses). Some say “it is a simple recipe” but trust me that getting the viscosity right is difficult! Carolina Biological sells fake blood in bulk at a good p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Purchase a spatter head. Students remember the spatter lab. The head can be shared with other schools. The Lynn Peavey heads can use pig blood. The lab makes for a mess. Cover things with tarps. Have a water hose ready. Conduct lab on the edge of campus in a wooded area (but the blood will coagulate and smell.)  Also, make sure coveralls are worn. Use a baseball bat as a weap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ome of the equipment for the lab you can get free or cheap. The carpet squares were donated from old samples at Home Depot. Get wall paint sample cards from Home Depot. The wallpaper came from an interior designer.  The tape measures were Dollar St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math involved looks complicated – but is really only plugging into a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6_Serology La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6_Spatter Lab</w:t>
      </w:r>
      <w:r>
        <w:rPr>
          <w:rFonts w:cs="Calibri" w:ascii="Calibri" w:hAnsi="Calibri"/>
          <w:color w:val="000000"/>
          <w:sz w:val="20"/>
          <w:szCs w:val="20"/>
        </w:rPr>
        <w:t xml:space="preserve"> (picture of the la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ww.forensicpage.com</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ww.carolina.com/product/bulk+synthetic+a+antisera,+per+ml.do?keyword=simulated+blood&amp;sortby=bestMatche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ww.lynnpeavey.com/product_info.php?products_id=976</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ww.bloodspatter.com/BPATutorial.htm</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ww.dna.gov/basics/</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ww.apsu.edu/oconnort/3210/3210lect06.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Computer</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Projector/TV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Spatter head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Various exemplars identified in the lab assignment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Consumables detailed in the lab assignments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i/>
          <w:color w:val="000000"/>
          <w:sz w:val="20"/>
          <w:szCs w:val="20"/>
        </w:rPr>
        <w:t>Forensic Files the House that Roars</w:t>
      </w:r>
      <w:r>
        <w:rPr>
          <w:rFonts w:cs="Calibri" w:ascii="Calibri" w:hAnsi="Calibri"/>
          <w:color w:val="000000"/>
          <w:sz w:val="20"/>
          <w:szCs w:val="20"/>
        </w:rPr>
        <w:t xml:space="preserve"> was available from FFH film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i/>
          <w:color w:val="000000"/>
          <w:sz w:val="20"/>
          <w:szCs w:val="20"/>
        </w:rPr>
        <w:t>Forensic Files: Southside Strangler DNA Science</w:t>
      </w:r>
      <w:r>
        <w:rPr>
          <w:rFonts w:cs="Humnst777BT-Bold" w:ascii="Calibri" w:hAnsi="Calibri"/>
          <w:bCs/>
          <w:sz w:val="20"/>
          <w:szCs w:val="20"/>
        </w:rPr>
        <w:t xml:space="preserve"> </w:t>
      </w:r>
      <w:r>
        <w:rPr>
          <w:rFonts w:cs="Calibri" w:ascii="Calibri" w:hAnsi="Calibri"/>
          <w:color w:val="000000"/>
          <w:sz w:val="20"/>
          <w:szCs w:val="20"/>
        </w:rPr>
        <w:t>was available from FFH film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i/>
          <w:color w:val="000000"/>
          <w:sz w:val="20"/>
          <w:szCs w:val="20"/>
        </w:rPr>
        <w:t>CSI: Blood Drops</w:t>
      </w:r>
      <w:r>
        <w:rPr>
          <w:rFonts w:cs="Calibri" w:ascii="Calibri" w:hAnsi="Calibri"/>
          <w:color w:val="000000"/>
          <w:sz w:val="20"/>
          <w:szCs w:val="20"/>
        </w:rPr>
        <w:t xml:space="preserve"> (cbs.seenon.com/detail.php?p=43881&amp;v=cbs-csi-dv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riminal Investigations and Forensic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6</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5"/>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44:00Z</dcterms:created>
  <dc:creator>Mark A. Smith</dc:creator>
  <dc:description/>
  <cp:keywords/>
  <dc:language>en-US</dc:language>
  <cp:lastModifiedBy>Flanders</cp:lastModifiedBy>
  <cp:lastPrinted>2009-11-14T13:12:00Z</cp:lastPrinted>
  <dcterms:modified xsi:type="dcterms:W3CDTF">2010-06-24T20:19:00Z</dcterms:modified>
  <cp:revision>7</cp:revision>
  <dc:subject/>
  <dc:title/>
</cp:coreProperties>
</file>