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% of the evidence being examined in a forensic lab is (are)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allucinogen is a drug that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 xml:space="preserve">following is </w:t>
      </w:r>
      <w:r>
        <w:rPr>
          <w:b/>
          <w:b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hallucinogen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mulant is a drug that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a narcotic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lustrated dictionary of medicines and drugs i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e of chromatography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gesic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eening for marijuana is th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hyl alcohol is considered to be a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>Spot test can be used to determin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long to this Schedule on the Controlled Substance Act hav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separates the components of a mixture i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far a compound travels in a particular solvent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xicity is determined b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ic exposure to toxin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acutely toxic, it must hav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thal dose (LD50) values are determined by the amount of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s of lead in our environment ar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od alcohol content is dependant on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egal limit of blood alcohol for adults over 21 in the US i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lood alcohol content can be determined by a breath test becaus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ercentage of traffic deaths that are alcohol related i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right red lividity indicate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rnt almond odor coming from a body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thalyzers today us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olvent in paper chromatography is called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arcotic refers to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pecimen would most likely be best to test for toxin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ood </w:t>
      </w:r>
      <w:r>
        <w:rPr>
          <w:color w:val="000000"/>
          <w:sz w:val="22"/>
          <w:szCs w:val="22"/>
          <w:u w:val="single"/>
        </w:rPr>
        <w:t>lacks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carboxyhemoglobin</w:t>
      </w:r>
      <w:r>
        <w:rPr>
          <w:color w:val="000000"/>
          <w:sz w:val="22"/>
          <w:szCs w:val="22"/>
        </w:rPr>
        <w:t xml:space="preserve">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roi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juana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cain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odiazep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hamphetamines </w:t>
            </w:r>
          </w:p>
        </w:tc>
      </w:tr>
    </w:tbl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1.</w:t>
        <w:tab/>
        <w:t>Determine the R</w:t>
      </w:r>
      <w:r>
        <w:rPr>
          <w:i/>
          <w:color w:val="000000"/>
          <w:sz w:val="32"/>
          <w:szCs w:val="32"/>
          <w:vertAlign w:val="subscript"/>
        </w:rPr>
        <w:t>f</w:t>
      </w:r>
      <w:r>
        <w:rPr>
          <w:color w:val="000000"/>
          <w:sz w:val="22"/>
          <w:szCs w:val="22"/>
        </w:rPr>
        <w:t xml:space="preserve"> for the diagram: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the difference between a presumptive and a confirmatory test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Give an example of each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ibe gas chromatography. What part does it play in a GCMS machine?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be the role of a forensic toxicologist in a post-mortem investigation. What limits their ability to successfully investigate a death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re training a new crime scene processor. You are at a meth lab with several kilos of processed meth, over $20,000 in cash, and an extensive lab set up. What advice do you give the person you are training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your opinion – which is the worst of the drugs we studied? Be sure to </w:t>
      </w:r>
      <w:r>
        <w:rPr>
          <w:i/>
          <w:color w:val="000000"/>
          <w:sz w:val="22"/>
          <w:szCs w:val="22"/>
          <w:u w:val="single"/>
        </w:rPr>
        <w:t>justify</w:t>
      </w:r>
      <w:r>
        <w:rPr>
          <w:color w:val="000000"/>
          <w:sz w:val="22"/>
          <w:szCs w:val="22"/>
        </w:rPr>
        <w:t xml:space="preserve"> your opinion (with things like </w:t>
      </w:r>
      <w:r>
        <w:rPr>
          <w:i/>
          <w:color w:val="000000"/>
          <w:sz w:val="22"/>
          <w:szCs w:val="22"/>
          <w:u w:val="single"/>
        </w:rPr>
        <w:t>facts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074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ind w:hanging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900" w:hanging="0"/>
      <w:jc w:val="center"/>
      <w:rPr/>
    </w:pPr>
    <w:r>
      <w:rPr>
        <w:sz w:val="40"/>
        <w:szCs w:val="40"/>
      </w:rPr>
      <w:t xml:space="preserve">CIF: Drugs &amp; Toxicolog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3:00Z</dcterms:created>
  <dc:creator>Washburn</dc:creator>
  <dc:description/>
  <cp:keywords/>
  <dc:language>en-US</dc:language>
  <cp:lastModifiedBy>washburnt</cp:lastModifiedBy>
  <cp:lastPrinted>2010-01-19T08:39:00Z</cp:lastPrinted>
  <dcterms:modified xsi:type="dcterms:W3CDTF">2010-01-19T13:39:00Z</dcterms:modified>
  <cp:revision>3</cp:revision>
  <dc:subject/>
  <dc:title>MULTIPLE CHOICE</dc:title>
</cp:coreProperties>
</file>