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twenty minutes.  (1 point each for 30 points total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In the US, 75% of the evidence being examined in a forensic lab is (are)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 drug related crim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a or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A hallucinogen is a drug tha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s normal thought processes, perceptions, and mo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es the user to see things that are not re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 energy leve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ects the CNS to relieve pa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happ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.</w:t>
        <w:tab/>
        <w:t xml:space="preserve">Which of the following is </w:t>
      </w:r>
      <w:r>
        <w:rPr>
          <w:b/>
          <w:b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hallucinoge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ca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are hallucinoge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are hallucinoge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A stimulant is a drug tha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s normal thought processes, perceptions, and mo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 energy leve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ects the CNS to relieve pa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sses the C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happ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Which of the following is NOT a narcotic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stas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tany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o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are narco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ph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are narcotic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An illustrated dictionary of medicines and drugs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Which of the following is NOT a type of chromatograph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n lay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roly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are forms of chromatograph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Over the counter drugs such as ibuprofen, acetaminophen, acetylsalicylic acid and naproxen are consider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co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mula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ges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ssa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A test that is most effective in screening for marijuana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qu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 Ur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lie-Koppany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t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quenois-Lev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Ethyl alcohol is considered to be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ucino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co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mul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ssa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A spot test can be used to determin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ther a particular white powder is coca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ther a particular white powder is not coca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a or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Drugs that belong to this Schedule on the Controlled Substance Act have no currently accepted medical 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A technique that separates the components of a mixture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pot 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photomet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togra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 spectromet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This represents how far a compound travels in a particular solven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illary a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as carri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rb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ention fact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Toxicity is determined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y weight of the victi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hemical form of the subst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it enters the bo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, b c and 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Chronic exposure to toxin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rs over a long period of 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rs almost immediately when the toxin is giv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never fa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lways fat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For a substance to be acutely toxic, it must hav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rred over a long period of t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en combined with another subst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rred almost immediate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en fat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Lethal dose (LD50) values are determined by the amount of a substance tha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ls at least 50 of the test population exposed to the subst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ls a test population when given at least 50 ml of the subst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ls at least 50% of the test population exposed to the subst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ls a test population when given at least 50g of the substa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Sources of lead in our environment 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, crystal glassware, old water pipes, PVC pip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, x-ray shielding, old water pipes, residue from leaded gasol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-ray shielding, fillings for teeth, automobile paint, bathroom fixt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lings for teeth, refrigerators, crystal glassware, oil painting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Blood alcohol content is dependant o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alcohol consum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quantity and type of food consum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lcohol content of the drink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.</w:t>
        <w:tab/>
        <w:t>The legal limit of blood alcohol for adults over 21 in the US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.</w:t>
        <w:tab/>
        <w:t>The blood alcohol content can be determined by a breath test beca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lways a tiny bit of blood in the sali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t 5% of the alcohol leaves the body unchanged in the breath, perspiration and ur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more accurate than blo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metabolized alcohol different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.</w:t>
        <w:tab/>
        <w:t>In the US, the percentage of traffic deaths that are alcohol related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  <w:t>A bright red lividity indicat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anide poiso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senic poiso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 monoxide poiso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ychnine poiso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.</w:t>
        <w:tab/>
        <w:t>A burnt almond odor coming from a body at the morgue would indicat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anide poiso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senic poiso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 monoxide poiso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ychnine poiso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.</w:t>
        <w:tab/>
        <w:t>The breathalyzers today 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togra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 spectromet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red spectrophotomet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M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.</w:t>
        <w:tab/>
        <w:t>The solvent in paper chromatography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 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met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onary 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.</w:t>
        <w:tab/>
        <w:t>A narcotic refers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ntrolled substan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rugs derived from the poppy pl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algesic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eep aid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.</w:t>
        <w:tab/>
        <w:t>Which specimen would most likely be best to test for toxi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e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l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.</w:t>
        <w:tab/>
        <w:t xml:space="preserve">If a body is found in a burned house and the blood </w:t>
      </w:r>
      <w:r>
        <w:rPr>
          <w:color w:val="000000"/>
          <w:sz w:val="22"/>
          <w:szCs w:val="22"/>
          <w:u w:val="single"/>
        </w:rPr>
        <w:t>lacks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arboxyhemoglobin</w:t>
      </w:r>
      <w:r>
        <w:rPr>
          <w:color w:val="000000"/>
          <w:sz w:val="22"/>
          <w:szCs w:val="22"/>
        </w:rPr>
        <w:t xml:space="preserve"> what can you conclud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was a mur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erson died from the smok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person was dead before the fir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hing as this is a normal sta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ing: Write your answers on the answer sheet provided.  Allow five minutes.  (2 point each for 10 points total)</w:t>
      </w:r>
    </w:p>
    <w:p>
      <w:pPr>
        <w:pStyle w:val="Normal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roi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juana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cain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odiazep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hamphetamines </w:t>
            </w:r>
          </w:p>
        </w:tc>
      </w:tr>
    </w:tbl>
    <w:p>
      <w:pPr>
        <w:pStyle w:val="Normal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 schedule II controlled substance used in dental surgery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 popular “clubbing” drug in spite of a high number of deaths attributed to it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a schedule I drug that can be snorted, smoked, and injected gives the user an intense feeling of euphoria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a class of drugs that is rapidly become one of the most abused due to its availability through prescriptions, yet these are highly addictive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misdemeanor drug is now considered moderately to highly psychologically addictiv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Calculation: 10 Points. Allow for five minute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1.</w:t>
        <w:tab/>
        <w:t>Determine the R</w:t>
      </w:r>
      <w:r>
        <w:rPr>
          <w:i/>
          <w:color w:val="000000"/>
          <w:sz w:val="32"/>
          <w:szCs w:val="32"/>
          <w:vertAlign w:val="subscript"/>
        </w:rPr>
        <w:t>f</w:t>
      </w:r>
      <w:r>
        <w:rPr>
          <w:color w:val="000000"/>
          <w:sz w:val="22"/>
          <w:szCs w:val="22"/>
        </w:rPr>
        <w:t xml:space="preserve"> for the diagram: </w:t>
      </w:r>
      <w:r>
        <w:rPr/>
        <w:drawing>
          <wp:inline distT="0" distB="0" distL="0" distR="0">
            <wp:extent cx="2068830" cy="2125345"/>
            <wp:effectExtent l="0" t="0" r="0" b="0"/>
            <wp:docPr id="1" name="Chem_img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m_img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b/>
          <w:sz w:val="28"/>
          <w:szCs w:val="28"/>
        </w:rPr>
        <w:t xml:space="preserve">Short Answer/Essay: 10 points each for 50 total points.  Allow for twenty minutes. Use the answer sheet to record your response.   </w:t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What is the difference between a presumptive and a confirmatory test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Give an example of each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 xml:space="preserve">Describe gas chromatography. What part does it play in a GCMS machine?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Describe the role of a forensic toxicologist in a post-mortem investigation. What limits their ability to successfully investigate a death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You are training a new crime scene processor. You are at a meth lab with several kilos of processed meth, over $20,000 in cash, and an extensive lab set up. What advice do you give the person you are training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 xml:space="preserve">In your opinion – which is the worst of the drugs we studied? Be sure to </w:t>
      </w:r>
      <w:r>
        <w:rPr>
          <w:i/>
          <w:color w:val="000000"/>
          <w:sz w:val="22"/>
          <w:szCs w:val="22"/>
          <w:u w:val="single"/>
        </w:rPr>
        <w:t>justify</w:t>
      </w:r>
      <w:r>
        <w:rPr>
          <w:color w:val="000000"/>
          <w:sz w:val="22"/>
          <w:szCs w:val="22"/>
        </w:rPr>
        <w:t xml:space="preserve"> your opinion (with things like </w:t>
      </w:r>
      <w:r>
        <w:rPr>
          <w:i/>
          <w:color w:val="000000"/>
          <w:sz w:val="22"/>
          <w:szCs w:val="22"/>
          <w:u w:val="single"/>
        </w:rPr>
        <w:t>facts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ind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900" w:hanging="0"/>
      <w:jc w:val="center"/>
      <w:rPr/>
    </w:pPr>
    <w:r>
      <w:rPr>
        <w:sz w:val="40"/>
        <w:szCs w:val="40"/>
      </w:rPr>
      <w:t xml:space="preserve">CIF: Drugs &amp; Toxicolog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25:00Z</dcterms:created>
  <dc:creator>Washburn</dc:creator>
  <dc:description/>
  <cp:keywords/>
  <dc:language>en-US</dc:language>
  <cp:lastModifiedBy>washburnt</cp:lastModifiedBy>
  <cp:lastPrinted>2010-01-19T10:29:00Z</cp:lastPrinted>
  <dcterms:modified xsi:type="dcterms:W3CDTF">2010-01-19T15:30:00Z</dcterms:modified>
  <cp:revision>3</cp:revision>
  <dc:subject/>
  <dc:title>MULTIPLE CHOICE</dc:title>
</cp:coreProperties>
</file>