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riminal Investigations and Foren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Drugs and Toxi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be exposed to the function of the crime laboratory in regard to the analysis of controlled substances.  Additionally, students will study the relationship that toxicology has in determining the cause of death during autop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0 fifty minute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PS-CIF-7</w:t>
      </w:r>
      <w:r>
        <w:rPr>
          <w:rFonts w:cs="Calibri" w:ascii="Calibri" w:hAnsi="Calibri"/>
          <w:bCs/>
          <w:sz w:val="20"/>
          <w:szCs w:val="20"/>
        </w:rPr>
        <w:t xml:space="preserve"> </w:t>
        <w:tab/>
      </w:r>
      <w:r>
        <w:rPr>
          <w:rFonts w:cs="Calibri" w:ascii="Calibri" w:hAnsi="Calibri"/>
          <w:b/>
          <w:sz w:val="20"/>
          <w:szCs w:val="20"/>
        </w:rPr>
        <w:t>Students will understand how substances in the body are identifie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Explain gas chromatograph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Describe the effects on the body of various types of drugs of abus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List the different human specimens which can be tested for toxi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Describe the role of the forensic toxicologist during a post-morte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investig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1</w:t>
      </w:r>
      <w:r>
        <w:rPr>
          <w:rFonts w:cs="Calibri" w:ascii="Calibri" w:hAnsi="Calibri"/>
          <w:b/>
          <w:sz w:val="20"/>
          <w:szCs w:val="20"/>
        </w:rPr>
        <w:t xml:space="preserve"> </w:t>
        <w:tab/>
        <w:tab/>
      </w:r>
      <w:r>
        <w:rPr>
          <w:rFonts w:cs="Calibri" w:ascii="Calibri" w:hAnsi="Calibri"/>
          <w:bCs/>
          <w:sz w:val="20"/>
          <w:szCs w:val="20"/>
        </w:rPr>
        <w:t>The student will demonstrate knowledge of criminal activit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u w:val="single"/>
        </w:rPr>
        <w:t>SSCG22</w:t>
      </w:r>
      <w:r>
        <w:rPr>
          <w:rFonts w:cs="Calibri" w:ascii="Calibri" w:hAnsi="Calibri"/>
          <w:b/>
          <w:sz w:val="20"/>
          <w:szCs w:val="20"/>
        </w:rPr>
        <w:t xml:space="preserve"> </w:t>
        <w:tab/>
        <w:tab/>
      </w:r>
      <w:r>
        <w:rPr>
          <w:rFonts w:cs="Calibri" w:ascii="Calibri" w:hAnsi="Calibri"/>
          <w:bCs/>
          <w:sz w:val="20"/>
          <w:szCs w:val="20"/>
        </w:rPr>
        <w:t>The student will demonstrate knowledge of the criminal justice proces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u w:val="single"/>
        </w:rPr>
        <w:t>SAP2</w:t>
      </w:r>
      <w:r>
        <w:rPr>
          <w:rFonts w:cs="Calibri" w:ascii="Calibri" w:hAnsi="Calibri"/>
          <w:b/>
          <w:sz w:val="20"/>
          <w:szCs w:val="20"/>
        </w:rPr>
        <w:t xml:space="preserve"> </w:t>
        <w:tab/>
        <w:tab/>
      </w:r>
      <w:r>
        <w:rPr>
          <w:rFonts w:cs="Calibri" w:ascii="Calibri" w:hAnsi="Calibri"/>
          <w:bCs/>
          <w:sz w:val="20"/>
          <w:szCs w:val="20"/>
        </w:rPr>
        <w:t xml:space="preserve">Students will analyze the interdependence of the integumentary, skeletal, and muscular </w:t>
        <w:tab/>
        <w:tab/>
        <w:tab/>
        <w:tab/>
        <w:t>systems as these relate to the protection, support and movement of the human bod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u w:val="single"/>
        </w:rPr>
        <w:t>SAP3</w:t>
      </w:r>
      <w:r>
        <w:rPr>
          <w:rFonts w:cs="Calibri" w:ascii="Calibri" w:hAnsi="Calibri"/>
          <w:b/>
          <w:sz w:val="20"/>
          <w:szCs w:val="20"/>
        </w:rPr>
        <w:t xml:space="preserve"> </w:t>
        <w:tab/>
        <w:tab/>
      </w:r>
      <w:r>
        <w:rPr>
          <w:rFonts w:cs="Calibri" w:ascii="Calibri" w:hAnsi="Calibri"/>
          <w:bCs/>
          <w:sz w:val="20"/>
          <w:szCs w:val="20"/>
        </w:rPr>
        <w:t xml:space="preserve">Students will assess the integration and coordination of body functions and their </w:t>
        <w:tab/>
        <w:tab/>
        <w:tab/>
        <w:tab/>
        <w:tab/>
        <w:t>dependence on the endocrine and nervous systems to regulate physiological activiti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u w:val="single"/>
        </w:rPr>
        <w:t>SC1</w:t>
      </w:r>
      <w:r>
        <w:rPr>
          <w:rFonts w:cs="Calibri" w:ascii="Calibri" w:hAnsi="Calibri"/>
          <w:b/>
          <w:sz w:val="20"/>
          <w:szCs w:val="20"/>
        </w:rPr>
        <w:t xml:space="preserve"> </w:t>
        <w:tab/>
        <w:tab/>
      </w:r>
      <w:r>
        <w:rPr>
          <w:rFonts w:cs="Calibri" w:ascii="Calibri" w:hAnsi="Calibri"/>
          <w:bCs/>
          <w:sz w:val="20"/>
          <w:szCs w:val="20"/>
        </w:rPr>
        <w:t>Students will analyze the nature of matter and its class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Apply law enforcement procedures to driving under the influence (DUI) cas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Understand the dangerous effects and perform safe and effective narcotics and dangerous drug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ddiction is a major problem in our coun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Recreation drugs have a substantially negative impact on commun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Controlled substance testing is the preponderance of lab work done in crime lab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methods are used for determining substances that affect the bo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xplain gas chromatograph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ssess controlled substances for addictive qual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valuate crime scenarios and predict the best source of toxicological evid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ppraise which lab test is best suited for testing a specific substa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w:t>
      </w:r>
      <w:r>
        <w:rPr>
          <w:rFonts w:cs="Calibri" w:ascii="Calibri" w:hAnsi="Calibri"/>
          <w:sz w:val="20"/>
          <w:szCs w:val="20"/>
        </w:rPr>
        <w:t>erform a paper chromatography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w:t>
      </w:r>
      <w:r>
        <w:rPr>
          <w:rFonts w:cs="Calibri" w:ascii="Calibri" w:hAnsi="Calibri"/>
          <w:sz w:val="20"/>
          <w:szCs w:val="20"/>
        </w:rPr>
        <w:t xml:space="preserve">ebate controlled substance la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Quiz questions embedded in MS PowerPoint: this can be used with an SRS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Unit test for Drugs and Toxicology: Files included are the keys, reviews, answer sheet and test. The test is called test #1 as this is the first unit covered in the second semester.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CIF_7_Test 1 - Drugs &amp; Tox</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7_Test 1 - Drugs &amp; Tox Answer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CIF_7_Test 1 - Drugs &amp; Tox Answer Ke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 xml:space="preserve">CIF_7_Test 1 - Drugs &amp; Tox Key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7_Test 1 - Drugs &amp; Tox Review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RUGS AND TOXIC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PS-CIF-7</w:t>
      </w:r>
      <w:r>
        <w:rPr>
          <w:rFonts w:cs="Calibri" w:ascii="Calibri" w:hAnsi="Calibri"/>
          <w:bCs/>
          <w:sz w:val="20"/>
          <w:szCs w:val="20"/>
        </w:rPr>
        <w:t xml:space="preserve"> </w:t>
        <w:tab/>
      </w:r>
      <w:r>
        <w:rPr>
          <w:rFonts w:cs="Calibri" w:ascii="Calibri" w:hAnsi="Calibri"/>
          <w:b/>
          <w:sz w:val="20"/>
          <w:szCs w:val="20"/>
        </w:rPr>
        <w:t>Students will understand how substances in the body are identifie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Explain gas chromatograph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Describe the effects on the body of various types of drugs of abus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List the different human specimens which can be tested for toxi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Describe the role of the forensic toxicologist during a post-morte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ab/>
        <w:t>investigatio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sz w:val="20"/>
          <w:szCs w:val="20"/>
        </w:rPr>
      </w:pPr>
      <w:r>
        <w:rPr>
          <w:rFonts w:cs="Arial" w:ascii="Calibri" w:hAnsi="Calibri"/>
          <w:sz w:val="20"/>
          <w:szCs w:val="20"/>
        </w:rPr>
        <w:tab/>
        <w:tab/>
      </w:r>
      <w:r>
        <w:rPr>
          <w:rFonts w:eastAsia="Wingdings" w:cs="Wingdings" w:ascii="Wingdings" w:hAnsi="Wingdings"/>
          <w:sz w:val="20"/>
          <w:szCs w:val="20"/>
        </w:rPr>
        <w:t></w:t>
      </w:r>
      <w:r>
        <w:rPr>
          <w:rFonts w:cs="Arial" w:ascii="Calibri" w:hAnsi="Calibri"/>
          <w:sz w:val="20"/>
          <w:szCs w:val="20"/>
        </w:rPr>
        <w:t xml:space="preserve">  What methods are used for determining substances that affect the bod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olled Substanc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nnab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kaloi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algesic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trophotomet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in Layer Chromatograph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umptive Tes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ystagmu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f – Lif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D50</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xicolog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ynergism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Show the first about 3 minutes of Blow (2001) – up to the part where Johnny Depps’ character is cutting the cocaine. Discuss the distribution from the poor farmers to the million dollar shipments. Talk about the alleged ties to the CIA in opium production in Afghanistan in the 1980s and the resulting dominance of Afgan heroin. Wrap up with a discussion of current issues – at the writing of this lesson the major issue is the mass bloodshed on the Mexican border. Rolling Stone (believe it or not) has some great articles on the War on Drugs you could reference. </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ssign Chapter Notes for relevant chapters in the text. In the book we use it is Chapter 7 &amp; 8.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Lecture using the PowerPoint. SRS questions can be added to the PowerPoints and can be used with or without a SRS set u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 xml:space="preserve">The day we cover chromatography lab I have students do a pen ink analysis using paper chromatography experiment. You will find this explained in the PowerPoin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ssign </w:t>
      </w:r>
      <w:r>
        <w:rPr>
          <w:rFonts w:cs="Calibri" w:ascii="Calibri" w:hAnsi="Calibri"/>
          <w:i/>
          <w:sz w:val="20"/>
          <w:szCs w:val="20"/>
        </w:rPr>
        <w:t>In Cold Blood</w:t>
      </w:r>
      <w:r>
        <w:rPr>
          <w:rFonts w:cs="Calibri" w:ascii="Calibri" w:hAnsi="Calibri"/>
          <w:sz w:val="20"/>
          <w:szCs w:val="20"/>
        </w:rPr>
        <w:t xml:space="preserve"> by Capote. The book will take the semester to read and will fit perfectly into the Criminology unit. I have students after reading the book debate when Hickock and Smith were murderers and also have them compare and contrast them to Harris and Klebold (the Columbine shooters). I have students read about 30 pages a week. I have attached the reading assignments and weekly questions. They have to write two bullets a page on what they read while they read (to improve comprehension) plus identify two vocabulary words each week that they will define. On due dates I give a reading quiz and they can use their written notes to take the quiz with – but they only have 30 seconds for each question.  There are many books to choose from for the second semester about forensics – so feel free to look at other optio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chedule a guest speaker. A recovering addict, a toxicologist, or a local narcotics officer are all good choic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rrange a field trip to the medical examiner to view an autopsy. This is one of those things that takes persistence and a good network of folks in the enforcement community. Don’t give up – it took me 5 years to get my first trip.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ovide time for students to finish up Tech Prep Showcase if you assign them to start in the Fal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tudents will be judged for the Tech Prep Showcase after this unit. You could do it later – be sure to monitor the Skills USA website to make sure you have time to judge your groups so you can select the best team to send to state competitions (if you plan to do so). If you do not plan to compete in state you could have the deadline much later in the semester.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ribute review sheets and have students work on preparing for the tes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7_Assignment Log - Drugs &amp; To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7_Daily Outline - Drugs &amp; To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7_Drugs &amp; To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7_In Cold Blood Assignments and Discussion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7_Essential Question - Dru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7_Unit Poster - Drugs &amp; To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7_Word Wall - Drugs &amp; To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unit can be a very important unit in preventing and reducing drug use. Granted many of our students have made choices about drug use before they ever enter our room, many still have not used. I make it a point to not overhype or distort the truth about drugs. The students have to believe what I have to say. I talk a great deal about addiction. I also talk about how marijuana has been transformed into a far more powerful drug via hydroponics and grow rooms where Mendelian genetics is taken to the extrem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section in toxicology where you cover all the lab tests can be complicated. I find having the students to paper chromatography and watching the ink separate as we cover these processes helps the see what I am talking about. Chromatography as a process is the same in most tests – it is the phase materials used that chang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Controlled substance prohibition debat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I assign each student the homework assignment to find pros and cons about the war on drugs. They also research the difference between decriminalization and legalization. I then assign them into groups of four. In those groups they must identity the 5 best pros and the 5 best cons for each side. Then I have each group create a proposal for the Congress of Controlled Substance Legal Reform (I made that up). I try to make sure there is a mix of perspectives so that not all are legalization.  Then to the whole class each group presents their proposal and advocates it to the other grou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7_Debate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justice.gov/dea/concern/concern.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drugabuse.gov/index.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n.wikipedia.org/wiki/Paper_chromatograp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w:t>
      </w:r>
      <w:r>
        <w:rPr>
          <w:rFonts w:cs="Calibri" w:ascii="Calibri" w:hAnsi="Calibri"/>
          <w:bCs/>
          <w:color w:val="000000"/>
          <w:sz w:val="20"/>
          <w:szCs w:val="20"/>
        </w:rPr>
        <w:t>drugs</w:t>
      </w:r>
      <w:r>
        <w:rPr>
          <w:rFonts w:cs="Calibri" w:ascii="Calibri" w:hAnsi="Calibri"/>
          <w:color w:val="000000"/>
          <w:sz w:val="20"/>
          <w:szCs w:val="20"/>
        </w:rPr>
        <w:t>ense.org/wodclock.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dpri.com/educationkit.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Projector/TV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rug reagent k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Drug education kit – with faux sam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arious exemplars identified in paper chromatography demonstr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nsumables used in paper chromatograp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i/>
          <w:sz w:val="20"/>
          <w:szCs w:val="20"/>
        </w:rPr>
        <w:t xml:space="preserve">Blow </w:t>
      </w:r>
      <w:r>
        <w:rPr>
          <w:rFonts w:cs="Calibri" w:ascii="Calibri" w:hAnsi="Calibri"/>
          <w:sz w:val="20"/>
          <w:szCs w:val="20"/>
        </w:rPr>
        <w:t>(www.newline.com/properties/blow.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riminal Investigations and Forensic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31:00Z</dcterms:created>
  <dc:creator>Mark A. Smith</dc:creator>
  <dc:description/>
  <cp:keywords/>
  <dc:language>en-US</dc:language>
  <cp:lastModifiedBy>Flanders</cp:lastModifiedBy>
  <cp:lastPrinted>2009-11-14T13:12:00Z</cp:lastPrinted>
  <dcterms:modified xsi:type="dcterms:W3CDTF">2010-06-24T20:31:00Z</dcterms:modified>
  <cp:revision>2</cp:revision>
  <dc:subject/>
  <dc:title/>
</cp:coreProperties>
</file>