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>
          <w:u w:val="single"/>
        </w:rPr>
      </w:pPr>
      <w:r>
        <w:rPr/>
        <w:t xml:space="preserve">1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44665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You are training a new police officer. Considering all you have learned about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field interview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what are the top 5 pointers you would share before their first attempt at a field interview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bjective is accurate in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he more private the better – candid and less likely to be affected by other witness stat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stablish rap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duce tension – spatial, non-verb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ctively listen to whole 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n – ask specifics and take 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uide/keep on task and avoid being questioned yourse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 objective, even in face of obvious lies – challenging lie will disrupt f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nd with summati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termine if more extensive interview is needed: be sure to always get contact in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 teacher has a student, who they believe is hacking classroom computers, altering the computers, and creating a hassle for both the teacher and the technical support staff. Reflecting on the techniques illustrated in the video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Never Be Lied to Aga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prove which technique would be most appropriate by scripting its’ implementation in this situation. Be sure to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the technique used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ind w:left="36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ind w:left="36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Name Technique: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ind w:left="36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crip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VARIOUS POSSI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You are training a new police officer. Considering all you have learned about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field interview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what are the top 5 pointers you would share before their first attempt at a field interview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bjective is accurate inform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The more private the better – candid and less likely to be affected by other witness statement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stablish rapport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educe tension – spatial, non-verbal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ctively listen to whole sto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hen – ask specifics and take no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Guide/keep on task and avoid being questioned yourself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Be objective, even in face of obvious lies – challenging lie will disrupt fl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nd with summation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etermine if more extensive interview is needed: be sure to always get contact inf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3"/>
                        </w:numPr>
                        <w:suppressAutoHyphens w:val="tru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 teacher has a student, who they believe is hacking classroom computers, altering the computers, and creating a hassle for both the teacher and the technical support staff. Reflecting on the techniques illustrated in the video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Never Be Lied to Aga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prove which technique would be most appropriate by scripting its’ implementation in this situation. Be sure to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the technique used.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ind w:left="360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ind w:left="360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Name Technique: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ind w:left="360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Scrip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VARIOUS POSS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990"/>
        <w:rPr/>
      </w:pPr>
      <w:r>
        <w:rPr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 xml:space="preserve">2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3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4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5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6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7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8.   A      B      C      D      E      </w:t>
      </w:r>
      <w:r>
        <w:rPr>
          <w:b/>
          <w:u w:val="single"/>
        </w:rPr>
        <w:t>X</w:t>
      </w:r>
      <w:r>
        <w:rPr/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ab/>
      </w:r>
    </w:p>
    <w:p>
      <w:pPr>
        <w:pStyle w:val="Normal"/>
        <w:ind w:right="-720" w:hanging="990"/>
        <w:rPr/>
      </w:pPr>
      <w:r>
        <w:rPr/>
        <w:t xml:space="preserve">9.   A      B      </w:t>
      </w:r>
      <w:r>
        <w:rPr>
          <w:b/>
          <w:u w:val="single"/>
        </w:rPr>
        <w:t>X</w:t>
      </w:r>
      <w:r>
        <w:rPr/>
        <w:t xml:space="preserve">      D      E      F 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0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1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2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3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4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5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6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7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8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9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20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ab/>
      </w:r>
    </w:p>
    <w:p>
      <w:pPr>
        <w:pStyle w:val="Normal"/>
        <w:ind w:right="-720" w:hanging="990"/>
        <w:rPr/>
      </w:pPr>
      <w:r>
        <w:rPr/>
        <w:t xml:space="preserve">21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22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23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24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25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-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training a new detective in interrogations. Considering all you know about kinesic verbal cues select the most critical ones to share with a new colleague. List the top 5 verbal cu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ech quality and content 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ken sentences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appropriate laughter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erring to one's self in the third person 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tting guilt for other crimes or mistakes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eating the interviewer's questions (or asking to have the questions repeated)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 answers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cessive generalizations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training a new detective in interrogations. Considering all you know about kinesic physical cues select the most critical ones to share with a new colleague. List the top 5 physical cu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 guilt cues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 over his mouth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 with his arms crossed and thumbs extended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fidgeting of hands and feet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wered head and nodding </w:t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 cues: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arded behaviors – crossing arms and legs, hands on face, leaning forward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ing behaviors – signs of relief, leaning back, looking up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fession behaviors might include slumping in one's chair, covering the belly area or repeatedly shifting in one's seat </w:t>
      </w:r>
      <w:r>
        <w:rPr>
          <w:b/>
          <w:color w:val="000000"/>
          <w:sz w:val="22"/>
          <w:szCs w:val="22"/>
        </w:rPr>
        <w:t>(could be broken up for separate answers)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b/>
          <w:sz w:val="28"/>
          <w:szCs w:val="28"/>
        </w:rPr>
        <w:t xml:space="preserve">Application: 30 points.  Allow for twenty minutes. Use the answer sheet to record your response. 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 is 1995 and you are assigned the interrogation of OJ Simpson in the murder of his wife. Using the nine steps of the Reid Technique as a starting point – assess the OJ case and provide a script of what would say and/or do at each stage. Be sure to also identify how you would evaluate any responses made by the defendant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 Confrontation – confidently accusing of crime</w:t>
      </w:r>
    </w:p>
    <w:p>
      <w:pPr>
        <w:pStyle w:val="Normal"/>
        <w:keepLines/>
        <w:numPr>
          <w:ilvl w:val="2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 with facts even if some are guesses or even lies</w:t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e Development – give a reason they committed the crime</w:t>
      </w:r>
    </w:p>
    <w:p>
      <w:pPr>
        <w:pStyle w:val="Normal"/>
        <w:keepLines/>
        <w:numPr>
          <w:ilvl w:val="2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ch victims response to each possible motive for body language (nodding head)</w:t>
      </w:r>
    </w:p>
    <w:p>
      <w:pPr>
        <w:pStyle w:val="Normal"/>
        <w:keepLines/>
        <w:numPr>
          <w:ilvl w:val="2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ooth, non-threatening voice to build false sense of security </w:t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nance – reject all denials</w:t>
      </w:r>
    </w:p>
    <w:p>
      <w:pPr>
        <w:pStyle w:val="Normal"/>
        <w:keepLines/>
        <w:numPr>
          <w:ilvl w:val="2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begin to believe their own lie</w:t>
      </w:r>
    </w:p>
    <w:p>
      <w:pPr>
        <w:pStyle w:val="Normal"/>
        <w:keepLines/>
        <w:numPr>
          <w:ilvl w:val="2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tch for lies of omission where they avoid the parts of the story that implicate themselves </w:t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ing Objections into Justifications – Suspect usually mentions immoral/evil behavior or other reason they didn’t do it and you turn it back on them</w:t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ing Empathy – Push on suspects guilt, “I know you are feeling so bad about this.”</w:t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fer Alternate Theme – Return to step 2 and run through motives you think will hit home, watch close for response as suspect is usually submissive by this point </w:t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ernate Question – pose a question that works with the theme you are on that gives the suspect 2 choices </w:t>
      </w:r>
    </w:p>
    <w:p>
      <w:pPr>
        <w:pStyle w:val="Normal"/>
        <w:keepLines/>
        <w:numPr>
          <w:ilvl w:val="2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ly unacceptable</w:t>
      </w:r>
    </w:p>
    <w:p>
      <w:pPr>
        <w:pStyle w:val="Normal"/>
        <w:keepLines/>
        <w:numPr>
          <w:ilvl w:val="2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ser of the two, maybe even a “no big deal” spin</w:t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ssion – if they hit on either they’ll confess (make sure to have recorder and witnesses)</w:t>
      </w:r>
    </w:p>
    <w:p>
      <w:pPr>
        <w:pStyle w:val="Normal"/>
        <w:keepLines/>
        <w:numPr>
          <w:ilvl w:val="1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ssing to others – useful to have them confess to family, more likely to confess later in process such as in court</w:t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Interviews &amp; Interrogations - Key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4:00Z</dcterms:created>
  <dc:creator>Centennial High School</dc:creator>
  <dc:description/>
  <dc:language>en-US</dc:language>
  <cp:lastModifiedBy>CTAE User</cp:lastModifiedBy>
  <cp:lastPrinted>2010-02-01T15:08:00Z</cp:lastPrinted>
  <dcterms:modified xsi:type="dcterms:W3CDTF">2010-05-27T21:37:00Z</dcterms:modified>
  <cp:revision>6</cp:revision>
  <dc:subject/>
  <dc:title>Answer Sheet</dc:title>
</cp:coreProperties>
</file>