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Interviews and Interro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learn of the legal aspects involved in the interrogation of suspects.  Additionally, students will learn appropriate methods for conducting interviews, interrogations, and for eliciting confessions.  Students will also examine various forms of technology which assist investigators in gaining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fifty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8</w:t>
      </w:r>
      <w:r>
        <w:rPr>
          <w:rFonts w:cs="Calibri" w:ascii="Calibri" w:hAnsi="Calibri"/>
          <w:b/>
          <w:sz w:val="20"/>
          <w:szCs w:val="20"/>
        </w:rPr>
        <w:t xml:space="preserve"> </w:t>
        <w:tab/>
        <w:t>Students will demonstrate basic interview techniqu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sources of information available to investigato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interviews and interro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etween confessions and admi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Explain important case law as it relates to interviews and interro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Demonstrate basic interview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12LSV1 </w:t>
      </w:r>
      <w:r>
        <w:rPr>
          <w:rFonts w:cs="Calibri" w:ascii="Calibri" w:hAnsi="Calibri"/>
          <w:bCs/>
          <w:sz w:val="20"/>
          <w:szCs w:val="20"/>
        </w:rPr>
        <w:tab/>
        <w:t>The student participates in student-to-teacher, student-to-student, and group verbal intera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bCs/>
          <w:sz w:val="20"/>
          <w:szCs w:val="20"/>
        </w:rPr>
        <w:t xml:space="preserve"> </w:t>
        <w:tab/>
        <w:t>The student establishes a context for information acquired by reading across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Interpret body language and gestures to demonstrate the use of interpersonal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conduct interviews and/or interrogate witnesses and suspected crim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ith preparation interrogators can get valuable information from a suspect without violating the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kills and techniques do Investigators use to get information from a 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nalyze a scenario and suggest ways to find information to prepare for an interro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a scenario to evaluate the legality of interrogators a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xplain how case law limits police actions in interrog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the value of non-verbal “tells” in an interrog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velop questions for an interrogation based on a scenari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ly the Reid Technique to a scenar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Interviews and Interrogations: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8_Test 2 – Interviews</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CIF_8_Test 2 – Interviews Answer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CIF_8_Test 2 - Interviews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CIF_8_Test 2 – Interviews Body Key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CIF_8_Test 2 – Interviews Body Review</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ERVIEWS AND INTERROG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8</w:t>
      </w:r>
      <w:r>
        <w:rPr>
          <w:rFonts w:cs="Calibri" w:ascii="Calibri" w:hAnsi="Calibri"/>
          <w:b/>
          <w:sz w:val="20"/>
          <w:szCs w:val="20"/>
        </w:rPr>
        <w:t xml:space="preserve"> </w:t>
        <w:tab/>
        <w:t>Students will demonstrate basic interview techniqu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sources of information available to investigato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interviews and interro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istinguish between confessions and admiss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Explain important case law as it relates to interviews and interrog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Demonstrate basic interview techniqu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r>
        <w:rPr>
          <w:rFonts w:eastAsia="Wingdings" w:cs="Wingdings" w:ascii="Wingdings" w:hAnsi="Wingdings"/>
          <w:sz w:val="20"/>
          <w:szCs w:val="20"/>
        </w:rPr>
        <w:t></w:t>
      </w:r>
      <w:r>
        <w:rPr>
          <w:rFonts w:cs="Calibri" w:ascii="Calibri" w:hAnsi="Calibri"/>
          <w:sz w:val="20"/>
          <w:szCs w:val="20"/>
        </w:rPr>
        <w:tab/>
        <w:t>What skills and techniques do Investigators use to get information from a pers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rand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uarded Behaviors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now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id Techniq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unt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Interview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llig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rogation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mis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fes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Kinesic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undrum</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I ask the students – “Give me your best advice on how to lie to par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Then I say “what if I had a method what would bust all your eff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 xml:space="preserve">Then I have one student try to lie about what they did on Friday night the previous weekend. I use the technique of asking dozens of specific questions and then re-question them and catch their errors. I also use some of the other techniques like conundr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Lecture using the PowerPoint Interviews and Interrogations.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edia </w:t>
      </w:r>
      <w:r>
        <w:rPr>
          <w:rFonts w:cs="Calibri" w:ascii="Calibri" w:hAnsi="Calibri"/>
          <w:i/>
          <w:color w:val="000000"/>
          <w:sz w:val="20"/>
          <w:szCs w:val="20"/>
        </w:rPr>
        <w:t>Field Interview Techniques</w:t>
      </w:r>
      <w:r>
        <w:rPr>
          <w:rFonts w:cs="Calibri" w:ascii="Calibri" w:hAnsi="Calibri"/>
          <w:color w:val="000000"/>
          <w:sz w:val="20"/>
          <w:szCs w:val="20"/>
        </w:rPr>
        <w:t xml:space="preserve">. Have students take media notes as they watch. Discuss the media. This media may be available from a streaming subscrip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to assign </w:t>
      </w:r>
      <w:r>
        <w:rPr>
          <w:rFonts w:cs="Calibri" w:ascii="Calibri" w:hAnsi="Calibri"/>
          <w:i/>
          <w:sz w:val="20"/>
          <w:szCs w:val="20"/>
        </w:rPr>
        <w:t>In Cold Blood</w:t>
      </w:r>
      <w:r>
        <w:rPr>
          <w:rFonts w:cs="Calibri" w:ascii="Calibri" w:hAnsi="Calibri"/>
          <w:sz w:val="20"/>
          <w:szCs w:val="20"/>
        </w:rPr>
        <w:t xml:space="preserve"> readings by Capote. They have to write two bullets a page on what they read while they read (to improve comprehension) plus identify two vocabulary words each week that they will define. On due dates,  give a reading quiz and they can use their written notes to take the quiz  but they only have 30 seconds for each question.  There are many books to choose from for the first semester about forensics – so feel free to look at other op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Never Be Lied to Again</w:t>
      </w:r>
      <w:r>
        <w:rPr>
          <w:rFonts w:cs="Calibri" w:ascii="Calibri" w:hAnsi="Calibri"/>
          <w:color w:val="000000"/>
          <w:sz w:val="20"/>
          <w:szCs w:val="20"/>
        </w:rPr>
        <w:t xml:space="preserve"> or similar media that discusses using verbal cues and questioning to detect deception. Have students take media notes as they watch. Discuss the medi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 xml:space="preserve">Secrets of Interrogation </w:t>
      </w:r>
      <w:r>
        <w:rPr>
          <w:rFonts w:cs="Calibri" w:ascii="Calibri" w:hAnsi="Calibri"/>
          <w:color w:val="000000"/>
          <w:sz w:val="20"/>
          <w:szCs w:val="20"/>
        </w:rPr>
        <w:t xml:space="preserve">or similar media that has real interrogation video explained. Have students take media notes as they watch. Discuss the media. </w:t>
      </w:r>
      <w:r>
        <w:rPr>
          <w:rFonts w:cs="Calibri" w:ascii="Calibri" w:hAnsi="Calibri"/>
          <w:i/>
          <w:color w:val="000000"/>
          <w:sz w:val="20"/>
          <w:szCs w:val="20"/>
        </w:rPr>
        <w:t>Secrets of Interrogation</w:t>
      </w:r>
      <w:r>
        <w:rPr>
          <w:rFonts w:cs="Calibri" w:ascii="Calibri" w:hAnsi="Calibri"/>
          <w:color w:val="000000"/>
          <w:sz w:val="20"/>
          <w:szCs w:val="20"/>
        </w:rPr>
        <w:t xml:space="preserve"> has been featured on Discovery Channel.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media </w:t>
      </w:r>
      <w:r>
        <w:rPr>
          <w:rFonts w:cs="Calibri" w:ascii="Calibri" w:hAnsi="Calibri"/>
          <w:i/>
          <w:color w:val="000000"/>
          <w:sz w:val="20"/>
          <w:szCs w:val="20"/>
        </w:rPr>
        <w:t xml:space="preserve">Crime 360: Giplin Court Shooting. </w:t>
      </w:r>
      <w:r>
        <w:rPr>
          <w:rFonts w:cs="Calibri" w:ascii="Calibri" w:hAnsi="Calibri"/>
          <w:color w:val="000000"/>
          <w:sz w:val="20"/>
          <w:szCs w:val="20"/>
        </w:rPr>
        <w:t xml:space="preserve">Have students take media notes as they watch identifying things discussed in class. Discuss the media.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chedule a guest speaker familiar with interrogation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time for students to work on Competitive Events if these have not concluded.</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IF_8_Assignment Log - Inter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8_Daily Outline - Inter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8_Essential Question - Inter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8_Interviews &amp; Interrog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8_Unit Poster - Inter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IF_8_Word Wall - Inter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attempts to give the students some legal understanding, some basic techniques, as well as give them some skills they can use in everyday life. In this unit finding good media can make all the difference. The </w:t>
      </w:r>
      <w:r>
        <w:rPr>
          <w:rFonts w:cs="Calibri" w:ascii="Calibri" w:hAnsi="Calibri"/>
          <w:i/>
          <w:color w:val="000000"/>
          <w:sz w:val="20"/>
          <w:szCs w:val="20"/>
        </w:rPr>
        <w:t>Secrets of Interrogation</w:t>
      </w:r>
      <w:r>
        <w:rPr>
          <w:rFonts w:cs="Calibri" w:ascii="Calibri" w:hAnsi="Calibri"/>
          <w:color w:val="000000"/>
          <w:sz w:val="20"/>
          <w:szCs w:val="20"/>
        </w:rPr>
        <w:t xml:space="preserve"> media just came out at the time of this lesson plan writing. It is difficult to role play interrogations and interviews because people cannot mimic natural “tells.” Another problem is that these techniques have become embedded in TV mythology in recent TV shows making students think they can tell every little li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Reid Technique is taught in this unit. It has become a little controversial – particularly being used with youthful offenders – due to false confessions. Be sure to be familiar with the controvers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bove all – emphasize that each investigator develops his or her own style of interrogation/intervie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nterrogation Preparation for OJ Simp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ince discuss OJ Simpson is discussed in CIF classes, I use his case for the students to prepare a mock interrogation  prior to his actual arrest. You could use any well know crime. You could also use a case that you personally worked and that you have the latitude to share details about. The idea is to get the students to think about setting, preparation, line of questioning, and creating the false dilemma with alternate expla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Have student peer review in pairs first, then in small groups of four. Usually when they see how others processed the scenario and strategized it helps each better understand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esently there is no rubric for this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en.wikipedia.org/wiki/Reid_techn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sz w:val="20"/>
          <w:szCs w:val="20"/>
        </w:rPr>
        <w:t xml:space="preserve"> </w:t>
      </w:r>
      <w:r>
        <w:rPr>
          <w:rFonts w:cs="Calibri" w:ascii="Calibri" w:hAnsi="Calibri"/>
          <w:sz w:val="20"/>
          <w:szCs w:val="20"/>
        </w:rPr>
        <w:tab/>
        <w:t>www.fbi.gov/publications/leb/2002/nov02leb.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innocenceproject.org/understand/False-Confessions.ph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usconstitution.net/miranda.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Field Interview Techniques</w:t>
      </w:r>
      <w:r>
        <w:rPr>
          <w:rFonts w:cs="Calibri" w:ascii="Calibri" w:hAnsi="Calibri"/>
          <w:color w:val="000000"/>
          <w:sz w:val="20"/>
          <w:szCs w:val="20"/>
        </w:rPr>
        <w:t xml:space="preserve"> was available from AIMS Multi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Never Be Lied to Again</w:t>
      </w:r>
      <w:r>
        <w:rPr>
          <w:rFonts w:cs="Calibri" w:ascii="Calibri" w:hAnsi="Calibri"/>
          <w:color w:val="000000"/>
          <w:sz w:val="20"/>
          <w:szCs w:val="20"/>
        </w:rPr>
        <w:t xml:space="preserve"> may be available from Amaz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sz w:val="20"/>
          <w:szCs w:val="20"/>
        </w:rPr>
        <w:t>Crime 360 (aetv.resultspage.com/search?w=crime+360&amp;x=0&amp;y=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Secrets of Interrogation</w:t>
      </w:r>
      <w:r>
        <w:rPr>
          <w:rFonts w:cs="Calibri" w:ascii="Calibri" w:hAnsi="Calibri"/>
          <w:color w:val="000000"/>
          <w:sz w:val="20"/>
          <w:szCs w:val="20"/>
        </w:rPr>
        <w:t xml:space="preserve"> (dsc.discover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5:00Z</dcterms:created>
  <dc:creator>Mark A. Smith</dc:creator>
  <dc:description/>
  <cp:keywords/>
  <dc:language>en-US</dc:language>
  <cp:lastModifiedBy>Flanders</cp:lastModifiedBy>
  <cp:lastPrinted>2009-11-14T13:12:00Z</cp:lastPrinted>
  <dcterms:modified xsi:type="dcterms:W3CDTF">2010-06-24T20:33:00Z</dcterms:modified>
  <cp:revision>6</cp:revision>
  <dc:subject/>
  <dc:title/>
</cp:coreProperties>
</file>