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rlow Solid Italic;Courier New" w:hAnsi="Harlow Solid Italic;Courier New" w:cs="Harlow Solid Italic;Courier New"/>
          <w:color w:val="0000FF"/>
          <w:sz w:val="110"/>
          <w:szCs w:val="110"/>
        </w:rPr>
      </w:pPr>
      <w:r>
        <w:rPr>
          <w:rFonts w:cs="Harlow Solid Italic;Courier New" w:ascii="Harlow Solid Italic;Courier New" w:hAnsi="Harlow Solid Italic;Courier New"/>
          <w:color w:val="0000FF"/>
          <w:sz w:val="110"/>
          <w:szCs w:val="110"/>
        </w:rPr>
        <w:t>Essential Ques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162175</wp:posOffset>
                </wp:positionV>
                <wp:extent cx="5505450" cy="5962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596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;Urban Constructed" w:hAnsi="Copperplate Gothic Bold;Urban Constructed" w:cs="Copperplate Gothic Bold;Urban Constructed"/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pperplate Gothic Bold;Urban Constructed" w:ascii="Copperplate Gothic Bold;Urban Constructed" w:hAnsi="Copperplate Gothic Bold;Urban Constructed"/>
                                <w:b/>
                                <w:color w:val="FF000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pperplate Gothic Bold;Urban Constructed" w:ascii="Copperplate Gothic Bold;Urban Constructed" w:hAnsi="Copperplate Gothic Bold;Urban Constructed"/>
                                <w:b/>
                                <w:color w:val="FF0000"/>
                                <w:sz w:val="96"/>
                                <w:szCs w:val="96"/>
                              </w:rPr>
                              <w:t>Why is it important that investigators write clear, concise, and complete police report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469.5pt;mso-wrap-distance-left:9.05pt;mso-wrap-distance-right:9.05pt;mso-wrap-distance-top:0pt;mso-wrap-distance-bottom:0pt;margin-top:170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;Urban Constructed" w:hAnsi="Copperplate Gothic Bold;Urban Constructed" w:cs="Copperplate Gothic Bold;Urban Constructed"/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cs="Copperplate Gothic Bold;Urban Constructed" w:ascii="Copperplate Gothic Bold;Urban Constructed" w:hAnsi="Copperplate Gothic Bold;Urban Constructed"/>
                          <w:b/>
                          <w:color w:val="FF000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pperplate Gothic Bold;Urban Constructed" w:ascii="Copperplate Gothic Bold;Urban Constructed" w:hAnsi="Copperplate Gothic Bold;Urban Constructed"/>
                          <w:b/>
                          <w:color w:val="FF0000"/>
                          <w:sz w:val="96"/>
                          <w:szCs w:val="96"/>
                        </w:rPr>
                        <w:t>Why is it important that investigators write clear, concise, and complete police report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arlow Solid Italic">
    <w:altName w:val="Courier New"/>
    <w:charset w:val="00"/>
    <w:family w:val="decorative"/>
    <w:pitch w:val="variable"/>
  </w:font>
  <w:font w:name="Copperplate Gothic Bold">
    <w:altName w:val="Urban Constructed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5:29:00Z</dcterms:created>
  <dc:creator>Test</dc:creator>
  <dc:description/>
  <cp:keywords/>
  <dc:language>en-US</dc:language>
  <cp:lastModifiedBy>Administrator</cp:lastModifiedBy>
  <cp:lastPrinted>2009-03-25T10:08:00Z</cp:lastPrinted>
  <dcterms:modified xsi:type="dcterms:W3CDTF">2010-05-19T15:48:00Z</dcterms:modified>
  <cp:revision>3</cp:revision>
  <dc:subject/>
  <dc:title>Essential Question</dc:title>
</cp:coreProperties>
</file>