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coring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96"/>
        <w:gridCol w:w="396"/>
        <w:gridCol w:w="396"/>
        <w:gridCol w:w="396"/>
        <w:gridCol w:w="396"/>
        <w:gridCol w:w="5040"/>
      </w:tblGrid>
      <w:tr>
        <w:trPr>
          <w:trHeight w:val="1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cienc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submi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o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ai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oo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xcell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Basic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mple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cura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a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ceme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No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ple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cura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evant Fact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quired Fact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curate Witness Statement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Ques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eva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cessar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en Ende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oroug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early Worde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tect Decei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685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3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685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3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685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3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41.4pt;width:22.1pt;height:18.6pt;mso-wrap-style:none;v-text-anchor:middle" type="_x0000_t136">
            <v:path textpathok="t"/>
            <v:textpath on="t" fitshape="t" string="+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pt;margin-top:41.4pt;width:22.1pt;height:18.6pt;mso-wrap-style:none;v-text-anchor:middle" type="_x0000_t136">
            <v:path textpathok="t"/>
            <v:textpath on="t" fitshape="t" string="=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858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3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34pt;margin-top:41.4pt;width:22.1pt;height:18.6pt;mso-wrap-style:none;v-text-anchor:middle" type="_x0000_t136">
            <v:path textpathok="t"/>
            <v:textpath on="t" fitshape="t" string="+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17805</wp:posOffset>
                </wp:positionV>
                <wp:extent cx="5619750" cy="704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Basic: </w:t>
                              <w:tab/>
                              <w:tab/>
                              <w:t>Notes:</w:t>
                              <w:tab/>
                              <w:t xml:space="preserve">      Questions: </w:t>
                              <w:tab/>
                              <w:tab/>
                              <w:t>Tot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2.5pt;height:55.5pt;mso-wrap-distance-left:9.05pt;mso-wrap-distance-right:9.05pt;mso-wrap-distance-top:0pt;mso-wrap-distance-bottom:0pt;margin-top:17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Basic: </w:t>
                        <w:tab/>
                        <w:tab/>
                        <w:t>Notes:</w:t>
                        <w:tab/>
                        <w:t xml:space="preserve">      Questions: </w:t>
                        <w:tab/>
                        <w:tab/>
                        <w:t>Tot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</w:r>
    <w:r>
      <w:rPr>
        <w:b/>
        <w:sz w:val="28"/>
        <w:szCs w:val="28"/>
      </w:rPr>
      <w:t>Field Interviews</w:t>
    </w:r>
    <w:r>
      <w:rPr/>
      <w:tab/>
      <w:t>Period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02:00Z</dcterms:created>
  <dc:creator>Thomas Washburn</dc:creator>
  <dc:description/>
  <cp:keywords/>
  <dc:language>en-US</dc:language>
  <cp:lastModifiedBy>Administrator</cp:lastModifiedBy>
  <cp:lastPrinted>2001-02-10T14:56:00Z</cp:lastPrinted>
  <dcterms:modified xsi:type="dcterms:W3CDTF">2010-05-27T18:23:00Z</dcterms:modified>
  <cp:revision>4</cp:revision>
  <dc:subject/>
  <dc:title>Scoring:</dc:title>
</cp:coreProperties>
</file>