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otes, Reports &amp; Legal Issues: Narrative Role Play</w:t>
      </w:r>
    </w:p>
    <w:p>
      <w:pPr>
        <w:pStyle w:val="Normal"/>
        <w:rPr>
          <w:b/>
          <w:b/>
          <w:bCs/>
          <w:sz w:val="24"/>
        </w:rPr>
      </w:pPr>
      <w:r>
        <w:rPr>
          <w:b/>
          <w:bCs/>
          <w:sz w:val="24"/>
        </w:rPr>
      </w:r>
    </w:p>
    <w:p>
      <w:pPr>
        <w:pStyle w:val="Normal"/>
        <w:rPr/>
      </w:pPr>
      <w:r>
        <w:rPr>
          <w:sz w:val="24"/>
        </w:rPr>
        <w:t xml:space="preserve">Objective: Students will participate in a role-playing exercise that will require them to make decisions based on their own judgments and document them in a narrative. These exercises will be examples of real-world situations they will handle as a police officer. The goal of the exercise is to teach students how to make decisions when the answer is not black or white. </w:t>
      </w:r>
    </w:p>
    <w:p>
      <w:pPr>
        <w:pStyle w:val="Normal"/>
        <w:rPr>
          <w:sz w:val="24"/>
        </w:rPr>
      </w:pPr>
      <w:r>
        <w:rPr>
          <w:sz w:val="24"/>
        </w:rPr>
      </w:r>
    </w:p>
    <w:p>
      <w:pPr>
        <w:pStyle w:val="Normal"/>
        <w:rPr>
          <w:sz w:val="24"/>
        </w:rPr>
      </w:pPr>
      <w:r>
        <w:rPr>
          <w:sz w:val="24"/>
        </w:rPr>
        <w:t xml:space="preserve">There are two scenarios to choose from. Each is fairly simple and provides a good starting point for narratives. You can do both or only one. </w:t>
      </w:r>
    </w:p>
    <w:p>
      <w:pPr>
        <w:pStyle w:val="Normal"/>
        <w:rPr>
          <w:sz w:val="24"/>
        </w:rPr>
      </w:pPr>
      <w:r>
        <w:rPr>
          <w:sz w:val="24"/>
        </w:rPr>
      </w:r>
    </w:p>
    <w:p>
      <w:pPr>
        <w:pStyle w:val="Normal"/>
        <w:rPr>
          <w:sz w:val="24"/>
        </w:rPr>
      </w:pPr>
      <w:r>
        <w:rPr>
          <w:sz w:val="24"/>
        </w:rPr>
        <w:t xml:space="preserve">Allow the role play to progress on its own – don’t worry about scripting it. You may need to steer it back to reality from time to time. Make sure students take good field notes – you may even grade them to make sure they do them well. </w:t>
      </w:r>
    </w:p>
    <w:p>
      <w:pPr>
        <w:pStyle w:val="Normal"/>
        <w:rPr>
          <w:sz w:val="24"/>
        </w:rPr>
      </w:pPr>
      <w:r>
        <w:rPr>
          <w:sz w:val="24"/>
        </w:rPr>
      </w:r>
    </w:p>
    <w:p>
      <w:pPr>
        <w:pStyle w:val="Normal"/>
        <w:rPr>
          <w:sz w:val="24"/>
        </w:rPr>
      </w:pPr>
      <w:r>
        <w:rPr>
          <w:sz w:val="24"/>
        </w:rPr>
        <w:t xml:space="preserve">I usually model what the narrative would be like out loud with them – having them contribute as I go – after each scenario. </w:t>
      </w:r>
      <w:r>
        <w:br w:type="page"/>
      </w:r>
    </w:p>
    <w:p>
      <w:pPr>
        <w:pStyle w:val="Normal"/>
        <w:ind w:left="540" w:hanging="0"/>
        <w:rPr>
          <w:b/>
          <w:b/>
          <w:bCs/>
          <w:sz w:val="28"/>
        </w:rPr>
      </w:pPr>
      <w:r>
        <w:rPr>
          <w:b/>
          <w:bCs/>
          <w:sz w:val="28"/>
        </w:rPr>
        <w:t xml:space="preserve"> </w:t>
      </w:r>
      <w:r>
        <w:rPr>
          <w:b/>
          <w:bCs/>
          <w:sz w:val="28"/>
        </w:rPr>
        <w:t>Husband</w:t>
      </w:r>
    </w:p>
    <w:p>
      <w:pPr>
        <w:pStyle w:val="Normal"/>
        <w:ind w:left="540" w:hanging="0"/>
        <w:rPr>
          <w:b/>
          <w:b/>
          <w:bCs/>
          <w:sz w:val="28"/>
        </w:rPr>
      </w:pPr>
      <w:r>
        <w:rPr>
          <w:b/>
          <w:bCs/>
          <w:sz w:val="28"/>
        </w:rPr>
      </w:r>
    </w:p>
    <w:p>
      <w:pPr>
        <w:pStyle w:val="BodyTextIndent2"/>
        <w:rPr>
          <w:b/>
          <w:b/>
        </w:rPr>
      </w:pPr>
      <w:r>
        <w:rPr/>
        <w:t>You will be playing the part of the husband in a domestic dispute.  When the policemen arrive on the scene, you should be sitting in a chair calmly making no comments unless a policeman speaks to you.  When and if the police talk to you, be very sedate in your comments.  Make the police think you've done nothing wrong.  Your wife is mad because you didn't give her as much money for groceries as she thought you should. You got mad earlier when your wife told you that you are stupid, and you threw some furniture around.  Your wife threw a couple plates at you and the broken pieces are still on the floor.  The overall idea is you want the police to think you are nice guy. You don't have to memorize anything to say.  However, you should make what you say as believable as possible.</w:t>
      </w:r>
      <w:r>
        <w:br w:type="page"/>
      </w:r>
    </w:p>
    <w:p>
      <w:pPr>
        <w:pStyle w:val="Normal"/>
        <w:ind w:left="540" w:hanging="0"/>
        <w:rPr>
          <w:b/>
          <w:b/>
          <w:bCs/>
          <w:sz w:val="28"/>
        </w:rPr>
      </w:pPr>
      <w:r>
        <w:rPr>
          <w:b/>
          <w:bCs/>
          <w:sz w:val="28"/>
        </w:rPr>
        <w:t>Wife</w:t>
      </w:r>
    </w:p>
    <w:p>
      <w:pPr>
        <w:pStyle w:val="Normal"/>
        <w:ind w:left="540" w:hanging="0"/>
        <w:rPr>
          <w:b/>
          <w:b/>
          <w:bCs/>
          <w:sz w:val="28"/>
        </w:rPr>
      </w:pPr>
      <w:r>
        <w:rPr>
          <w:b/>
          <w:bCs/>
          <w:sz w:val="28"/>
        </w:rPr>
      </w:r>
    </w:p>
    <w:p>
      <w:pPr>
        <w:pStyle w:val="BodyTextIndent2"/>
        <w:rPr>
          <w:b/>
          <w:b/>
        </w:rPr>
      </w:pPr>
      <w:r>
        <w:rPr/>
        <w:t>You will be playing the part of a wife in a domestic dispute.  When the policemen arrive on the scene, you should be the one that answers the door.  Make yourself look like you've been in a tussle. You shouldn't have any marks on you.  As soon as the policeman comes in, you should be very upset.  You are going to tell the policeman that your husband has been yelling and screaming at you.  You should tell them that he's been going crazy and knocking over pieces of furniture.  Tell them that you're afraid for your life, and that you think he is going to kill you.  Tell them that you sent your two children to their bedrooms so that they would not witness the fight.  You should be very concerned about your kids because you don't know exactly what they saw our how upset they are.  You know your kids are in their bedrooms crying.  Ask the policeman to take your husband out of the house.  Act like a woman who is afraid for her safety; you should also exaggerate everything you say.  You are really mad at your husband and you want him out of the house. You don't have to memorize anything to say.  However, you should make what you say as believable as possible.</w:t>
      </w:r>
    </w:p>
    <w:p>
      <w:pPr>
        <w:pStyle w:val="TextBodyIndent"/>
        <w:rPr>
          <w:b/>
          <w:b/>
          <w:sz w:val="28"/>
        </w:rPr>
      </w:pPr>
      <w:r>
        <w:rPr>
          <w:b/>
          <w:sz w:val="28"/>
        </w:rPr>
      </w:r>
      <w:r>
        <w:br w:type="page"/>
      </w:r>
    </w:p>
    <w:p>
      <w:pPr>
        <w:pStyle w:val="TextBodyIndent"/>
        <w:rPr>
          <w:b/>
          <w:b/>
          <w:bCs/>
          <w:sz w:val="28"/>
        </w:rPr>
      </w:pPr>
      <w:r>
        <w:rPr>
          <w:b/>
          <w:bCs/>
          <w:sz w:val="28"/>
        </w:rPr>
        <w:t>Son</w:t>
      </w:r>
    </w:p>
    <w:p>
      <w:pPr>
        <w:pStyle w:val="TextBodyIndent"/>
        <w:rPr>
          <w:b/>
          <w:b/>
          <w:bCs/>
          <w:sz w:val="28"/>
        </w:rPr>
      </w:pPr>
      <w:r>
        <w:rPr>
          <w:b/>
          <w:bCs/>
          <w:sz w:val="28"/>
        </w:rPr>
      </w:r>
    </w:p>
    <w:p>
      <w:pPr>
        <w:pStyle w:val="TextBodyIndent"/>
        <w:rPr/>
      </w:pPr>
      <w:r>
        <w:rPr>
          <w:sz w:val="28"/>
        </w:rPr>
        <w:t>You will be playing the part of a 12-year-old son.  You were sent to your bedroom earlier when your parents started fighting.  You are very mad at both of your parents because they fight all the time.  After you went to your room, you heard your parents screaming and yelling obscenities at each other.  You heard a lot of banging around coming from the living room.  You also heard something break. It makes you sad that your parents fight so much.  All you care about is your parents being happy.  You are embarrassed to talk to your friends about how your parents fight.  When the policeman comes in into talk to you, you should be reluctant to give him or her information.  You want to pretend that all of these problems are not occurring.  You have heard stories of kids being taken away from their families because their parents fight so much.  You are scared because you think the police will take you away from your home. You are hoping that your little sister doesn't say anything she's not supposed to.  You can be creative in the things that you say.  Do not memorize any specific lines.  Try to imagine how you would feel if you were in this kid’s place, and then just act accordingly.</w:t>
      </w:r>
    </w:p>
    <w:p>
      <w:pPr>
        <w:pStyle w:val="TextBodyIndent"/>
        <w:rPr/>
      </w:pPr>
      <w:r>
        <w:rPr/>
      </w:r>
      <w:r>
        <w:br w:type="page"/>
      </w:r>
    </w:p>
    <w:p>
      <w:pPr>
        <w:pStyle w:val="TextBodyIndent"/>
        <w:rPr>
          <w:sz w:val="28"/>
        </w:rPr>
      </w:pPr>
      <w:r>
        <w:rPr>
          <w:b/>
          <w:sz w:val="28"/>
        </w:rPr>
        <w:t>Daughter</w:t>
      </w:r>
    </w:p>
    <w:p>
      <w:pPr>
        <w:pStyle w:val="TextBodyIndent"/>
        <w:rPr>
          <w:bCs/>
          <w:sz w:val="28"/>
        </w:rPr>
      </w:pPr>
      <w:r>
        <w:rPr>
          <w:bCs/>
          <w:sz w:val="28"/>
        </w:rPr>
      </w:r>
    </w:p>
    <w:p>
      <w:pPr>
        <w:pStyle w:val="TextBodyIndent"/>
        <w:rPr/>
      </w:pPr>
      <w:r>
        <w:rPr>
          <w:bCs/>
          <w:sz w:val="28"/>
        </w:rPr>
        <w:t>You will be playing the part of eight-year-old little girl.  Your parents sent you to your room before they started fighting.  When your parents fight, you pretend that everything is okay.  You will usually go to your room and put on your headphones to listen to music.  Your overall attitude is that there is nothing wrong with your family.  It scares you when the policemen come in to your home.  The policemen may not ask you any questions.  If they do, decide whether or not you want to cooperate.  You are basically in denial.  You should be creative in this role.  Do not try to memorize any specific lines.  Try to imagine how you would feel if you were this little girl.</w:t>
      </w:r>
    </w:p>
    <w:p>
      <w:pPr>
        <w:pStyle w:val="TextBodyIndent"/>
        <w:rPr>
          <w:bCs/>
          <w:sz w:val="28"/>
        </w:rPr>
      </w:pPr>
      <w:r>
        <w:rPr>
          <w:bCs/>
          <w:sz w:val="28"/>
        </w:rPr>
      </w:r>
    </w:p>
    <w:p>
      <w:pPr>
        <w:pStyle w:val="TextBodyIndent"/>
        <w:rPr>
          <w:bCs/>
        </w:rPr>
      </w:pPr>
      <w:r>
        <w:rPr>
          <w:bCs/>
        </w:rPr>
      </w:r>
    </w:p>
    <w:p>
      <w:pPr>
        <w:pStyle w:val="TextBodyIndent"/>
        <w:rPr>
          <w:bCs/>
        </w:rPr>
      </w:pPr>
      <w:r>
        <w:rPr>
          <w:bCs/>
        </w:rPr>
      </w:r>
      <w:r>
        <w:br w:type="page"/>
      </w:r>
    </w:p>
    <w:p>
      <w:pPr>
        <w:pStyle w:val="TextBodyIndent"/>
        <w:rPr>
          <w:b/>
          <w:b/>
          <w:sz w:val="28"/>
        </w:rPr>
      </w:pPr>
      <w:r>
        <w:rPr>
          <w:b/>
          <w:sz w:val="28"/>
        </w:rPr>
        <w:t>Automotive shop owner</w:t>
      </w:r>
    </w:p>
    <w:p>
      <w:pPr>
        <w:pStyle w:val="TextBodyIndent"/>
        <w:rPr>
          <w:b/>
          <w:b/>
          <w:sz w:val="28"/>
        </w:rPr>
      </w:pPr>
      <w:r>
        <w:rPr>
          <w:b/>
          <w:sz w:val="28"/>
        </w:rPr>
      </w:r>
    </w:p>
    <w:p>
      <w:pPr>
        <w:pStyle w:val="TextBodyIndent"/>
        <w:rPr>
          <w:bCs/>
          <w:sz w:val="28"/>
        </w:rPr>
      </w:pPr>
      <w:r>
        <w:rPr>
          <w:bCs/>
          <w:sz w:val="28"/>
        </w:rPr>
        <w:t>You are the owner of Roswell automotive tech.  You inherited this business from your father.  You grew up working on cars.  You were sitting in the office when one of your mechanics came into ask you about a problem.  The mechanic told you that one of his customers was raising cane about his bill.  You were aware of this customer and what was going on with this car.  This guy had come to you and asked you how much you would charge to put in a new engine.  You gave him a price, the customer agreed, he brought you his car and left.  It took you about a week in a half to install the new engine because there was some problems with some of the peripheral parts.  You finally finished the car, called the guy, he came and picked it up after paying you.  It's been about a week since then.  The guy came back and dropped off his car one day when you are at lunch.  He dropped the car off with the same mechanic that's having a problem with him now.  The second time he left it for a few days. The mechanic told you that the guy complained that the car was still not running right, and he wanted him to do whatever it takes to fix it.  The mechanic told the customer the new engine is a different size than the original engine, and the computer was having problems reading information.  When you go out into the work area to talk to the customer, you see that he is very mad.  Apparently, the situation has escalated to the pointed that it is going to be impossible to talk to the customer rationally.  The mechanic tells you that he's installed more parts on the car, and the customer owes more money since he's done more to further modify it.  The customer wants to take the car home because he's already paid you $1200 to install the new engine.  The customer says he's already paid you, and he shouldn't have to pay anymore; the mechanic should've fixed it right to start with.  Do not memorize any lines. I want you to get a feel for the character and improvise.</w:t>
      </w:r>
      <w:r>
        <w:br w:type="page"/>
      </w:r>
    </w:p>
    <w:p>
      <w:pPr>
        <w:pStyle w:val="TextBodyIndent"/>
        <w:rPr>
          <w:b/>
          <w:b/>
          <w:sz w:val="28"/>
        </w:rPr>
      </w:pPr>
      <w:r>
        <w:rPr>
          <w:b/>
          <w:sz w:val="28"/>
        </w:rPr>
        <w:t>Mechanic</w:t>
      </w:r>
    </w:p>
    <w:p>
      <w:pPr>
        <w:pStyle w:val="TextBodyIndent"/>
        <w:rPr>
          <w:b/>
          <w:b/>
          <w:bCs/>
          <w:sz w:val="28"/>
        </w:rPr>
      </w:pPr>
      <w:r>
        <w:rPr>
          <w:b/>
          <w:bCs/>
          <w:sz w:val="28"/>
        </w:rPr>
      </w:r>
    </w:p>
    <w:p>
      <w:pPr>
        <w:pStyle w:val="TextBodyIndent"/>
        <w:rPr>
          <w:sz w:val="28"/>
        </w:rPr>
      </w:pPr>
      <w:r>
        <w:rPr>
          <w:sz w:val="28"/>
        </w:rPr>
        <w:t>You are the mechanic that just put a new engine into the car.  This job was a real pain because the customer wanted a larger engine than what he had to start with.  You were unsure that this new engine would work in the car.  You were worried that the computer wouldn't read information correctly because of the differences in size.  You tell the owner about your worries, but the owner said that it was possible to make the computer read the information correctly with a few adjustments.  You went ahead and installed the new engine like you were told to do.  The guy came and picked up his car and left.  The guy came back about a week in a half later.  And he wanted to know why the car wasn't running right.  You tell the customer about the computer problem.  The customer wanted to know why you didn't tell him about that at first.  You see that the customer is getting very mad.  You go get the shop owner.  You do not have to memorize any lines; just kind of think about the role and do the best you can.</w:t>
      </w:r>
    </w:p>
    <w:p>
      <w:pPr>
        <w:pStyle w:val="TextBodyIndent"/>
        <w:rPr>
          <w:sz w:val="28"/>
        </w:rPr>
      </w:pPr>
      <w:r>
        <w:rPr>
          <w:sz w:val="28"/>
        </w:rPr>
      </w:r>
      <w:r>
        <w:br w:type="page"/>
      </w:r>
    </w:p>
    <w:p>
      <w:pPr>
        <w:pStyle w:val="TextBodyIndent"/>
        <w:rPr>
          <w:b/>
          <w:b/>
          <w:bCs/>
          <w:sz w:val="28"/>
        </w:rPr>
      </w:pPr>
      <w:r>
        <w:rPr>
          <w:b/>
          <w:bCs/>
          <w:sz w:val="28"/>
        </w:rPr>
        <w:t>Car owner</w:t>
      </w:r>
    </w:p>
    <w:p>
      <w:pPr>
        <w:pStyle w:val="TextBodyIndent"/>
        <w:rPr>
          <w:b/>
          <w:b/>
          <w:bCs/>
          <w:sz w:val="28"/>
        </w:rPr>
      </w:pPr>
      <w:r>
        <w:rPr>
          <w:b/>
          <w:bCs/>
          <w:sz w:val="28"/>
        </w:rPr>
      </w:r>
    </w:p>
    <w:p>
      <w:pPr>
        <w:pStyle w:val="TextBodyIndent"/>
        <w:rPr>
          <w:sz w:val="28"/>
        </w:rPr>
      </w:pPr>
      <w:r>
        <w:rPr>
          <w:sz w:val="28"/>
        </w:rPr>
        <w:t>You are the owner of a car you have been trying to restore.  You have spent a lot of money fixing up this car.  A couple of weeks ago you took your car to this mechanic to have him install a new engine.  The owner of the shop said it would be no problem, so you left the car.  It took them about a week in a half to install the thing.  When you picked up the car, you noticed it seemed to be running a bit strange.  You didn't say anything at first because you were too excited and wanted to take the car home.  About a week later, you took the car back to the mechanic shop.  When you got to the shop, you walked right up to the mechanic that did the work and told him that the car was not running right; you wanted him to do whatever it takes to fix it.  The mechanic says something about a computer problem.  You've already spent $1200 on the car and you're not interested in hearing any problems about the computer.  All you care about is to get the car fixed and running properly.  You leave and come back a few days later.  When you come back to pick up your car, the guy tries to charge to $300.  He says that he had to install some more parts to make it run right.  This makes you very very mad.  You tell the guy you're not paying him any more money; he should've fixed it right to start with.  You demanded that he gives you the keys to your car so that you can leave.  The mechanic says no, and he goes and gets the shop owner.  You don't have to memorize any of these lines.  I just wanted you to have an idea of what's going on.  Feel free to improvise.  The main thing that I want you to do is to be very mad.  Do not act reasonably.  You want your car back and you won't take no for an answ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ROLE P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48:00Z</dcterms:created>
  <dc:creator/>
  <dc:description/>
  <cp:keywords/>
  <dc:language>en-US</dc:language>
  <cp:lastModifiedBy>Administrator</cp:lastModifiedBy>
  <cp:lastPrinted>2010-02-09T08:43:00Z</cp:lastPrinted>
  <dcterms:modified xsi:type="dcterms:W3CDTF">2010-05-27T18:22:00Z</dcterms:modified>
  <cp:revision>7</cp:revision>
  <dc:subject/>
  <dc:title>Lesson Plan</dc:title>
</cp:coreProperties>
</file>