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oring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"/>
        <w:gridCol w:w="576"/>
        <w:gridCol w:w="576"/>
        <w:gridCol w:w="576"/>
        <w:gridCol w:w="576"/>
        <w:gridCol w:w="4320"/>
      </w:tblGrid>
      <w:tr>
        <w:trPr>
          <w:trHeight w:val="1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cien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esubm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o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a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Go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Excell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ur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 plac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ct in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quired in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m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ry 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c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FORMS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onologic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m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ant fa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in langu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y to foll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ur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quired fa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ment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c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NARR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5882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9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5882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9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5882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9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77.75pt;width:22.1pt;height:18.6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77.75pt;width:22.1pt;height:18.6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000</wp:posOffset>
                </wp:positionV>
                <wp:extent cx="56197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orms: </w:t>
                              <w:tab/>
                              <w:tab/>
                              <w:tab/>
                              <w:t>Narrative:</w:t>
                              <w:tab/>
                              <w:tab/>
                              <w:tab/>
                              <w:tab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55.5pt;mso-wrap-distance-left:9.05pt;mso-wrap-distance-right:9.05pt;mso-wrap-distance-top:0pt;mso-wrap-distance-bottom:0pt;margin-top:5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orms: </w:t>
                        <w:tab/>
                        <w:tab/>
                        <w:tab/>
                        <w:t>Narrative:</w:t>
                        <w:tab/>
                        <w:tab/>
                        <w:tab/>
                        <w:tab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b/>
        <w:sz w:val="28"/>
        <w:szCs w:val="28"/>
      </w:rPr>
      <w:t>Police Reports</w:t>
    </w:r>
    <w:r>
      <w:rPr/>
      <w:tab/>
      <w:t>Period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0:00Z</dcterms:created>
  <dc:creator>Thomas Washburn</dc:creator>
  <dc:description/>
  <cp:keywords/>
  <dc:language>en-US</dc:language>
  <cp:lastModifiedBy>Administrator</cp:lastModifiedBy>
  <dcterms:modified xsi:type="dcterms:W3CDTF">2010-05-27T18:23:00Z</dcterms:modified>
  <cp:revision>4</cp:revision>
  <dc:subject/>
  <dc:title>Scoring:</dc:title>
</cp:coreProperties>
</file>