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Law and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riminal Investigations and Forens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9: </w:t>
        <w:tab/>
        <w:tab/>
      </w:r>
      <w:r>
        <w:rPr>
          <w:rFonts w:cs="Cambria" w:ascii="Cambria" w:hAnsi="Cambria"/>
          <w:sz w:val="28"/>
          <w:szCs w:val="28"/>
        </w:rPr>
        <w:t>Notes, Reports and Legal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tudents will learn to take concise notes from which they will write clear and accurate police incident reports.  Students will learn the importance of this form of written communication which is essential for the criminal investigation.  Students will become familiar with the numerous types of police report and understand their application for criminal and civil 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6 fifty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r. Thomas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t>PS-CIF-9</w:t>
      </w:r>
      <w:r>
        <w:rPr>
          <w:rFonts w:cs="Calibri" w:ascii="Calibri" w:hAnsi="Calibri"/>
          <w:b/>
          <w:sz w:val="20"/>
          <w:szCs w:val="20"/>
        </w:rPr>
        <w:t xml:space="preserve"> </w:t>
        <w:tab/>
        <w:t>Students will complete concise investigative report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w:t>
        <w:tab/>
        <w:t>Identify the appropriate reports to write for various situation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b) </w:t>
        <w:tab/>
        <w:t>Create clear, concise, and thorough report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c) </w:t>
        <w:tab/>
        <w:t>Differentiate between the various types of police report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d) </w:t>
        <w:tab/>
        <w:t>List the questions complete reports should answer.</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e) </w:t>
        <w:tab/>
        <w:t>Describe the legal implications of police report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SSCG21</w:t>
      </w:r>
      <w:r>
        <w:rPr>
          <w:rFonts w:cs="Calibri" w:ascii="Calibri" w:hAnsi="Calibri"/>
          <w:bCs/>
          <w:sz w:val="20"/>
          <w:szCs w:val="20"/>
        </w:rPr>
        <w:t xml:space="preserve"> </w:t>
        <w:tab/>
        <w:tab/>
        <w:t>The student will demonstrate knowledge of criminal activity.</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SSCG22</w:t>
      </w:r>
      <w:r>
        <w:rPr>
          <w:rFonts w:cs="Calibri" w:ascii="Calibri" w:hAnsi="Calibri"/>
          <w:b/>
          <w:sz w:val="20"/>
          <w:szCs w:val="20"/>
        </w:rPr>
        <w:t xml:space="preserve"> </w:t>
        <w:tab/>
      </w:r>
      <w:r>
        <w:rPr>
          <w:rFonts w:cs="Calibri" w:ascii="Calibri" w:hAnsi="Calibri"/>
          <w:bCs/>
          <w:sz w:val="20"/>
          <w:szCs w:val="20"/>
        </w:rPr>
        <w:tab/>
        <w:t>The student will demonstrate knowledge of the criminal justice proces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SSCG18</w:t>
      </w:r>
      <w:r>
        <w:rPr>
          <w:rFonts w:cs="Calibri" w:ascii="Calibri" w:hAnsi="Calibri"/>
          <w:bCs/>
          <w:sz w:val="20"/>
          <w:szCs w:val="20"/>
        </w:rPr>
        <w:t xml:space="preserve"> </w:t>
        <w:tab/>
        <w:tab/>
        <w:t xml:space="preserve">The student will demonstrate knowledge of the powers of Georgia’s state and local </w:t>
        <w:tab/>
        <w:tab/>
        <w:tab/>
        <w:tab/>
        <w:tab/>
        <w:t>government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ELA10W1</w:t>
      </w:r>
      <w:r>
        <w:rPr>
          <w:rFonts w:cs="Calibri" w:ascii="Calibri" w:hAnsi="Calibri"/>
          <w:bCs/>
          <w:sz w:val="20"/>
          <w:szCs w:val="20"/>
        </w:rPr>
        <w:t xml:space="preserve"> </w:t>
        <w:tab/>
        <w:t xml:space="preserve">The student produces writing that establishes an appropriate organizational structure, sets a </w:t>
        <w:tab/>
        <w:tab/>
        <w:tab/>
        <w:t>context and engages the reader, maintains a coherent focus throughout, and signals closure.</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ELA12LSV2</w:t>
      </w:r>
      <w:r>
        <w:rPr>
          <w:rFonts w:cs="Calibri" w:ascii="Calibri" w:hAnsi="Calibri"/>
          <w:bCs/>
          <w:sz w:val="20"/>
          <w:szCs w:val="20"/>
        </w:rPr>
        <w:t xml:space="preserve"> </w:t>
        <w:tab/>
        <w:t xml:space="preserve">The student formulates reasoned judgments about written and oral communication in </w:t>
        <w:tab/>
        <w:tab/>
        <w:tab/>
        <w:tab/>
        <w:t xml:space="preserve">various media genres. The student delivers focused, coherent, and polished presentations </w:t>
        <w:tab/>
        <w:tab/>
        <w:tab/>
        <w:tab/>
        <w:t xml:space="preserve">that convey a clear and distinct perspective, demonstrate solid reasoning, and combine </w:t>
        <w:tab/>
        <w:tab/>
        <w:tab/>
        <w:tab/>
        <w:t>traditional rhetorical strategies of narration, exposition, persuasion, and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 xml:space="preserve">Law Enforcement Pathway Knowledge and Skill Statements: </w:t>
      </w:r>
      <w:r>
        <w:rPr>
          <w:rFonts w:cs="Calibri" w:ascii="Calibri" w:hAnsi="Calibri"/>
          <w:sz w:val="20"/>
          <w:szCs w:val="20"/>
        </w:rPr>
        <w:t>Interpret body language and gestures to demonstrate the use of interpersonal communicati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 xml:space="preserve">Law Enforcement Pathway Knowledge and Skill Statements: </w:t>
      </w:r>
      <w:r>
        <w:rPr>
          <w:rFonts w:cs="Calibri" w:ascii="Calibri" w:hAnsi="Calibri"/>
          <w:sz w:val="20"/>
          <w:szCs w:val="20"/>
        </w:rPr>
        <w:t>Use field-note taking and report-writing skills to complete police incident report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 xml:space="preserve">Law Enforcement Pathway Knowledge and Skill Statements: </w:t>
      </w:r>
      <w:r>
        <w:rPr>
          <w:rFonts w:cs="Calibri" w:ascii="Calibri" w:hAnsi="Calibri"/>
          <w:sz w:val="20"/>
          <w:szCs w:val="20"/>
        </w:rPr>
        <w:t>Demonstrate knowledge and understanding of the U.S. legal system and the implications for law enforcement servic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 xml:space="preserve">Law Enforcement Pathway Knowledge and Skill Statements: </w:t>
      </w:r>
      <w:r>
        <w:rPr>
          <w:rFonts w:cs="Calibri" w:ascii="Calibri" w:hAnsi="Calibri"/>
          <w:sz w:val="20"/>
          <w:szCs w:val="20"/>
        </w:rPr>
        <w:t>Properly conduct interviews and/or interrogate witnesses and suspected criminal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 xml:space="preserve">Law Enforcement Pathway Knowledge and Skill Statements: </w:t>
      </w:r>
      <w:r>
        <w:rPr>
          <w:rFonts w:cs="Calibri" w:ascii="Calibri" w:hAnsi="Calibri"/>
          <w:sz w:val="20"/>
          <w:szCs w:val="20"/>
        </w:rPr>
        <w:t>Properly protect and document the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 xml:space="preserve">A well written police report is the most fundamental piece of an investiga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y is it important that investigators write clear, concise, and complete police repor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S</w:t>
      </w:r>
      <w:r>
        <w:rPr>
          <w:rFonts w:cs="Calibri" w:ascii="Calibri" w:hAnsi="Calibri"/>
          <w:sz w:val="20"/>
          <w:szCs w:val="20"/>
        </w:rPr>
        <w:t xml:space="preserve">elect to correct reporting procedur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A</w:t>
      </w:r>
      <w:r>
        <w:rPr>
          <w:rFonts w:cs="Calibri" w:ascii="Calibri" w:hAnsi="Calibri"/>
          <w:sz w:val="20"/>
          <w:szCs w:val="20"/>
        </w:rPr>
        <w:t xml:space="preserve">ssess a police report and critique it for proper documenta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E</w:t>
      </w:r>
      <w:r>
        <w:rPr>
          <w:rFonts w:cs="Calibri" w:ascii="Calibri" w:hAnsi="Calibri"/>
          <w:sz w:val="20"/>
          <w:szCs w:val="20"/>
        </w:rPr>
        <w:t xml:space="preserve">xplain how police reports are used in various stages of the criminal (and possibly civil) proces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w:t>
      </w:r>
      <w:r>
        <w:rPr>
          <w:rFonts w:cs="Calibri" w:ascii="Calibri" w:hAnsi="Calibri"/>
          <w:sz w:val="20"/>
          <w:szCs w:val="20"/>
        </w:rPr>
        <w:t xml:space="preserve">onduct an interview.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w:t>
      </w:r>
      <w:r>
        <w:rPr>
          <w:rFonts w:cs="Calibri" w:ascii="Calibri" w:hAnsi="Calibri"/>
          <w:sz w:val="20"/>
          <w:szCs w:val="20"/>
        </w:rPr>
        <w:t xml:space="preserve">rite a personal narrative in a police report forma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w:t>
      </w:r>
      <w:r>
        <w:rPr>
          <w:rFonts w:cs="Calibri" w:ascii="Calibri" w:hAnsi="Calibri"/>
          <w:sz w:val="20"/>
          <w:szCs w:val="20"/>
        </w:rPr>
        <w:t xml:space="preserve">rite a narrative from a role pla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 xml:space="preserve">The material covered in this unit will be covered on a test in a later unit. There are some graded assignments for progress assessment included in the lesson plans.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r>
        <w:rPr>
          <w:rFonts w:cs="Humnst777BT-Bold" w:ascii="Calibri" w:hAnsi="Calibri"/>
          <w:bCs/>
          <w:sz w:val="20"/>
          <w:szCs w:val="20"/>
        </w:rPr>
        <w:t>•</w:t>
        <w:tab/>
      </w:r>
      <w:r>
        <w:rPr>
          <w:rFonts w:cs="Calibri" w:ascii="Calibri" w:hAnsi="Calibri"/>
          <w:b/>
          <w:color w:val="800000"/>
          <w:sz w:val="22"/>
          <w:szCs w:val="22"/>
        </w:rPr>
        <w:t xml:space="preserve">LESSON 1: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0"/>
          <w:szCs w:val="20"/>
        </w:rPr>
        <w:tab/>
        <w:tab/>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t>PS-CIF-9</w:t>
      </w:r>
      <w:r>
        <w:rPr>
          <w:rFonts w:cs="Calibri" w:ascii="Calibri" w:hAnsi="Calibri"/>
          <w:b/>
          <w:sz w:val="20"/>
          <w:szCs w:val="20"/>
        </w:rPr>
        <w:t xml:space="preserve"> </w:t>
        <w:tab/>
        <w:t>Students will complete concise investigative report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w:t>
        <w:tab/>
        <w:t>Identify the appropriate reports to write for various situation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b) </w:t>
        <w:tab/>
        <w:t>Create clear, concise, and thorough report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c) </w:t>
        <w:tab/>
        <w:t>Differentiate between the various types of police report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d) </w:t>
        <w:tab/>
        <w:t>List the questions complete reports should answer.</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tab/>
        <w:t xml:space="preserve">e) </w:t>
        <w:tab/>
        <w:t>Describe the legal implications of police report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ab/>
      </w:r>
      <w:r>
        <w:rPr>
          <w:rFonts w:eastAsia="Wingdings" w:cs="Wingdings" w:ascii="Wingdings" w:hAnsi="Wingdings"/>
          <w:sz w:val="20"/>
          <w:szCs w:val="20"/>
        </w:rPr>
        <w:t></w:t>
      </w:r>
      <w:r>
        <w:rPr>
          <w:rFonts w:cs="Arial" w:ascii="Calibri" w:hAnsi="Calibri"/>
          <w:sz w:val="20"/>
          <w:szCs w:val="20"/>
        </w:rPr>
        <w:tab/>
        <w:t>Why is it important that investigators write clear, concise, and complete police report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ain of Custod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cident Repor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Narrative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Linear Chronology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pplemental Repor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omestic</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aiver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eld Interview Car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vidence Lo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tivity Lo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ffidavit for Warrant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Break the class up into groups of about 8. Pull aside one person (the recorder). Tell the recorder to write down each person in the order they are involved in each of the activities. Tell the rest of the group they will throw and object around the group (I start with a Koosh ball). They must throw in the same order and each person must catch and throw one time with no repeats. Have them do it watching both groups. Then have them stop. Introduce another item (a roll of tape) and do the same activity – but this time the order must change. Be sure the recorder is still recording. Then do this another time with another object (a CD case) and they must again change the order that people receive the item. Do a final time where you introduce each object right after the other (Koosh then tape roll then CD Case) so that the group is tossing 3 objects around at once – again with a new order of catch/throw.  The kids will have a lot of fun with thi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Now have them all sit down. Ask a group member from one of the groups come to the front of the room. Have them sit down and swear them in. Ask them a series of specific questions about each of the 4 activities such as who threw third in the order. They will have a difficult time – make sure the others don’t try to help out. Some might get some answers right. Do this with one person from each of your groups. Finally, have the recorder from one group come up. Ask them the same questions – to which they will quickly answer from their notes. Repeat this for the other group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Ask – why did the recorder easily answer the questions? Why could the participants not remember all the details? What would happen if we asked them the same questions tomorrow? What about next year? Why will the recorders be able to always answer the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 xml:space="preserve">Ask – what percentage of the time were the participants wrong? What percentage for recorders? What percentage of the time can police testify in court wrong?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Explain how police reports help us remember the details over tim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sz w:val="20"/>
          <w:szCs w:val="20"/>
        </w:rPr>
        <w:t xml:space="preserve">Lecture using the PowerPoint, notes, report, and legal issues. SRS questions can be added to the PowerPoints and can be used with or without a SRS set up. Each of the events are in the PowerPoint.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Continue to assign </w:t>
      </w:r>
      <w:r>
        <w:rPr>
          <w:rFonts w:cs="Calibri" w:ascii="Calibri" w:hAnsi="Calibri"/>
          <w:i/>
          <w:sz w:val="20"/>
          <w:szCs w:val="20"/>
        </w:rPr>
        <w:t>In Cold Blood</w:t>
      </w:r>
      <w:r>
        <w:rPr>
          <w:rFonts w:cs="Calibri" w:ascii="Calibri" w:hAnsi="Calibri"/>
          <w:sz w:val="20"/>
          <w:szCs w:val="20"/>
        </w:rPr>
        <w:t xml:space="preserve"> readings by Capote. They have to write two bullets a page on what they read while they read (to improve comprehension) plus identify two vocabulary words each week that they will define. On due dates give a reading quiz and they can use their written notes to take the quiz with – but they only have 30 seconds for each question.  There are many books to choose from for the first semester about forensics – so feel free to look at other options.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itially the students will write a narrative in police style but of a classmate’s personal experience. Make sure they choose something normal – not some big event. The PowerPoint explains the procedure. </w:t>
      </w:r>
    </w:p>
    <w:p>
      <w:pPr>
        <w:pStyle w:val="Normal"/>
        <w:numPr>
          <w:ilvl w:val="1"/>
          <w:numId w:val="1"/>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Encourage the students to write in first person. Have them determine what from the story must be included. Have them evaluate if anything needed to be quoted. </w:t>
      </w:r>
    </w:p>
    <w:p>
      <w:pPr>
        <w:pStyle w:val="Normal"/>
        <w:numPr>
          <w:ilvl w:val="1"/>
          <w:numId w:val="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ive them time to write</w:t>
      </w:r>
    </w:p>
    <w:p>
      <w:pPr>
        <w:pStyle w:val="Normal"/>
        <w:numPr>
          <w:ilvl w:val="1"/>
          <w:numId w:val="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n have them return to their first partner and then second evaluating each others’ work</w:t>
      </w:r>
    </w:p>
    <w:p>
      <w:pPr>
        <w:pStyle w:val="Normal"/>
        <w:numPr>
          <w:ilvl w:val="2"/>
          <w:numId w:val="1"/>
        </w:numPr>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540"/>
        <w:rPr>
          <w:rFonts w:ascii="Calibri" w:hAnsi="Calibri" w:cs="Calibri"/>
          <w:sz w:val="20"/>
          <w:szCs w:val="20"/>
        </w:rPr>
      </w:pPr>
      <w:r>
        <w:rPr>
          <w:rFonts w:cs="Calibri" w:ascii="Calibri" w:hAnsi="Calibri"/>
          <w:sz w:val="20"/>
          <w:szCs w:val="20"/>
        </w:rPr>
        <w:t xml:space="preserve">Evaluate accuracy </w:t>
      </w:r>
    </w:p>
    <w:p>
      <w:pPr>
        <w:pStyle w:val="Normal"/>
        <w:numPr>
          <w:ilvl w:val="1"/>
          <w:numId w:val="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ebrief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sz w:val="20"/>
          <w:szCs w:val="20"/>
        </w:rPr>
      </w:pPr>
      <w:r>
        <w:rPr>
          <w:rFonts w:cs="Calibri" w:ascii="Calibri" w:hAnsi="Calibri"/>
          <w:sz w:val="20"/>
          <w:szCs w:val="20"/>
        </w:rPr>
        <w:t xml:space="preserve">8.  </w:t>
        <w:tab/>
        <w:t>Demonstrate conducting a field interview;</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9.</w:t>
        <w:tab/>
        <w:t xml:space="preserve">Select four actors and assign them their roles. Select one student to act as the responding officer. Explain that in the role play all the students take the perspective of the role play officer so they will write their report projecting themselves as the police officer. Do the role play. At each stage ask if the class has any advice for the officer (questions to ask or actions to take). </w:t>
      </w:r>
    </w:p>
    <w:p>
      <w:pPr>
        <w:pStyle w:val="Normal"/>
        <w:numPr>
          <w:ilvl w:val="0"/>
          <w:numId w:val="3"/>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all students take field notes</w:t>
      </w:r>
    </w:p>
    <w:p>
      <w:pPr>
        <w:pStyle w:val="Normal"/>
        <w:numPr>
          <w:ilvl w:val="0"/>
          <w:numId w:val="3"/>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se “Reports Made Easy” to give them the flow (thanks to Sheree Tovey for the file)</w:t>
      </w:r>
    </w:p>
    <w:p>
      <w:pPr>
        <w:pStyle w:val="Normal"/>
        <w:numPr>
          <w:ilvl w:val="0"/>
          <w:numId w:val="3"/>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Give students time to write a good narrative. It may become a homework assignment. </w:t>
      </w:r>
    </w:p>
    <w:p>
      <w:pPr>
        <w:pStyle w:val="Normal"/>
        <w:numPr>
          <w:ilvl w:val="0"/>
          <w:numId w:val="3"/>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nce all have finished break them into groups of 3.</w:t>
      </w:r>
    </w:p>
    <w:p>
      <w:pPr>
        <w:pStyle w:val="Normal"/>
        <w:numPr>
          <w:ilvl w:val="0"/>
          <w:numId w:val="3"/>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each read and critique the others. Have each group select the best.</w:t>
      </w:r>
    </w:p>
    <w:p>
      <w:pPr>
        <w:pStyle w:val="Normal"/>
        <w:numPr>
          <w:ilvl w:val="0"/>
          <w:numId w:val="3"/>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ave each group read their best out loud. </w:t>
      </w:r>
    </w:p>
    <w:p>
      <w:pPr>
        <w:pStyle w:val="Normal"/>
        <w:numPr>
          <w:ilvl w:val="0"/>
          <w:numId w:val="3"/>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the narrative process by modeling using the best lines from those narratives read aloud</w:t>
      </w:r>
    </w:p>
    <w:p>
      <w:pPr>
        <w:pStyle w:val="Normal"/>
        <w:numPr>
          <w:ilvl w:val="0"/>
          <w:numId w:val="3"/>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iscuss inaccuracies and chorological issues. </w:t>
      </w:r>
    </w:p>
    <w:p>
      <w:pPr>
        <w:pStyle w:val="Normal"/>
        <w:numPr>
          <w:ilvl w:val="0"/>
          <w:numId w:val="3"/>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omplete a class cooperative work narrative – where the class writes one collaboratively while one student writes it on the board. </w:t>
      </w:r>
    </w:p>
    <w:p>
      <w:pPr>
        <w:pStyle w:val="Normal"/>
        <w:numPr>
          <w:ilvl w:val="0"/>
          <w:numId w:val="3"/>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students go home and write another attempt at the narrative from the role play to turn in.</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0.</w:t>
        <w:tab/>
        <w:t xml:space="preserve">Get copies of police reports of various types (from run of the mill to strange). Also get copies of all other forms such as interview cards, booking reports, etc. Some of these you may not have access to because they are all computerized – print out the forms in that case. Go through all the paperwork and forms. </w:t>
      </w:r>
    </w:p>
    <w:p>
      <w:pPr>
        <w:pStyle w:val="Normal"/>
        <w:numPr>
          <w:ilvl w:val="0"/>
          <w:numId w:val="2"/>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When reviewing he police reports show the entry types, blocks, and various areas completed on the “report” or “cover sheet” form. Again these are mostly computerized now – so print some out. </w:t>
      </w:r>
    </w:p>
    <w:p>
      <w:pPr>
        <w:pStyle w:val="Normal"/>
        <w:numPr>
          <w:ilvl w:val="0"/>
          <w:numId w:val="2"/>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Using the form </w:t>
      </w:r>
      <w:r>
        <w:rPr>
          <w:rFonts w:cs="Calibri" w:ascii="Calibri" w:hAnsi="Calibri"/>
          <w:b/>
          <w:sz w:val="20"/>
          <w:szCs w:val="20"/>
          <w:u w:val="single"/>
        </w:rPr>
        <w:t>Police Reports</w:t>
      </w:r>
      <w:r>
        <w:rPr>
          <w:rFonts w:cs="Calibri" w:ascii="Calibri" w:hAnsi="Calibri"/>
          <w:sz w:val="20"/>
          <w:szCs w:val="20"/>
        </w:rPr>
        <w:t xml:space="preserve">, evaluate the report.  Discuss whether the report is well or poorly written.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CF_9_Assignment Log –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ICF_9_Daily Outline -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ICF_9_Essential Question -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ICF_9_Field Interviews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ICF_9_Narrative role pla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ICF_9_Notes &amp; Repor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ICF_9_Reports made eas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ICF_9_Unit Poster - Notes Reports &amp; Legal Issu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ICF_9_Word Wall - Not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In the first year class they get basic narratives down. In this unit they need to learn how to document things more thoroughly. They also need to learn how to write narratives in situations that have more detail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I start by having them do what comes natural – which is talk to peers about events – which is really what the reports are all about. Then I have them document their conversation in a narrative style. Having them review the narratives helps them see how well they listene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Moving to the scenario and having them role play makes the event fun and unique. I suggest using the family role play for this part. Working solo and then peer reviewed helps them hear and see how others documented the scenario. Finalizing this with the collaborative narrative writing allows you to help them craft a good narrative. Be sure to model the metacognitive aspects (what you think about) of writing the narrative. Having them write a final narrative from the class one is simply cementing the skill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When they are finished they should be able to write a basic narrative. Some will already write ones that match professional level.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Police Repor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Take the role play that you didn’t use – probably the argument at the auto repair shop and implement it the same way you did the previous role play. If you have the time you could have students do the role play in teams. I usually don’t have the time – so we collectively do the role play as I explained bef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Students must keep their own notes of the role play (you may want to provide field note or copy a good students’ notes for the role player themselves). Once done they each write their own police re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You could allow one peer review opportunity with feedb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ICF_9_Police Reports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ww.thesmokinggun.com/archive/years/2007/0919071oj1.htm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ww.thesmokinggun.com/search/search.html (search for police repor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ompu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Projector/TV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Koosh ball and other objects for activ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tbl>
    <w:tblPr>
      <w:tblW w:w="9288" w:type="dxa"/>
      <w:jc w:val="left"/>
      <w:tblInd w:w="-108" w:type="dxa"/>
      <w:tblLayout w:type="fixed"/>
      <w:tblCellMar>
        <w:top w:w="0" w:type="dxa"/>
        <w:left w:w="108" w:type="dxa"/>
        <w:bottom w:w="0" w:type="dxa"/>
        <w:right w:w="108" w:type="dxa"/>
      </w:tblCellMar>
    </w:tblPr>
    <w:tblGrid>
      <w:gridCol w:w="2088"/>
      <w:gridCol w:w="6120"/>
      <w:gridCol w:w="1080"/>
    </w:tblGrid>
    <w:tr>
      <w:trPr/>
      <w:tc>
        <w:tcPr>
          <w:tcW w:w="2088" w:type="dxa"/>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6120" w:type="dxa"/>
          <w:tcBorders/>
        </w:tcPr>
        <w:p>
          <w:pPr>
            <w:pStyle w:val="Footer"/>
            <w:jc w:val="center"/>
            <w:rPr>
              <w:sz w:val="18"/>
              <w:szCs w:val="18"/>
            </w:rPr>
          </w:pPr>
          <w:r>
            <w:rPr>
              <w:rFonts w:cs="Calibri" w:ascii="Calibri" w:hAnsi="Calibri"/>
              <w:sz w:val="18"/>
              <w:szCs w:val="18"/>
            </w:rPr>
            <w:t xml:space="preserve">Criminal Investigations and Forensics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9</w:t>
          </w:r>
        </w:p>
      </w:tc>
      <w:tc>
        <w:tcPr>
          <w:tcW w:w="108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p>
    <w:pPr>
      <w:pStyle w:val="Footer"/>
      <w:tabs>
        <w:tab w:val="clear" w:pos="8640"/>
        <w:tab w:val="center" w:pos="432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0:46:00Z</dcterms:created>
  <dc:creator>Mark A. Smith</dc:creator>
  <dc:description/>
  <cp:keywords/>
  <dc:language>en-US</dc:language>
  <cp:lastModifiedBy>Flanders</cp:lastModifiedBy>
  <cp:lastPrinted>2009-11-14T13:12:00Z</cp:lastPrinted>
  <dcterms:modified xsi:type="dcterms:W3CDTF">2010-06-24T20:34:00Z</dcterms:modified>
  <cp:revision>13</cp:revision>
  <dc:subject/>
  <dc:title/>
</cp:coreProperties>
</file>