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080"/>
        <w:gridCol w:w="900"/>
        <w:gridCol w:w="6"/>
        <w:gridCol w:w="1074"/>
        <w:gridCol w:w="913"/>
      </w:tblGrid>
      <w:tr>
        <w:trPr>
          <w:trHeight w:val="1052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9 Notes ICJ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pter 10 Notes IC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pter 11 Notes IC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ate/Discussion Research – 3 Strikes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ate/Discussion Research – Capital Punish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les on Capital Punishment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ed in Actual Innocence (or ordered replacement)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Notes (if assigned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ssessment -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bates/Discussion Resear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 I: Are “three strikes” laws a good idea?  This may also include mandatory sentenc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in favor of “three strikes” la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her article in favor of “three strikes” la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against “three strikes” la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her article against “three strikes” la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with facts about “three strikes” la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graph summarizing arguments both in favor and against “three strikes” laws as well as your person opinion on the subjec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 II: Should the U.S. continue to allow capital punishm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in favor of capital punish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her article in favor of capital punish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against capital punish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her article against capital punish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with facts about capital punish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Paragraph summarizing arguments both in favor and against capital punishment as well as your person opinion on the subject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/>
    </w:pPr>
    <w:r>
      <w:rPr>
        <w:rFonts w:cs="Californian FB" w:ascii="Californian FB" w:hAnsi="Californian FB"/>
        <w:b/>
        <w:sz w:val="28"/>
        <w:szCs w:val="28"/>
      </w:rPr>
      <w:tab/>
    </w:r>
    <w:r>
      <w:rPr>
        <w:rFonts w:cs="Californian FB" w:ascii="Californian FB" w:hAnsi="Californian FB"/>
        <w:b/>
        <w:sz w:val="36"/>
        <w:szCs w:val="36"/>
      </w:rPr>
      <w:t>Law &amp; Justice Assignment Log – Unit 12</w:t>
    </w:r>
  </w:p>
  <w:p>
    <w:pPr>
      <w:pStyle w:val="Header"/>
      <w:jc w:val="cent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Sentencing &amp; Corrections</w:t>
    </w:r>
  </w:p>
  <w:p>
    <w:pPr>
      <w:pStyle w:val="Header"/>
      <w:jc w:val="center"/>
      <w:rPr>
        <w:rFonts w:ascii="Californian FB" w:hAnsi="Californian FB" w:cs="Californian FB"/>
        <w:b/>
        <w:b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>What effects the courts’ decisions when sentencing defendants?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utlook" w:hAnsi="MS Outlook" w:cs="MS Outlook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30:00Z</dcterms:created>
  <dc:creator>Test</dc:creator>
  <dc:description/>
  <cp:keywords/>
  <dc:language>en-US</dc:language>
  <cp:lastModifiedBy>Test</cp:lastModifiedBy>
  <cp:lastPrinted>2009-04-02T07:40:00Z</cp:lastPrinted>
  <dcterms:modified xsi:type="dcterms:W3CDTF">2009-04-02T11:40:00Z</dcterms:modified>
  <cp:revision>6</cp:revision>
  <dc:subject/>
  <dc:title>Assignment</dc:title>
</cp:coreProperties>
</file>