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 states have the death penalty with more than ______ prisoners on  Death Row (in 199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hanging, the knot is positioned behind the _____ 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th is achieved in hanging, ideally, when the fall causes the rope to ________ the ____ &amp; _____ verteb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alculate the correct drop length the equation is _____ divided by the _______ _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electrocution, the brain’s temperature is raised to ____ to 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lower voltage shot interferes with ______ ______ to the 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states execute by hang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states execute by firing squad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states do not have the death penalty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type of cartridge is used in a firing squad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ight ounces of ______ salts are dropped into ________ or ________ acid in the gas chamb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32"/>
          <w:szCs w:val="32"/>
        </w:rPr>
        <w:t>In California, a three-phase method of lethal injection is used.  Describe these three phase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  <w:szCs w:val="24"/>
      </w:rPr>
      <w:t>Popular Mechanics</w:t>
    </w:r>
    <w:r>
      <w:rPr>
        <w:sz w:val="24"/>
        <w:szCs w:val="24"/>
      </w:rPr>
      <w:t xml:space="preserve"> January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8"/>
        <w:szCs w:val="28"/>
        <w:u w:val="none"/>
      </w:rPr>
      <w:t>Name:</w:t>
      <w:tab/>
      <w:tab/>
      <w:tab/>
    </w:r>
    <w:r>
      <w:rPr>
        <w:i/>
        <w:u w:val="none"/>
      </w:rPr>
      <w:t>Machines of Death</w:t>
    </w:r>
    <w:r>
      <w:rPr>
        <w:sz w:val="28"/>
        <w:szCs w:val="28"/>
        <w:u w:val="none"/>
      </w:rPr>
      <w:tab/>
      <w:tab/>
      <w:t xml:space="preserve">       Perio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3:00Z</dcterms:created>
  <dc:creator>Centennial High School</dc:creator>
  <dc:description/>
  <cp:keywords/>
  <dc:language>en-US</dc:language>
  <cp:lastModifiedBy>Test</cp:lastModifiedBy>
  <cp:lastPrinted>2009-04-02T07:45:00Z</cp:lastPrinted>
  <dcterms:modified xsi:type="dcterms:W3CDTF">2009-04-02T11:45:00Z</dcterms:modified>
  <cp:revision>3</cp:revision>
  <dc:subject/>
  <dc:title>Machines of Death</dc:title>
</cp:coreProperties>
</file>