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enc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a criminal defendant pleads guilty or is found guilty by a judge or jury, then the judge (or sometimes a jury) must impose a 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dges are limited by and guided b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utory provision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revailing ___________ ration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al consider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resentence ___________repor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own personal characteristic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Statutory Provis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te and federal legislative bodies enact penal codes that specify appropriate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ve types of punish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mediate punishm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ath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ithin limits, judges tailor the punishment to fit the crime and the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Judges can ___________punishments, or suspend a punishment if the offend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s out of troub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makes ___________, 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eeks ___________treat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itu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ey paid or services provided by a convicted offender to _______, their survivors, or the community to make up for the injury inflic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Types of Sentencin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_Sentencing: a fixed minimum and maximum term of incarceration, rather than a set period. Judges have more discretion with the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___________Sentencing: a fixed period of incarceration, which eliminates the decision-making responsibility of parole boards.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Types of Determinate Sentenc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Flat-time: Sentencing in which judges may choose between probation and imprisonment but have little ___________in setting the length of a prison sentence. Once an offender is imprisoned, there is no possibility of ___________in the length of the sent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good time, no parol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_: Sentencing in which a specified number of years of imprisonment (usually within a range) is provided for particular cri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aro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_: Sentencing that allows a judge to retain some sentencing discretion. A compromise between legislatively mandated determinate and indeterminate senten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tory Provis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In today’s “law and order” climate, state legislatures are increasingly ___________indeterminate sentences with determinate on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Some argue that determinate sentences result in longer prison sentences and ___________pris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Prisons have become harsher, giving up on _____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he abolition of good time and parole makes discipline and control more difficult, because inmates have little ___________to beha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judges ignore guidelines they see as too hars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Philosophical Rational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storically, four major ___________have been given for the punishment imposed by the criminal cour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ribu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ren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oration has been gaining more attention as a punishment ration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rib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reasingly 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Revenge: The punishment rationale expressed by the _______ phrase, “An eye for an eye, and a tooth for a tooth.” – Lex Talioni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eople who seek revenge want to pay back offenders by making them ___________for what they have do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Just ___________: offenders should be punished automatically, simply because they have committed a crime they “deserve” it and the idea that the punishment should fit the cri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f offenders are not punished for their crimes, other people will lose ___________for the la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tribution is the only rationale for criminal punishment that ___________the past, paying back offenders for their cri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apacitation: “Removing the head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capacitation makes it virtually impossible for offenders to commit crimes during the period of 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capacitation was done ___________through exile, banishment, or deat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oday, incapacitation is done through imprisonment or 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removal or restriction of the ___________of those found to have violated criminal law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r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two forms of deterrenc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pecial or ___________deterrence: The prevention of individuals from committing crimes again by punishing th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General deterrence: The ___________of people in general from engaging in crime by punishing specific individuals and making examples of th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eterrence makes ___________sense, but social science is unable to measure its effec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habili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attempt to “___________” the personality and behavior of convicted offenders through educational, vocational, or therapeutic treatment and to return them to society as law-abiding citize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much of the 20th century, the primary rationale for punishing criminal offenders has been rehabilit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Unfortunately, because the causes of crime are not fully understood, we don’t know how to correct or ___________criminal offend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toration and Victims’ Righ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storation places equal ___________on victims’ rights and needs, and the successful reintegration of offenders into the communi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stitution and ___________service are sometimes us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oday, at least in some jurisdictions, a greater effort is being made to do something for ___________and their survivors – to restore them, as much as possible, to their previous state and to make them “whole” aga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Every ___________has laws that protect the basic rights of crime victims in the criminal justice syst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n the sentencing process, the United States Supreme court ruled in 1991, in </w:t>
      </w:r>
      <w:r>
        <w:rPr>
          <w:rFonts w:cs="Arial" w:ascii="Arial" w:hAnsi="Arial"/>
          <w:i/>
          <w:iCs/>
          <w:sz w:val="28"/>
          <w:szCs w:val="28"/>
        </w:rPr>
        <w:t xml:space="preserve">Payne v. </w:t>
      </w:r>
      <w:r>
        <w:rPr>
          <w:rFonts w:cs="Arial" w:ascii="Arial" w:hAnsi="Arial"/>
          <w:sz w:val="28"/>
          <w:szCs w:val="28"/>
        </w:rPr>
        <w:t>___________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that judges and juries may consider victim-impact statements in their sentencing decision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I. ___________Consider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udge’s sentence is guided by organizational considera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lea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rison 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s of the sentence vs. the benefits derived from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Presentence Investigation Reports (PS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Generally, a ___________investigation report (PSI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prepared by a probation officer, who conducts as thorough a background check as possible on a defenda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ometimes a PSI includes ___________recommend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SIs are used in the ___________system and the majority of states to help judges determine the appropriate sent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Presentence Investigation Reports (PS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y are also used in ___________probationers, parolees, and prisoners according to their treatment needs and security ris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many jurisdictions, after the PSI has been submitted a sentencing hearing is held and the defendant is allowed a procedure called __________where they may try to defend the accusations in the P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Personal Characteristics of Judg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mong the personal characteristics of judges that have been found to affect their sentencing ___________ar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ir ___________background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law schools they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ir prior ___________in and out of cou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number of ___________they defended earlier in their care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ir biases concerning various 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emotional reactions and prejudices toward the defend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own personal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ir ___________relations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Death Penal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s a punishment for the most ___________of crimes, the death penalty, or capital punishment, differs from other criminal sanc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United States Supreme Court has acknowledged, “Death is ___________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Brief History of the Death Penalty in the United Sta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first American settlers brought with them the ___________penal code, which listed 50 capital offenses. Actual practice varied from colony to colo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earliest recorded ___________execution in America was in 1608 in the colony of Virgi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ince then, there have been nearly ___________legal executions in the U.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nly 3% of people executed were ___________. 87% of those were before 1866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bout 2% of those executed in the U.S. since 1608 have been 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ince 1990, the U.S. is one of only five countries that has executed anyone who was under ____ at the time of the crime. The others ar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udi Arab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men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Jurisdictions With and without Capital Punishment </w:t>
      </w: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.S. Supreme Court Issu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efore 1968, the only issues the Supreme Court considered in relation to capital punishment concerned the means of ___________the death penal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urrently there are _____ methods of execution in u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hal injec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hal ga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ing squad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.S. Supreme Court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Between 1968 and 1972, an informal ___________on execution was observed as a series of lawsuits challenged the constitutionality of capital punish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court set aside death sentences in 19___ for the first time ev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the ___________decision, the Court held that the way the death penalty was administered was unconstitutional, but not capital punishment itsel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decision voided the death penalty laws of some 35 states, and the death sentences of more than 600 men and women were ___________to imprison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1974, 30 states had enacted new death penalty statutes designed to meet the Court’s objections. They came in two form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andatory statutes that ___________capital punishment for certain crim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Mandatory statutes were ___________in 1976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Guided-___________statutes that provided specific guidelines for judges and jur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n the </w:t>
      </w:r>
      <w:r>
        <w:rPr>
          <w:rFonts w:cs="Arial" w:ascii="Arial" w:hAnsi="Arial"/>
          <w:i/>
          <w:iCs/>
          <w:sz w:val="28"/>
          <w:szCs w:val="28"/>
        </w:rPr>
        <w:t>Gregg</w:t>
      </w:r>
      <w:r>
        <w:rPr>
          <w:rFonts w:cs="Arial" w:ascii="Arial" w:hAnsi="Arial"/>
          <w:sz w:val="28"/>
          <w:szCs w:val="28"/>
        </w:rPr>
        <w:t xml:space="preserve"> decision (also in 1976), the court upheld the ___________of guided-discretion statu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ince 1977 and as of June 2003, more than 856 people had been executed in 31 states, including 304 in 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urrently (as of April 1, 2003), 40 jurisdictions have capital punishment statues, although New ___________has no death sentences impos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___________jurisdictions do not have capital punishment statut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n decisions since </w:t>
      </w:r>
      <w:r>
        <w:rPr>
          <w:rFonts w:cs="Arial" w:ascii="Arial" w:hAnsi="Arial"/>
          <w:i/>
          <w:iCs/>
          <w:sz w:val="28"/>
          <w:szCs w:val="28"/>
        </w:rPr>
        <w:t>Gregg</w:t>
      </w:r>
      <w:r>
        <w:rPr>
          <w:rFonts w:cs="Arial" w:ascii="Arial" w:hAnsi="Arial"/>
          <w:sz w:val="28"/>
          <w:szCs w:val="28"/>
        </w:rPr>
        <w:t>, the Supreme Court has limited the crimes for which death is considered appropriate and has further refined death penalty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Court has generally limited the death penalty to those offenders convicted of ___________murd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Court barred states from executing inmates who have developed ___________illness while on death ro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2002, the court banned the execution of mentally ___________offend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pital punishment is ___________to offenders who are 18 or older at the time of the cri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eath penalty statutes are constitutional even when statistics indicate that they have been applied in ___________biased way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1994 federal crime bill expanded the number of federal crimes punishable by death to about 50,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rug trafficking in ___________quant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ttempting, authorizing, or advising the killing of any public officer, juror, or witness in a case involving a continuing criminal enterprise—regardless of whether such a ___________actually occu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Procedural Reforms Approved in </w:t>
      </w:r>
      <w:r>
        <w:rPr>
          <w:rFonts w:cs="Arial" w:ascii="Arial" w:hAnsi="Arial"/>
          <w:bCs/>
          <w:i/>
          <w:iCs/>
          <w:sz w:val="28"/>
          <w:szCs w:val="28"/>
        </w:rPr>
        <w:t>Greg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i/>
          <w:iCs/>
          <w:sz w:val="28"/>
          <w:szCs w:val="28"/>
        </w:rPr>
        <w:t>Gregg</w:t>
      </w:r>
      <w:r>
        <w:rPr>
          <w:rFonts w:cs="Arial" w:ascii="Arial" w:hAnsi="Arial"/>
          <w:sz w:val="28"/>
          <w:szCs w:val="28"/>
        </w:rPr>
        <w:t xml:space="preserve">, the Court assumed, without any evidence, that the new guided discretion statutes would eliminate the ___________and discrimination that the Court found objectionable in its </w:t>
      </w:r>
      <w:r>
        <w:rPr>
          <w:rFonts w:cs="Arial" w:ascii="Arial" w:hAnsi="Arial"/>
          <w:i/>
          <w:iCs/>
          <w:sz w:val="28"/>
          <w:szCs w:val="28"/>
        </w:rPr>
        <w:t xml:space="preserve">Furman </w:t>
      </w:r>
      <w:r>
        <w:rPr>
          <w:rFonts w:cs="Arial" w:ascii="Arial" w:hAnsi="Arial"/>
          <w:sz w:val="28"/>
          <w:szCs w:val="28"/>
        </w:rPr>
        <w:t>decision. The Court was particularly optimistic about procedural reform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tria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for judges and jur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utomatic ___________revie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ifurcated Tria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f a defendant is found guilty in the guilt phase, then at the ___________phase, the judge or jury must determine whether the sentence will be death or life in pri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ome states require the selection of two ___________juries in capital trials; one for each ph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uidelines for Judges and Jur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the court found especially appealing about the guided-discretion statues is that judges and juries are provided with standards that ___________restrict, but do not eliminate, their sentencing discre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Judges and juries in most states are provided with lists of ___________factors and mitigating facto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ggravating Factors: In death sentencing, ___________that make a crime worse than usu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Mitigating Factors: In death sentencing, circumstances that make a crime less ___________than usu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utomatic Appellate Revie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urrently, _____ of the 38 states with death penalty statutes provide for automatic appellate review of all death sentences, regardless of the defendant’s wish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lthough the Supreme Court does not require it, some states have provided a ___________review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rit of </w:t>
      </w:r>
      <w:r>
        <w:rPr>
          <w:rFonts w:cs="Arial" w:ascii="Arial" w:hAnsi="Arial"/>
          <w:bCs/>
          <w:i/>
          <w:iCs/>
          <w:sz w:val="28"/>
          <w:szCs w:val="28"/>
        </w:rPr>
        <w:t>Habeas Corp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ome death row inmates whose appeals have been denied by the U.S. Supreme Court may still try to have the Supreme Court review their cases on ___________grounds by filing a writ of </w:t>
      </w:r>
      <w:r>
        <w:rPr>
          <w:rFonts w:cs="Arial" w:ascii="Arial" w:hAnsi="Arial"/>
          <w:i/>
          <w:iCs/>
          <w:sz w:val="28"/>
          <w:szCs w:val="28"/>
        </w:rPr>
        <w:t>habeas corpu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pellate Revie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Legislature and Supreme Court have significantly ___________habeas petitions recently in order to reduce long delays in execu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Some people argue that the appellate reviews are ________ delaying tactics (at least those beyond the automatic review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wever, between 1973 and 2001, one-third of the initial convictions or sentences in capital cases were ___________on appeal, as a result of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Denial of the right to an ___________jur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Problems of tainted evidence and coerced ___________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_assistance of counse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Prosecutors’ references to ___________who refuse to testif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Death Row Popul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death row population in the U.S. continues to grow, but more ___________than one might expect because inmates hav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Been removed from death row by having their convictions or sentences 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Died of ___________causes, been killed or committed suicid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Received ___________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muta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ductions in sentences, granted by a state’s ___________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rdon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 “___________” for the crime committ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 Punish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Discu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istorical Overview of Institutional Correc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is important to understand the ___________of corrections in order to escape repeating the mistakes of the past, and because institutional corrections is linked to our larger socie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uropean Backgroun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storically, institutional ___________has been used since ancient times, but not until the 1600s and 1700s as a major punishment for criminals. Prior to that it was used t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Detain people before _____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Hold ___________awaiting other sanc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_____payment of debts and fin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Hold and punish _____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chieve ___________indoctrination and spiritual reformation (as during the Inquisition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_____disease (as during the bubonic plagu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erunners of Modern Incarcer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odern incarceration strives to change the offender’s ___________and is carried out away from public vie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arly punishments for crime were directed more at the offender’s body and property.  The goals were to inflict pain, humiliate the offender, and deter ___________from cr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forerunners of modern incarceration wer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___________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nishmen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punishment, originating in ancient times, that required offenders to leave the _________and live elsewhere, commonly in the wildernes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ansporta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punishment in which offenders were transported from their home nation to one of that nation’s ___________to wo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erunners of Modern Incarce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closest European forerunners of modern U.S. prisons were known as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One of the first workhouses, the ___________Bridewell, opened in the 1550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orkhouses remained popular across ___________for the next three centur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form Initiati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uring the 1700s and 1800s, three ___________were important to initiatives in correc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esare 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John __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Jeremy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car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Beccaria’s book </w:t>
      </w:r>
      <w:r>
        <w:rPr>
          <w:rFonts w:cs="Arial" w:ascii="Arial" w:hAnsi="Arial"/>
          <w:i/>
          <w:iCs/>
          <w:sz w:val="28"/>
          <w:szCs w:val="28"/>
        </w:rPr>
        <w:t xml:space="preserve">On Crimes </w:t>
      </w:r>
      <w:r>
        <w:rPr>
          <w:rFonts w:cs="Arial" w:ascii="Arial" w:hAnsi="Arial"/>
          <w:sz w:val="28"/>
          <w:szCs w:val="28"/>
        </w:rPr>
        <w:t>___________ (1764) argued for a system of detailed written laws describing the behaviors that constitute crime and the associated punish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eccaria further argued that, to ___________crime, the punishment should fit the crime in two way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The severity of punishment should ___________the severity of harm resulting from the crim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The punishment should be severe enough to outweigh the ___________obtainable from the cr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Finally, Beccaria argued that, to deter crime, punishment needed to be certain and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_means that criminals think it is likely they will be caught and punish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wiftness implies the punishment will occur soon after ___________of the cr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a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John Howard’s 1777 book,</w:t>
      </w:r>
      <w:r>
        <w:rPr>
          <w:rFonts w:cs="Arial" w:ascii="Arial" w:hAnsi="Arial"/>
          <w:i/>
          <w:iCs/>
          <w:sz w:val="28"/>
          <w:szCs w:val="28"/>
        </w:rPr>
        <w:t xml:space="preserve"> The State ofthe Prisons in England and Wales,</w:t>
      </w:r>
      <w:r>
        <w:rPr>
          <w:rFonts w:cs="Arial" w:ascii="Arial" w:hAnsi="Arial"/>
          <w:sz w:val="28"/>
          <w:szCs w:val="28"/>
        </w:rPr>
        <w:t xml:space="preserve"> was based on his visits to ___________institu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alled by the ___________, poor living conditions, and abusive practices, Howard advocated for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Safe, humane, and ___________penal environmen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_teaching, hard work, and solitary confinement as ways to instill discipline and reform inm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th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___________, Jeremy Bentham is remembered for his idea that order and reform could be achieved in a prison through architectural desig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entham’s ideal prison was called a pantopicon: prison design consisting of a round building with tiers of cells lining the inner ___________and facing a central inspection towe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velopments in the United Sta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n colonial America, penal practice was loose, decentralized, and unsystematic, combining ___________retaliation with fines, banishment, harsh corporal punishments, and capital punish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Penitentiary Mov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1790, the Walnut Street Jail in ___________was converted from a simple holding facility to a prison and is considered the nation’s first state pris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mates labored in ___________cells and received large doses of religious train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ennsylvania and New York pioneered the ___________movement by developing two competing systems of confin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nnsylvania Syst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n early system of United States penology in which inmates were kept in solitary cells so that they could study religious writings, reflect on their misdeeds, and perform ___________wor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uburn Syst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n early system of penology, originating at Auburn Penitentiary in New York, in which inmates worked and ate ___________in silence during the day and were placed in solitary cells for the eve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Penitentiary Mov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By the end of the Civil War, many were questioning the value of the penitentiary movement, as prisons failed to deter crime, and became increasingly expensive to maintain. A new movement sought to improve the method of ___________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formatory movement was based on principles adopted at the 1870 meeting of the National Prison Association. The reformatory was designed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for ___________, less hardened offende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based on a ___________model of regiment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with ___________term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with parole or early release for favorable progress in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stitutions for Wom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Until the reformatory era, there was little effort to establish separate facilities for 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first women’s prison based on the reformatory model opened in ___________in 187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omen’s prisons concentrated on molding inmates to fulfill stereotypical ___________rol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Inmates were often “___________off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wentieth Century Pris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Irwin summarized imprisonment in the 20th Century into three types of institu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“big ___________” dominant for the first three decad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“correctional ___________” in the 1940s and 1950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he “contemporary ___________prison” in the 1960s and 1970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he “big house” was a walled prison with large cell blocks that contained __________of three or more tiers of one- or two-man cell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Often, the big house ___________inmate labor through various links to the free marke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he “correctional institution” was smaller and more _______looking. During this time, a medical mode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me to be us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Inmates were subjected to ___________assessment and diagnosis and received ___________and vocational education and therapeutic counsel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dical Mod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theory of institutional corrections, popular during the 1940s and 1950s, in which crime was seen as ___________of personal illness in need of treat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wentieth Century Pris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uring the 1960s and 1970s, both the effectiveness and the fairness of coerced prison ___________programming began to be challeng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“contemporary violent prison” arose because the treatment-program control ___________faded or became illeg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resulting power vacuum was filled with inmate gang violence and ___________hat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ivatization and Shock Incarcer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he last two decades of the 20th century are likely to be remembered for the largest incarceration ___________to date and for desperate attempts to deal with prison crowding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One alternative to traditional confinement is the movement toward _____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lthough the private sector has long been involved in programs such as food services, legal aid, and _________care, modern privatization entails private companies building and even running pris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cond alternative is shock incarcer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uch facilities are often designed for young, ___________offend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lthough “boot camps” appeal to those who wish to convey a “tough on crime” message, they have not proven to affect __________r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ycles in Histo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___________of institutional corrections has evolved in cycl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evelopments viewed as ___________almost always contain vestiges of old practices; old practices seldom disappear when new ones are introduc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ne example is the chain gang that had disappeared for 30 years, but returned in ___________and Arizo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Incarceration Bo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or most of the past 65 years, the incarceration rate was fairly 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ince 1973, it has ___________every ye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etween 1980 and 2002, the adult prison population in the U.S. (state and federal) more than 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ocal jail populations saw a similar (less dramatic) trend. From 1982 to 2002, the number of jail inmates increased ______%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cent Tren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order to compare the raw numbers of inmates to the increase in the general population, researchers use the ___________ra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United States has the _______rate of incarceration in the worl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United States also has a more ___________crime problem than most other nations, according to James Lyn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st Estima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otal spending on state and federal prisons in fiscal year 2001 was ___________at nearly $36 bill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average daily cost of ___________per inmate in 2000 was $61.04 ($22,279.60 per inmate per year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or local jails, the average amount budgeted in fiscal year 2000 was approximately $____ million per ja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verall average 2000 cost per jail inmate was $58.64 per day (or $21,403,60 per year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ia: Trial to Rele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ails and Locku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uspects usually stay in a lockup for only 24 to 48 hours. A suspect may later be ___________from the lockup to the jai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Jail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facility, usually operated at the local level, that holds convicted offenders and ___________persons for relatively short perio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ail Func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practice, a jail serves a ___________function in criminal justice and corrections. Jails als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admit probation, parole, and bail bond violators and 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emporarily detain ________pending transfer to juvenile author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ld ___________ill pers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ld individuals for the 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ld individuals for protective 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ld individuals for 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ld ___________for the cour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elease ___________inmates to the community upon completion of senten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inmates to other author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use ___________for federal, state or other author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ometimes operate ___________-based program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ld inmates sentenced to ___________term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Jails represent one of the most ___________aspects of criminal just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jails ar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crowde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Lack ___________and program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Inadequately ___________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_and have hazardous living condi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With increasing pressure from ___________to reform jail conditions and management practices, efforts at jail reform continu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ne strategy has been a new ___________jai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se feature cells that open into a ___________living area. Inmates can interact with each other and staf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reliminary analyses suggest these facilities may provide a less ___________environme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ving in Pris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hen most people think of prisons, they usually imagine the big-house, ___________-security prison for m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ever, institutions are quite diver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mate Soci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n his classic book, </w:t>
      </w:r>
      <w:r>
        <w:rPr>
          <w:rFonts w:cs="Arial" w:ascii="Arial" w:hAnsi="Arial"/>
          <w:i/>
          <w:iCs/>
          <w:sz w:val="28"/>
          <w:szCs w:val="28"/>
        </w:rPr>
        <w:t>Asylums,</w:t>
      </w:r>
      <w:r>
        <w:rPr>
          <w:rFonts w:cs="Arial" w:ascii="Arial" w:hAnsi="Arial"/>
          <w:sz w:val="28"/>
          <w:szCs w:val="28"/>
        </w:rPr>
        <w:t xml:space="preserve"> Erving Goffman described prisons as total ___________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Total Institutions: </w:t>
      </w:r>
      <w:r>
        <w:rPr>
          <w:rFonts w:cs="Arial" w:ascii="Arial" w:hAnsi="Arial"/>
          <w:sz w:val="28"/>
          <w:szCs w:val="28"/>
        </w:rPr>
        <w:t>An institutional setting in which persons sharing some ___________are cut off from the wider society and expected to live according to institutional rules and procedure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vict Co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entral to the inmate ___________of traditional men’s prisons is the </w:t>
      </w:r>
      <w:r>
        <w:rPr>
          <w:rFonts w:cs="Arial" w:ascii="Arial" w:hAnsi="Arial"/>
          <w:bCs/>
          <w:sz w:val="28"/>
          <w:szCs w:val="28"/>
        </w:rPr>
        <w:t>convict code: a</w:t>
      </w:r>
      <w:r>
        <w:rPr>
          <w:rFonts w:cs="Arial" w:ascii="Arial" w:hAnsi="Arial"/>
          <w:sz w:val="28"/>
          <w:szCs w:val="28"/>
        </w:rPr>
        <w:t xml:space="preserve"> __________of values, norms, and roles that regulate the way inmates interact with one another and with prison staf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les of the convict code includ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Inmates should mind their ___________affai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Inmates should not inform the ___________about the illicit activities of other prisone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Inmates should be ___________to staff and loyal to other convic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Conning and ___________skills are valu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mate Socie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major theories of the origins of the inmate society have been advance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___________mod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___________mod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rivation Mode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Deprivation Model: A theory that the inmate society arises as a response to the prison environment and the ___________conditions of confinemen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When an inmate enters prison for the first time, the inmate experiences ___________, according to Donald Clemme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onger inmates stay in prison, the more prisonized they become, and the more likely they will return to ___________after their releas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Prisonization: </w:t>
      </w:r>
      <w:r>
        <w:rPr>
          <w:rFonts w:cs="Arial" w:ascii="Arial" w:hAnsi="Arial"/>
          <w:sz w:val="28"/>
          <w:szCs w:val="28"/>
        </w:rPr>
        <w:t>The process by which an inmate becomes ___________into the customs and principles of the inmate socie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tion Mod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mportation Model: A theory that the inmate society is shaped by the ___________inmates bring with them when they enter pris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mates who were thieves and ___________associated with other thieves before going to prison bring the norms and values of thieves into the pris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ikewise, generally law ___________people will be more likely to be loyal to staff norms while in pris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mate Socie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day’s inmate society is socially ___________, disorganized, and unstable, because of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ncreasing racial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racial ___________of modern prison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ourt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rise and fall of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increased ___________of inm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rrectional Officer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search on prison staff remains ___________compared with research on inmates. Most studies of prison staff have concentrated on guards or correctional officers, becaus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y represent the ___________of staff members in a pris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y are responsible for the ___________of the institu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y have the most ___________and closest contact with inm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ctional officers face a number of conflicts in their work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and stimulus overloa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ole ___________and role strain—officers are expected to both supervise and counsel inma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ack of clear ___________on how to exercise their discretion in dealing with inma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imits on their ___________, and the need to negotiate voluntary compliance from inm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correctional officers respond to their roles and their work condition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ome become _________and cynical and withdraw from their wor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thers become overly ___________and confrontational in a quest to control inmates by intimid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thers become ___________ (e.g., selling drugs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ome adopt a human-services ___________toward their wor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fforts are under way to ___________prison work from a job into a profession, but there are problems and issues with such effort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Low pay combined with the nature and location of the work make ___________difficul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Lack of competition for jobs makes it difficult to impose restrictive criteria on _____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 ___________against affirmative action has resulted in tensions and resentment by white office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_____standards are not uniform across or even within jurisdic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Professionalization has been accompanied by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mate Rights and Prison Refor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Until the middle of the 20th century, the courts followed a hands-off ___________toward prison matters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Hands-off Philosophy: </w:t>
      </w:r>
      <w:r>
        <w:rPr>
          <w:rFonts w:cs="Arial" w:ascii="Arial" w:hAnsi="Arial"/>
          <w:sz w:val="28"/>
          <w:szCs w:val="28"/>
        </w:rPr>
        <w:t>philosophy under which courts are _______to hear prisoners’ claims regarding their rights while incarcerat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s a consequence, prisoners essentially had no ___________right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ith the growth of the civil rights ___________in the 1960s, this changed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ccess to the Courts and </w:t>
        <w:br/>
        <w:t>Legal Servi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.S. Supreme Court has granted inmat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_access to the federal cou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ability to challenge in federal court not only the fact of their ___________but also the conditions under which they are confin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conditions of confinement (</w:t>
      </w:r>
      <w:r>
        <w:rPr>
          <w:rFonts w:cs="Arial" w:ascii="Arial" w:hAnsi="Arial"/>
          <w:i/>
          <w:iCs/>
          <w:sz w:val="28"/>
          <w:szCs w:val="28"/>
        </w:rPr>
        <w:t>Cooper v. Pat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rior to the ___________decision, inmates had relied primarily on habeas corpus petitions to obtain access to the cour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z w:val="28"/>
          <w:szCs w:val="28"/>
        </w:rPr>
        <w:t>Cooper</w:t>
      </w:r>
      <w:r>
        <w:rPr>
          <w:rFonts w:cs="Arial" w:ascii="Arial" w:hAnsi="Arial"/>
          <w:sz w:val="28"/>
          <w:szCs w:val="28"/>
        </w:rPr>
        <w:t xml:space="preserve"> decision in effect launched the prisoners’ rights ___________by opening the door to new claims from prison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o get their cases to court, prisoners need access to legal materials, and many of them need legal _______from persons skilled in the la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.S. Supreme Court has held that jailhouse lawyers must be permitted to assist other inmates, and that inmates are entitled to either an ___________law library or adequate legal assistan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</w:t>
      </w:r>
      <w:r>
        <w:rPr>
          <w:rFonts w:cs="Arial" w:ascii="Arial" w:hAnsi="Arial"/>
          <w:bCs/>
          <w:sz w:val="28"/>
          <w:szCs w:val="28"/>
        </w:rPr>
        <w:t xml:space="preserve">Lawyers: </w:t>
      </w:r>
      <w:r>
        <w:rPr>
          <w:rFonts w:cs="Arial" w:ascii="Arial" w:hAnsi="Arial"/>
          <w:sz w:val="28"/>
          <w:szCs w:val="28"/>
        </w:rPr>
        <w:t>Inmates skilled in legal matt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cedural Due Process in Pris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nmates can face ___________action for breaking prison rul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upreme Court has held that they are entitled to due ___________, includ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A ___________hearing by an impartial bod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24 hours written notice of the ___________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A written statement of the ___________relied on and the reasons for the disciplinary ac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An opportunity to call witnesses and present documentary evidence, provided this does not ___________institutional secur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rst Amendment Righ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First Amendment to the Constitution guarantees ___________of speech, press, assembly, petition, and religion. The U.S. Supreme Court has made numerous decisions in this are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>Free Speech:</w:t>
      </w:r>
      <w:r>
        <w:rPr>
          <w:rFonts w:cs="Arial" w:ascii="Arial" w:hAnsi="Arial"/>
          <w:sz w:val="28"/>
          <w:szCs w:val="28"/>
        </w:rPr>
        <w:t xml:space="preserve"> The Supreme Court ruled that ___________ (such as of a prisoner’s outgoing mail) is legal only if it furthers one or more of the following substantial government interest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igious Freedo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nmates are free to practice either ___________or unconventional religions in prison, and prison officials are obligated to provide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estrictions may be imposed where prison officials can demonstrate convincingly that religious practices compromise security or are unreasonably ___________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ighth Amendment Rig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ighth Amendment outlaws the ___________of cruel and unusual punishment. The courts have considered a number of issues under the umbrella of cruel and unusual punish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dical Ca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n 1976, the Supreme Court decided </w:t>
      </w:r>
      <w:r>
        <w:rPr>
          <w:rFonts w:cs="Arial" w:ascii="Arial" w:hAnsi="Arial"/>
          <w:i/>
          <w:iCs/>
          <w:sz w:val="28"/>
          <w:szCs w:val="28"/>
        </w:rPr>
        <w:t>Estelle v. Gamble</w:t>
      </w:r>
      <w:r>
        <w:rPr>
          <w:rFonts w:cs="Arial" w:ascii="Arial" w:hAnsi="Arial"/>
          <w:sz w:val="28"/>
          <w:szCs w:val="28"/>
        </w:rPr>
        <w:t xml:space="preserve"> and ruled that inmates have a right to adequate ___________ca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wever, inmates claiming Eighth Amendment violations on medical grounds must demonstrate that prison officials have shown deliberate ___________to serious medical problem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aff Brutal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_</w:t>
      </w:r>
      <w:r>
        <w:rPr>
          <w:rFonts w:cs="Arial" w:ascii="Arial" w:hAnsi="Arial"/>
          <w:bCs/>
          <w:sz w:val="28"/>
          <w:szCs w:val="28"/>
        </w:rPr>
        <w:t>is normally considered a tort (a breach of duty that involves damage to an individual), rather than a constitutional iss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However, whipping and related forms of </w:t>
      </w:r>
      <w:r>
        <w:rPr>
          <w:rFonts w:cs="Arial" w:ascii="Arial" w:hAnsi="Arial"/>
          <w:sz w:val="28"/>
          <w:szCs w:val="28"/>
        </w:rPr>
        <w:t>___________</w:t>
      </w:r>
      <w:r>
        <w:rPr>
          <w:rFonts w:cs="Arial" w:ascii="Arial" w:hAnsi="Arial"/>
          <w:bCs/>
          <w:sz w:val="28"/>
          <w:szCs w:val="28"/>
        </w:rPr>
        <w:t>punishment have been prohibited under this amendme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Total Prison </w:t>
      </w:r>
      <w:r>
        <w:rPr>
          <w:rFonts w:cs="Arial" w:ascii="Arial" w:hAnsi="Arial"/>
          <w:sz w:val="28"/>
          <w:szCs w:val="28"/>
        </w:rPr>
        <w:t>___________</w:t>
      </w:r>
      <w:r>
        <w:rPr>
          <w:rFonts w:cs="Arial" w:ascii="Arial" w:hAnsi="Arial"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Totality-of-conditions cases involve claims that some combination of prison practices and conditions makes the prison, as a whole, unconstitution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In the case of </w:t>
      </w:r>
      <w:r>
        <w:rPr>
          <w:rFonts w:cs="Arial" w:ascii="Arial" w:hAnsi="Arial"/>
          <w:i/>
          <w:iCs/>
          <w:sz w:val="28"/>
          <w:szCs w:val="28"/>
        </w:rPr>
        <w:t>Holt v. Sarver</w:t>
      </w:r>
      <w:r>
        <w:rPr>
          <w:rFonts w:cs="Arial" w:ascii="Arial" w:hAnsi="Arial"/>
          <w:sz w:val="28"/>
          <w:szCs w:val="28"/>
        </w:rPr>
        <w:t>, the entire ___________prison system was declared unconstitutional on grounds of totality of conditions and was ordered to implement a variety of chang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Prisons have long had the right to provide only the minimal conditions necessary for human ___________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cal care to sustain life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urteenth Amendment Righ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Fourteenth Amendment guarantees due process of law and equal ___________under la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he equal-protection clause protects against ___________discrimination and gender discrimin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However, the rights of __________inmates remain underdevelop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Limits of Litig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he almost exclusive reliance on court ___________to reform the prison system during the last four decades has cost funds that could have been better spent to reform ___________practices in the first pla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Meanwhile, prison systems cannot address other problems because they are spending money to defend against other _____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Court litigation is an ___________way to reform pris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It is also very slow and _____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ransformation of prison systems can be ___________and unstabl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Reforms may take ___________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Successful cases usually have ___________impa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ease and Recidivis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mates may be _________from prison in a number of ways, includin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_of the maximum sent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_: reduction of the original sentence given by executive authority, usually a state’s governor.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elease at the ___________of a parole author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___________rele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o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ne of the most common ways of release is parole: the __________ release of prisoners before they have served their full sent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jurisdictions that permit parole release, eligibility for parole normally requires that inmates have served a given portion of their terms, minus time served in jail prior to imprisonment, and minus good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Good Time: </w:t>
      </w:r>
      <w:r>
        <w:rPr>
          <w:rFonts w:cs="Arial" w:ascii="Arial" w:hAnsi="Arial"/>
          <w:sz w:val="28"/>
          <w:szCs w:val="28"/>
        </w:rPr>
        <w:t>Time ___________from an inmate’s sentence for good behavior and other ___________activities in pris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 Relea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other ___________release measure is mandatory releas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andatory release is similar to parole in that persons let out under either ___________ordinarily receive a period of community supervision by a parole offic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 method of prison release under which an inmate is released after serving a legally ___________portion of his or her sentence, minus good-time credi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divis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hen inmates are released from correctional institutions, the hope is that they will not experience 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Recidivism: The return to ___________activity after rele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Numerous studies conducted during the past couple of decades in several jurisdictions reveal that recidivism rates have remained remarkably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idivis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 national study of recidivism among state prisoners found that ____ percent of nearly 300,000 former inmates released from prisons in 1994 were ___________for a new offense within 3 years of their relea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her studies have found similar resul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ddition, the recent study found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46.9% were ___________for a new crim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25.4% were ___________to prison for a new crim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51.8% were returned to prison (25.4% for a new crime and 26.4% for a ___________violation of release condi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mate Releas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 study found that newly incarcerated offenders frequently express a ___________for prison over prob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Ironically, the public’s demand for more imprisonment may actually foster less ___________and more prisoner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Inmates who adjusted most successfully to prison had the most difficulty ___________to life in the free community upon releas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In the end, imprisonment is a reactive response to the ___________problem of crime, and crime is interwoven with other social problems such as poverty, inequality, and racis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entencing and Correctional Issues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  <w:t>Essential Question: What issues effect the courts’ decisions when sentencing defendants?</w:t>
    </w:r>
  </w:p>
  <w:p>
    <w:pPr>
      <w:pStyle w:val="Normal"/>
      <w:jc w:val="cen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6:00Z</dcterms:created>
  <dc:creator>Test</dc:creator>
  <dc:description/>
  <cp:keywords/>
  <dc:language>en-US</dc:language>
  <cp:lastModifiedBy>Test</cp:lastModifiedBy>
  <cp:lastPrinted>2009-04-01T13:00:00Z</cp:lastPrinted>
  <dcterms:modified xsi:type="dcterms:W3CDTF">2009-04-01T17:00:00Z</dcterms:modified>
  <cp:revision>4</cp:revision>
  <dc:subject/>
  <dc:title>Sentencing</dc:title>
</cp:coreProperties>
</file>