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Where is Angola Farm?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What is the Farm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What was George Crawford charged?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What three things do they ask when you arrive?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In 1987, how many prisoners were enrolled?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What is the highest percentage of prisoners and what was it?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How do they make telephone calls?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How long has Eugene Tannehill been in prison?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What three things did Tannehill say Angola would do to you?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What was Angola before the Civil War?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Angola is the most------- and ------ place in America.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Who will stick by you when you’re serving a life sentence?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What kind of things can you do to get out early?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God touches a person’s------.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According to Logan, what can you do to maintain a life in Angola?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What did Logan do to his wife?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Why did Logan do that to his wife?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What is the lowest job in Angola?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What time do workers get up for field duty?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What does field duty pay?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What do the best jobs pay?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Who runs Angola Farm?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How far is the safest town?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What did John Brown do?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Death row inmates have to be __________ to come in contact with other people.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What was Vincent Simmons charged with?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What did the woman say when the judge asked if she could pick out her attacker again?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What grade level of intelligence did Simmon’s have?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Who was Simmon’s lawyer?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Who does the woman have a problem with?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What important info does the reports say about the two rape victims?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Why does Simmons think he’s picked out in the lineup?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What is Simmon’s parole verdict?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How many visitors are allowed an inmate?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What does Mrs. Crawford think about her son’s guilt?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Who leads Sunday services?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Why does Bishop think the governor won’t sign his release?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Where are prisoners without a set burial place buried?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Where is the execution room?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What do they do to the inmates on Christmas Eve and other holidays?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What percent of prisoners will die at Angola ?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It’s not ________ you go, it’s___ you go.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Where is the ‘’Death House’’?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>What does John Brown think it takes to go to Heaven?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What is the last thing John Brown said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Homework: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What do you think about Angola?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2"/>
        </w:rPr>
        <w:t>Is Simmons innocent? Why do you feel that way?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2240" w:h="15840"/>
      <w:pgMar w:left="1325" w:right="1325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8"/>
      </w:rPr>
      <w:t>Name:</w:t>
      <w:tab/>
    </w:r>
    <w:r>
      <w:rPr>
        <w:sz w:val="40"/>
        <w:szCs w:val="40"/>
      </w:rPr>
      <w:t>Angola-The Farm</w:t>
    </w:r>
    <w:r>
      <w:rPr>
        <w:sz w:val="28"/>
      </w:rPr>
      <w:tab/>
      <w:t>Period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11:46:00Z</dcterms:created>
  <dc:creator>Washburnt</dc:creator>
  <dc:description/>
  <cp:keywords/>
  <dc:language>en-US</dc:language>
  <cp:lastModifiedBy>Test</cp:lastModifiedBy>
  <cp:lastPrinted>2001-01-22T12:14:00Z</cp:lastPrinted>
  <dcterms:modified xsi:type="dcterms:W3CDTF">2009-04-21T11:46:00Z</dcterms:modified>
  <cp:revision>2</cp:revision>
  <dc:subject/>
  <dc:title>Corrections</dc:title>
</cp:coreProperties>
</file>