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trying to get a contract to be hired to provide management for the following events.  You are creating a Crisis and Emergency Plan for the following events and their facilities.  You must consider medical needs, homeland security/terrorism, nature of persons attending, possible natural disasters, crowd control, traffic, and anything el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y One:  You should research Crisis and Emergency Event Management first.  Then research your particular event.  Maps, crowd size, weather, and many other things need to be considered.  This will take a day of class.  Toward the end, begin to brainstorm planning needs for your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work: brainstorm and jot down id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y Two: formulate a plan for all possible scenarios.  Begin proposal for consideration.  Proposal should be a PowerPoint presentation to the class pretending that we are the committee that will hire you. Each group participant should particip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: finish plan and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y Three: present plan to class.  Crit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oup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:</w:t>
        <w:tab/>
        <w:t>Fourth of July at Centennial Olympic Par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:</w:t>
        <w:tab/>
        <w:t>Gay Pride Festival and Par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:</w:t>
        <w:tab/>
        <w:t xml:space="preserve">A Taste of Alpharett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:</w:t>
        <w:tab/>
        <w:t xml:space="preserve">Relay for Life event at Centennial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:</w:t>
        <w:tab/>
        <w:t xml:space="preserve">Homecoming football game at Centennial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:</w:t>
        <w:tab/>
        <w:t xml:space="preserve">Peachtree Road Race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risis, Emergency, and Event Plan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4:00Z</dcterms:created>
  <dc:creator> </dc:creator>
  <dc:description/>
  <cp:keywords/>
  <dc:language>en-US</dc:language>
  <cp:lastModifiedBy>Test</cp:lastModifiedBy>
  <cp:lastPrinted>2009-04-27T13:27:00Z</cp:lastPrinted>
  <dcterms:modified xsi:type="dcterms:W3CDTF">2009-04-27T17:28:00Z</dcterms:modified>
  <cp:revision>3</cp:revision>
  <dc:subject/>
  <dc:title>You are trying to get a contract to be hired to provide management for the following events</dc:title>
</cp:coreProperties>
</file>