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 in a Democratic Soci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orce and support the 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vestigate crimes/__________offender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cri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Ensure __________peace and tranquil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Provide the community with __________–related service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Organizing the Department: </w:t>
      </w:r>
      <w:r>
        <w:rPr>
          <w:rFonts w:cs="Arial" w:ascii="Arial" w:hAnsi="Arial"/>
          <w:sz w:val="28"/>
          <w:szCs w:val="28"/>
        </w:rPr>
        <w:t>Managerial Concep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of Labor – similar functions assigned to same grou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of Command – line of author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 xml:space="preserve">of Control - # of subordina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eal is 1:</w:t>
      </w:r>
      <w:r>
        <w:rPr>
          <w:rFonts w:cs="Arial" w:ascii="Arial" w:hAnsi="Arial"/>
          <w:sz w:val="28"/>
          <w:szCs w:val="28"/>
        </w:rPr>
        <w:t xml:space="preserve">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of Responsibility &amp; Author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of Command – one supervisor per pers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Rules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&amp; Discipline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Organizing the Department: </w:t>
      </w:r>
      <w:r>
        <w:rPr>
          <w:rFonts w:cs="Arial" w:ascii="Arial" w:hAnsi="Arial"/>
          <w:sz w:val="28"/>
          <w:szCs w:val="28"/>
        </w:rPr>
        <w:t>Organizing by Function or 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 Operational Strateg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patr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outine __________response – minor traffic, order,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respo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investig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__________solv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__________services – dispatch, training, records, property control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rganizing the Department: Organizing by Personne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ivil Service System – method of hiring and managing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employe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Designed to eliminate political influence,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, bia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1883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Act – federal job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5% of all gov’t employees cover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fficult to fire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asi-Military organiz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rict lines of author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n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uthorized by law to use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fferen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warriors vs.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figu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olice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by state &amp; con la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worn vs. non-sworn (Civilia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worn: peace offic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nder oath to uphold laws and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ower to arrest under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ca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itizens arrest requires violation to happen in arrestors presen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ivilian: operators,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, payroll, technical jobs, lab work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nk Structur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ace Officer – patrol offic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orporal –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, FT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>Sergeant – 1</w:t>
      </w:r>
      <w:r>
        <w:rPr>
          <w:rFonts w:cs="Arial" w:ascii="Arial" w:hAnsi="Arial"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sz w:val="28"/>
          <w:szCs w:val="28"/>
        </w:rPr>
        <w:t xml:space="preserve"> supervisor, makes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deci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ver squad (6-10 office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 per zone or per shift (size a facto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Lieutenant – over all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at time of shift, usually over plato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Detective – has own rank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but usually has rank over others at crime sce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ptain – over area of administr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Chief – in some dep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f – Head of de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sually appointed by mayor or selected by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ivilianization – process of of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sworn officers from tasks and replacing them with civilia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duce co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5% of staff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Most jobs seen as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by office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arking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, past crime reports, some investigative functions (CS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lice Reserves/Auxiliari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>Part time - “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cops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metimes not pai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Non-regular but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offic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gular police pow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ome volunteers do not -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 way to keep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when no longer in regular position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Organizing the Department: </w:t>
      </w:r>
      <w:r>
        <w:rPr>
          <w:rFonts w:cs="Arial" w:ascii="Arial" w:hAnsi="Arial"/>
          <w:sz w:val="28"/>
          <w:szCs w:val="28"/>
        </w:rPr>
        <w:t>Organizing by Are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ts/Posts – 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t, patrol uni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Sectors/Zones – __________of bea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– grouping of Zo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ly larger depart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ion House – one per precinc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as jail, __________room, offi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desk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Organizing the Department: </w:t>
      </w:r>
      <w:r>
        <w:rPr>
          <w:rFonts w:cs="Arial" w:ascii="Arial" w:hAnsi="Arial"/>
          <w:sz w:val="28"/>
          <w:szCs w:val="28"/>
        </w:rPr>
        <w:t>Organizing by Tim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Three __________System – three 8 hour shif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ning watch – 12-8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watch – 8-4p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__________watch – 4-12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us variations – 12 hour shif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are not assigned, it depends on the day assig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ed, transfer available by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ting tours – day – evening – mor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ixed/Steady __________– stay s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itionally – cops were assigned in even #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ay many are __________by n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p 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e methods are used to organize depart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department is differ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Age of Policing Post 9/1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raditionally terrorism and intelligence was a __________responsibilit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orism response is now a local 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 you think local is bett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ligence gathering is also a local priori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is also FBI #1 priori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Community Policing is also a part of the response – __________, networ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ask forces and “__________” policing seeks to streamline intelligen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orist Goa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 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Loss of __________resour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of vital serv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ruption of the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 and mass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orist Weap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uclea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cendi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xplos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logical Weap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ets:  People, animals, cro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outes of __________:  Inhalation, ingestion, absor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ay take days or weeks to be 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ay spread far beyond initial __________poi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high ri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clear Weap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 different than conventional weap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large area affec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-term health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relatively low ri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ation Dispersal Devi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Conventional explosive with __________ele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materials readily availab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Considered __________to high risk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endiary Dev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to initiate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y to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y to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high risk/low imp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mical Ag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Components __________availab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Onset of __________from immediate to 18 hou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moderate ri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tional Explosiv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errorists “weapons of __________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b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tary 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explosive dev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high ris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Is the Risk?  Diagr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NICE Indic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indicator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Sick or __________animals, fish, or bird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spray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clouds or mis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of crops, wildlife, or inse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indicator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Many casualties without signs of __________traum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Victims who are exhibiting __________sympto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numbers seeking medical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Agency Adminstration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Cs/>
        <w:i/>
        <w:iCs/>
        <w:sz w:val="22"/>
        <w:szCs w:val="22"/>
      </w:rPr>
      <w:t>Essential Question: How are police departments organized?</w:t>
    </w:r>
  </w:p>
  <w:p>
    <w:pPr>
      <w:pStyle w:val="Normal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34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8:00Z</dcterms:created>
  <dc:creator>Test</dc:creator>
  <dc:description/>
  <cp:keywords/>
  <dc:language>en-US</dc:language>
  <cp:lastModifiedBy>Test</cp:lastModifiedBy>
  <cp:lastPrinted>2009-04-27T13:51:00Z</cp:lastPrinted>
  <dcterms:modified xsi:type="dcterms:W3CDTF">2009-04-27T18:48:00Z</dcterms:modified>
  <cp:revision>5</cp:revision>
  <dc:subject/>
  <dc:title>Sentencing</dc:title>
</cp:coreProperties>
</file>