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Health</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Healt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Agenc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 explain the basic purposes of policing in democratic societies. Students will describe the different types of organizational structures in a typical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ILJ-17</w:t>
      </w:r>
      <w:r>
        <w:rPr>
          <w:rFonts w:cs="Calibri" w:ascii="Calibri" w:hAnsi="Calibri"/>
          <w:b/>
          <w:sz w:val="20"/>
          <w:szCs w:val="20"/>
        </w:rPr>
        <w:t xml:space="preserve">  </w:t>
        <w:tab/>
        <w:t>Students will demonstrate a basic understanding of the police mission, operational strategies, and police management and sty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a) </w:t>
        <w:tab/>
        <w:t>Discuss the core operational strategies of police department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b) </w:t>
        <w:tab/>
        <w:t>Demonstrate a basic understanding of the policing rank structur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c) </w:t>
        <w:tab/>
        <w:t>Apply event management and crisis emergency protocols to a scenario.</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d) </w:t>
        <w:tab/>
        <w:t>Discuss the need for police management and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ELA10RC3 </w:t>
      </w:r>
      <w:r>
        <w:rPr>
          <w:rFonts w:cs="Calibri" w:ascii="Calibri" w:hAnsi="Calibri"/>
          <w:b/>
          <w:sz w:val="20"/>
          <w:szCs w:val="20"/>
        </w:rPr>
        <w:tab/>
      </w:r>
      <w:r>
        <w:rPr>
          <w:rFonts w:cs="Calibri" w:ascii="Calibri" w:hAnsi="Calibri"/>
          <w:bCs/>
          <w:sz w:val="20"/>
          <w:szCs w:val="20"/>
        </w:rPr>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ELA10RC4 </w:t>
      </w:r>
      <w:r>
        <w:rPr>
          <w:rFonts w:cs="Calibri" w:ascii="Calibri" w:hAnsi="Calibri"/>
          <w:b/>
          <w:sz w:val="20"/>
          <w:szCs w:val="20"/>
        </w:rPr>
        <w:tab/>
      </w:r>
      <w:r>
        <w:rPr>
          <w:rFonts w:cs="Calibri" w:ascii="Calibri" w:hAnsi="Calibri"/>
          <w:bCs/>
          <w:sz w:val="20"/>
          <w:szCs w:val="20"/>
        </w:rPr>
        <w:t>The student establishes a context for information acquired by reading across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SSCG3 </w:t>
      </w:r>
      <w:r>
        <w:rPr>
          <w:rFonts w:cs="Calibri" w:ascii="Calibri" w:hAnsi="Calibri"/>
          <w:b/>
          <w:sz w:val="20"/>
          <w:szCs w:val="20"/>
        </w:rPr>
        <w:tab/>
        <w:tab/>
      </w:r>
      <w:r>
        <w:rPr>
          <w:rFonts w:cs="Calibri" w:ascii="Calibri" w:hAnsi="Calibri"/>
          <w:bCs/>
          <w:sz w:val="20"/>
          <w:szCs w:val="20"/>
        </w:rPr>
        <w:t>The student will demonstrate knowledge of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actice procedures needed to develop the ability to deal with explosive and hazardous material incid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tilize crowd management skills to control large gath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Police departments are organized in a quasi-military struc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ublic events require a great deal of planning to ensure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Terrorism is now the paramount concern in all police plan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police respond to threats to the publ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iagram a police department organization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public events to identify areas of conce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opose how to oversee the pol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eate a proposal of recommendations for planning a large public ev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rioritize government response to a mock terroris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There is a combined assessment for the last two units (11 &amp; 12). The assessment for these is located in the lesson plan </w:t>
      </w:r>
      <w:r>
        <w:rPr>
          <w:rFonts w:cs="Calibri" w:ascii="Calibri" w:hAnsi="Calibri"/>
          <w:b/>
          <w:bCs/>
          <w:sz w:val="20"/>
          <w:szCs w:val="20"/>
          <w:u w:val="single"/>
        </w:rPr>
        <w:t>ILJ_12_UNIT PLAN_Ethics</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ADMINIST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ILJ-17</w:t>
      </w:r>
      <w:r>
        <w:rPr>
          <w:rFonts w:cs="Calibri" w:ascii="Calibri" w:hAnsi="Calibri"/>
          <w:b/>
          <w:sz w:val="20"/>
          <w:szCs w:val="20"/>
        </w:rPr>
        <w:t xml:space="preserve">  </w:t>
        <w:tab/>
        <w:t>Students will demonstrate a basic understanding of the police mission, operational strategies, and police management and sty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a) </w:t>
        <w:tab/>
        <w:t>Discuss the core operational strategies of police department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b) </w:t>
        <w:tab/>
        <w:t>Demonstrate a basic understanding of the policing rank structur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c) </w:t>
        <w:tab/>
        <w:t>Apply event management and crisis emergency protocols to a scenario.</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 xml:space="preserve">d) </w:t>
        <w:tab/>
        <w:t>Discuss the need for police management and accountabilit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080" w:leader="none"/>
          <w:tab w:val="left" w:pos="126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EQ:  </w:t>
      </w:r>
      <w:r>
        <w:rPr>
          <w:rFonts w:cs="Calibri" w:ascii="Calibri" w:hAnsi="Calibri"/>
          <w:sz w:val="20"/>
          <w:szCs w:val="20"/>
        </w:rPr>
        <w:t>How do police respond to threats to the public?</w:t>
      </w: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Targ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n of Con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sion of Lab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ivil Servic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ain of Command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si-Milita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lice Reserv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e Tour Syst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 Tou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ivilianization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oundryless Policing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Have students collectively create a Venn Diagram on the board comparing the military to pol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iscuss the MS PowerPoint for Agency Administration    </w:t>
      </w:r>
    </w:p>
    <w:p>
      <w:pPr>
        <w:pStyle w:val="Normal"/>
        <w:numPr>
          <w:ilvl w:val="1"/>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Use guided notes for students to follow along with as you lecture</w:t>
      </w:r>
    </w:p>
    <w:p>
      <w:pPr>
        <w:pStyle w:val="Normal"/>
        <w:numPr>
          <w:ilvl w:val="1"/>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Remember most of this will be tested with the ethics materia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ISIS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 a list on the board of all the public events students have attended in the last six month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m describe the security, if 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Have them describe any emergencies that occurred, if 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Have them recall what public safety agency was present, if 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Ask them – think for a moment, what would have happened if a bomb had gone off? What wou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 xml:space="preserve">you have done? Would you have known where to go? What if when you ran from the first bom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 xml:space="preserve">a second larger bomb went off in the direction you were headed? Then what would you ha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 xml:space="preserve">do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read </w:t>
      </w:r>
      <w:r>
        <w:rPr>
          <w:rFonts w:cs="Calibri" w:ascii="Calibri" w:hAnsi="Calibri"/>
          <w:b/>
          <w:bCs/>
          <w:i/>
          <w:sz w:val="20"/>
          <w:szCs w:val="20"/>
          <w:u w:val="single"/>
        </w:rPr>
        <w:t>The Future of Terrorism</w:t>
      </w:r>
      <w:r>
        <w:rPr>
          <w:rFonts w:cs="Calibri" w:ascii="Calibri" w:hAnsi="Calibri"/>
          <w:b/>
          <w:bCs/>
          <w:sz w:val="20"/>
          <w:szCs w:val="20"/>
          <w:u w:val="single"/>
        </w:rPr>
        <w:t xml:space="preserve"> from Discover July 2006</w:t>
      </w:r>
      <w:r>
        <w:rPr>
          <w:rFonts w:cs="Calibri" w:ascii="Calibri" w:hAnsi="Calibri"/>
          <w:sz w:val="20"/>
          <w:szCs w:val="20"/>
        </w:rPr>
        <w:t xml:space="preserve"> as well as </w:t>
      </w:r>
      <w:r>
        <w:rPr>
          <w:rFonts w:cs="Calibri" w:ascii="Calibri" w:hAnsi="Calibri"/>
          <w:b/>
          <w:bCs/>
          <w:i/>
          <w:sz w:val="20"/>
          <w:szCs w:val="20"/>
          <w:u w:val="single"/>
        </w:rPr>
        <w:t>Public Defenders</w:t>
      </w:r>
      <w:r>
        <w:rPr>
          <w:rFonts w:cs="Calibri" w:ascii="Calibri" w:hAnsi="Calibri"/>
          <w:b/>
          <w:bCs/>
          <w:sz w:val="20"/>
          <w:szCs w:val="20"/>
          <w:u w:val="single"/>
        </w:rPr>
        <w:t xml:space="preserve"> from Popular Mechanics June 2006</w:t>
      </w:r>
      <w:r>
        <w:rPr>
          <w:rFonts w:cs="Calibri" w:ascii="Calibri" w:hAnsi="Calibri"/>
          <w:sz w:val="20"/>
          <w:szCs w:val="20"/>
        </w:rPr>
        <w:t xml:space="preserve">. Have the students complete the </w:t>
      </w:r>
      <w:r>
        <w:rPr>
          <w:rFonts w:cs="Calibri" w:ascii="Calibri" w:hAnsi="Calibri"/>
          <w:b/>
          <w:bCs/>
          <w:sz w:val="20"/>
          <w:szCs w:val="20"/>
          <w:u w:val="single"/>
        </w:rPr>
        <w:t>Knowledge Collector List</w:t>
      </w:r>
      <w:r>
        <w:rPr>
          <w:rFonts w:cs="Calibri" w:ascii="Calibri" w:hAnsi="Calibri"/>
          <w:sz w:val="20"/>
          <w:szCs w:val="20"/>
        </w:rPr>
        <w:t xml:space="preserve"> assignment.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oup students into teams of 3 to 4. Hand out the </w:t>
      </w:r>
      <w:r>
        <w:rPr>
          <w:rFonts w:cs="Calibri" w:ascii="Calibri" w:hAnsi="Calibri"/>
          <w:b/>
          <w:bCs/>
          <w:sz w:val="20"/>
          <w:szCs w:val="20"/>
          <w:u w:val="single"/>
        </w:rPr>
        <w:t>Event Management Group Assignment</w:t>
      </w:r>
      <w:r>
        <w:rPr>
          <w:rFonts w:cs="Calibri" w:ascii="Calibri" w:hAnsi="Calibri"/>
          <w:sz w:val="20"/>
          <w:szCs w:val="20"/>
        </w:rPr>
        <w:t xml:space="preserve"> and review.  I use large events in our area – it is best if these events are local to ensure student familiarity.  Monitor students to ensure they are working. Since students have probably never planned public events you may want to give them hints and ask them questions to think about. Have students complete peer evaluations for a peer grade. I do not do much of a formal assessment of their presentations as my goal is to get them to think about public events from a public safety side. This prepares them for the Culminating Task.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Assignment Log - Agency Administration &amp;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CJ Group Eval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Daily Outline - 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Essential Question - 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Event Management Group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Instructor Notes - 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Knowledge Collector List Terro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Public Defenders Popular Mechanics June 200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Student Notes - 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The Future of Terrorism Discover July 200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1_Unit Wall Poster - Agency Adm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1_Word Wall - Agency Admini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can be one of the most awesome units you teach. The students have no idea where you are going with all the material.  This unit is a weird hodge-podge of material which is why I split the test material and put it on the next unit. The Culminating Performance Task really gets the kids think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Mayors Crisis Te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how the BBC/HBO movie </w:t>
      </w:r>
      <w:r>
        <w:rPr>
          <w:rFonts w:cs="Calibri" w:ascii="Calibri" w:hAnsi="Calibri"/>
          <w:i/>
          <w:color w:val="000000"/>
          <w:sz w:val="20"/>
          <w:szCs w:val="20"/>
        </w:rPr>
        <w:t>Dirty War</w:t>
      </w:r>
      <w:r>
        <w:rPr>
          <w:rFonts w:cs="Calibri" w:ascii="Calibri" w:hAnsi="Calibri"/>
          <w:color w:val="000000"/>
          <w:sz w:val="20"/>
          <w:szCs w:val="20"/>
        </w:rPr>
        <w:t xml:space="preserve"> (2004).  </w:t>
      </w:r>
      <w:r>
        <w:rPr>
          <w:rFonts w:cs="Calibri" w:ascii="Calibri" w:hAnsi="Calibri"/>
          <w:i/>
          <w:color w:val="000000"/>
          <w:sz w:val="20"/>
          <w:szCs w:val="20"/>
        </w:rPr>
        <w:t xml:space="preserve">Use the MPAA rating to determine the appropriateness for classroom use. </w:t>
      </w:r>
      <w:r>
        <w:rPr>
          <w:rFonts w:cs="Calibri" w:ascii="Calibri" w:hAnsi="Calibri"/>
          <w:color w:val="000000"/>
          <w:sz w:val="20"/>
          <w:szCs w:val="20"/>
        </w:rPr>
        <w:t xml:space="preserve"> It is a compelling and unsettling movie about how vulnerable we are to terrorist attack. It also teaches students about terrorism. Once the first dirty bomb is detonated, stop the movie. The students will protest because the movie is so enga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Put up this 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900"/>
        <w:rPr>
          <w:rFonts w:ascii="Calibri" w:hAnsi="Calibri" w:cs="Calibri"/>
          <w:color w:val="000000"/>
          <w:sz w:val="20"/>
          <w:szCs w:val="20"/>
        </w:rPr>
      </w:pPr>
      <w:r>
        <w:rPr>
          <w:rFonts w:cs="Calibri" w:ascii="Calibri" w:hAnsi="Calibri"/>
          <w:color w:val="000000"/>
          <w:sz w:val="20"/>
          <w:szCs w:val="20"/>
        </w:rPr>
        <w:t>You are on the Mayors Crisis Tea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900"/>
        <w:rPr>
          <w:rFonts w:ascii="Calibri" w:hAnsi="Calibri" w:cs="Calibri"/>
          <w:color w:val="000000"/>
          <w:sz w:val="20"/>
          <w:szCs w:val="20"/>
        </w:rPr>
      </w:pPr>
      <w:r>
        <w:rPr>
          <w:rFonts w:cs="Calibri" w:ascii="Calibri" w:hAnsi="Calibri"/>
          <w:color w:val="000000"/>
          <w:sz w:val="20"/>
          <w:szCs w:val="20"/>
        </w:rPr>
        <w:t>You have 30 minutes to come up with a plan to respond to the situation in the movi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900"/>
        <w:rPr>
          <w:rFonts w:ascii="Calibri" w:hAnsi="Calibri" w:cs="Calibri"/>
          <w:color w:val="000000"/>
          <w:sz w:val="20"/>
          <w:szCs w:val="20"/>
        </w:rPr>
      </w:pPr>
      <w:r>
        <w:rPr>
          <w:rFonts w:cs="Calibri" w:ascii="Calibri" w:hAnsi="Calibri"/>
          <w:color w:val="000000"/>
          <w:sz w:val="20"/>
          <w:szCs w:val="20"/>
        </w:rPr>
        <w:t>Write a summary of suggest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900"/>
        <w:rPr>
          <w:rFonts w:ascii="Calibri" w:hAnsi="Calibri" w:cs="Calibri"/>
          <w:color w:val="000000"/>
          <w:sz w:val="20"/>
          <w:szCs w:val="20"/>
        </w:rPr>
      </w:pPr>
      <w:r>
        <w:rPr>
          <w:rFonts w:cs="Calibri" w:ascii="Calibri" w:hAnsi="Calibri"/>
          <w:color w:val="000000"/>
          <w:sz w:val="20"/>
          <w:szCs w:val="20"/>
        </w:rPr>
        <w:t xml:space="preserve">Anticipate where your major problems are going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art them off brainstorming alone. Even though the slide tells them 30 minutes, pair them up after 15 minutes to brainstorm in a group of two. After some time, pair them up with another pair to do a small group brainstorm. Finally brainstorm as a class. Once they have all shared – ask them probing questions on things they all missed. Usually they fail to anticipate the surge of medical care needed. Also have them do some math to estimate the rate of how many people can be decontaminated in an hour at each decon station. Have them look at other analytical issues such as how many police does it take to barricade one city block? 10 city blocks? 100 city b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n show the rest of the movie. Once the movie ends you will probably have one of the most involved class discussions of the year as you debrief about how their plans measured up to the problems faced by the mayors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 rarely even grade their work in this task. Usually the students get so involved in the scenario that they all work diligently. Since they have no formal training in public events planning and crisis management I don’t feel it fair to critique their brainstorming ideas. In this unit my kids learn more that in any other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Dirty_War_(fil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ema.gov/emergency/ni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dhs.go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centennialpark.com/events/fjuly.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atlantapride.org – while you may think a Pride Parade controversial, it is one of the largest events in Atlanta every year and now has become a large community event with family and friends coming to events. It is also a high risk target for an Eric Rudolph type lone wolf terrori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tlantatrackclub.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for med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0:00Z</dcterms:created>
  <dc:creator>Mark A. Smith</dc:creator>
  <dc:description/>
  <cp:keywords/>
  <dc:language>en-US</dc:language>
  <cp:lastModifiedBy>Administrator</cp:lastModifiedBy>
  <cp:lastPrinted>2009-11-14T13:12:00Z</cp:lastPrinted>
  <dcterms:modified xsi:type="dcterms:W3CDTF">2010-06-24T20:23:00Z</dcterms:modified>
  <cp:revision>4</cp:revision>
  <dc:subject/>
  <dc:title/>
</cp:coreProperties>
</file>