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ver magazine terrorism articl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r Mechanics terrorism ar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Group Assignment – Group grad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Group Assignment – Pee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rorism Project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Notes (if assign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Header"/>
        <w:jc w:val="center"/>
        <w:rPr/>
      </w:pPr>
      <w:r>
        <w:rPr>
          <w:rFonts w:cs="Californian FB" w:ascii="Californian FB" w:hAnsi="Californian FB"/>
          <w:b/>
          <w:sz w:val="36"/>
          <w:szCs w:val="36"/>
        </w:rPr>
        <w:t>Law &amp; Justice Assignment Log – Unit 14</w:t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thics in Law &amp; Justice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What role does police deviance and corruption play in the publics’ perception of the police?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hapter Notes for Chapter 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 assignment on personal her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assignments for articles on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dney King</w:t>
            </w:r>
            <w:r>
              <w:rPr>
                <w:rFonts w:cs="Arial" w:ascii="Arial" w:hAnsi="Arial"/>
                <w:sz w:val="22"/>
                <w:szCs w:val="22"/>
              </w:rPr>
              <w:t xml:space="preserve"> Media Note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– material from Unit 13 &amp; Unit 14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Exploratory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Law &amp; Justice Assignment Log – Unit 13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Agency Administration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>How are police departments organized?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0:00Z</dcterms:created>
  <dc:creator>Test</dc:creator>
  <dc:description/>
  <cp:keywords/>
  <dc:language>en-US</dc:language>
  <cp:lastModifiedBy>Test</cp:lastModifiedBy>
  <cp:lastPrinted>2009-04-02T07:40:00Z</cp:lastPrinted>
  <dcterms:modified xsi:type="dcterms:W3CDTF">2009-05-01T16:00:00Z</dcterms:modified>
  <cp:revision>2</cp:revision>
  <dc:subject/>
  <dc:title>Assignment</dc:title>
</cp:coreProperties>
</file>