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oes Homewor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nk of people you admire or are your hero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 one for each of the following categori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orts/musician/famo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ligious/mor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son you know (can be family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mework Tonigh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 the following about each perso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characteristics do you admire about that pers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have you changed because of this persons influence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would you say each persons motto or personal saying i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 do you apply that motto in your lif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 these people have any negative qualities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ink About I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 five character qualit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 think are most impor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 a police offic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k the following by how much you trust them: 1-1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orne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lege profess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st food coo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as statio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 salesm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n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ysici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ace offic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itici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V news anc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thic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ciples of conduct dealing with what is right and wrong, and moral duty and obligati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mple Ethics Tes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 it leg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you think it is the right thing to d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f you do it, will you feel not quite righ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w will it look in the newspap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Would your family be proud of you for doing it (momma tes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egri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 and incorruptible adherence to a code of moral val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hical Conflic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yalty with fellow officer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students “narc” on other students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ifts or Gratuities – free food for co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you take “family discounts” from friends jobs (free movies, etc,)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aking side jobs that pay $$$ as an offic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sons for Unethical Ac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ng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us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ree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egative Peer Pressu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ve Ethical Princip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ke produces lik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ipline = Freed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uplicate go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gh/Low Expectations = Perform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ttle behaviors affect bi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ssive Fo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ce use force in order to control suspe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resist arrest and may be armed.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respect and physical resistance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encounters have caused police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times use excessive forc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measure of coercion beyond that necessary to control participants in a confli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ssive Fo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ersistent use of excessive force by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s unethical and criminally illeg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poses the police to criminal and civil prosecu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uilds up resentment by citizens against poli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sts law enforcement agencies millions of dollars in legal dama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ce Corrup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thing is more distasteful to the public than a police officer or a whole department gone bad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roughout history, police officers have bought their positions and promotions, sold protection, and ignored violations of the law for mon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ce Corru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is policing so susceptible to corruption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lice have authority to enforce (or not) law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lice receive relatively low pay, but have important responsibiliti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lice become cynical about the courts’ soft treatment of criminal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ciety in general is ambivalent about v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 constant contact with criminal a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s of Corru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Knapp Commission in 1972 identified two kinds of corrupt officer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Grass eaters” Officers who occasionally engage in illegal and unethical activities, such as accepting small favors, gifts, or money for ignoring violations of th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eat eaters” Officers who actively seek ways to make money illegally while on du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s of Corru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wyn Stoddard identified a more complete list of police misconduct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ribery: accepting cash or gifts in exchange for nonenforcement of the law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hiseling: demanding discounts, free admission, and free foo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xtortion: the threat of enforcement and arrest if a bribe is not give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avoritism: giving breaks on law enforcement to family and frie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s of Corrup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ooching: accepting free food, drinks, and admission to entertainmen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erjury: lying for other officers apprehended in illegal activit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ejudice: unequal enforcement of the law with respect to racial and ethnic minoriti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emeditated theft: planned burglaries and thef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hakedown: taking items form the scene of a theft or a burglar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hopping: taking small, inexpensive items from a crime sce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olling Corru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of the ways to control and redu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ruption in policing ar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igh moral standard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lice policies and disciplin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active internal affairs investigations uni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niform enforcement of the law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utside review and special prosecutor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urt review and oversigh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itizen oversigh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nal Affairs Investigations Un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olice unit that ferrets out illegal and unethical activity engaged in by the pol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Police Misconduc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cohol and other drug abu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rug related corrup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search shows more drugs in an area then corruption more likely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op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ception in cas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buse of authori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Police Misconduc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xual violen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mestic violence at hom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rutalit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adition and history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lubber” Willi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Widespread is this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tential is everywhe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me departments have long struggles – NY, LA, New Orlean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story of corruption becomes a part of the police cultu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 Georgia corruption tends to be localized and limi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ception: Sheriff’s offices in metro a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ermometer Peop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y respond to temperature of their environ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thics depend upon who they are wit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thics are not soli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re concerned with peers than integ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ermostat Peop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y set their own temperatur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thics do not waiv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thics are soli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egrity maters more than anything or any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le Pla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A friend works at Wal-Mart.  When you go to her register with three CDs, she only rings up one and puts the others in the bi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le Pla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You find a wallet with $1,000 cash in i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le Pla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everal friends have a copy of a test that is to be given tomorrow in your hardest cl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!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We </w:t>
      </w:r>
      <w:r>
        <w:rPr>
          <w:rFonts w:cs="Arial" w:ascii="Arial" w:hAnsi="Arial"/>
          <w:b/>
          <w:bCs/>
          <w:i/>
          <w:iCs/>
          <w:u w:val="single"/>
        </w:rPr>
        <w:t>are</w:t>
      </w:r>
      <w:r>
        <w:rPr>
          <w:rFonts w:cs="Arial" w:ascii="Arial" w:hAnsi="Arial"/>
        </w:rPr>
        <w:t xml:space="preserve"> supposed to have integrit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Ethics in Law &amp; Justice</w:t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jc w:val="center"/>
      <w:rPr>
        <w:i/>
        <w:i/>
      </w:rPr>
    </w:pPr>
    <w:r>
      <w:rPr>
        <w:i/>
      </w:rPr>
      <w:t>Essential Question: What role does police deviance and corruption play in the publics’ perception of the police?</w:t>
    </w:r>
  </w:p>
  <w:p>
    <w:pPr>
      <w:pStyle w:val="Normal"/>
      <w:jc w:val="center"/>
      <w:rPr>
        <w:bCs/>
        <w:i/>
        <w:i/>
        <w:sz w:val="12"/>
        <w:szCs w:val="12"/>
      </w:rPr>
    </w:pPr>
    <w:r>
      <w:rPr>
        <w:bCs/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4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4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40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Arial" w:hAnsi="Arial" w:cs="Arial"/>
      <w:sz w:val="32"/>
    </w:rPr>
  </w:style>
  <w:style w:type="character" w:styleId="WW8NumSt4z0">
    <w:name w:val="WW8NumSt4z0"/>
    <w:qFormat/>
    <w:rPr>
      <w:rFonts w:ascii="Arial" w:hAnsi="Arial" w:cs="Arial"/>
      <w:sz w:val="36"/>
    </w:rPr>
  </w:style>
  <w:style w:type="character" w:styleId="WW8NumSt5z0">
    <w:name w:val="WW8NumSt5z0"/>
    <w:qFormat/>
    <w:rPr>
      <w:rFonts w:ascii="Arial" w:hAnsi="Arial" w:cs="Arial"/>
      <w:sz w:val="44"/>
    </w:rPr>
  </w:style>
  <w:style w:type="character" w:styleId="WW8NumSt6z0">
    <w:name w:val="WW8NumSt6z0"/>
    <w:qFormat/>
    <w:rPr>
      <w:rFonts w:ascii="Arial" w:hAnsi="Arial" w:cs="Arial"/>
      <w:sz w:val="28"/>
    </w:rPr>
  </w:style>
  <w:style w:type="character" w:styleId="WW8NumSt7z0">
    <w:name w:val="WW8NumSt7z0"/>
    <w:qFormat/>
    <w:rPr>
      <w:rFonts w:ascii="Arial" w:hAnsi="Arial" w:cs="Arial"/>
      <w:sz w:val="54"/>
    </w:rPr>
  </w:style>
  <w:style w:type="character" w:styleId="WW8NumSt8z0">
    <w:name w:val="WW8NumSt8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fornian FB" w:hAnsi="Californian FB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3:27:00Z</dcterms:created>
  <dc:creator>Test</dc:creator>
  <dc:description/>
  <cp:keywords/>
  <dc:language>en-US</dc:language>
  <cp:lastModifiedBy>Flanders</cp:lastModifiedBy>
  <dcterms:modified xsi:type="dcterms:W3CDTF">2010-03-18T19:41:00Z</dcterms:modified>
  <cp:revision>3</cp:revision>
  <dc:subject/>
  <dc:title>Heroes Homework</dc:title>
</cp:coreProperties>
</file>