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Student name: ________________    </w:t>
        <w:tab/>
        <w:tab/>
        <w:t>Period: 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e: ____/_____/____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ps’ Free Meals in Bad Taste? (AJC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s you learn about the topic assigned, list what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nformation: list the “top five” facts you learned.</w:t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oint the author was trying to get acr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hy was it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about officers getting free food now that you read this article?  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udent name: ________________    </w:t>
        <w:tab/>
        <w:tab/>
        <w:t>Period: 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e: ____/_____/____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grity is King (New Man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s you learn about the topic assigned, list what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nformation: list the “top five” things you learned about Integrity (and they can’t be from the list “10 Universal Characteristics”)</w:t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68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oint the author was trying to get acr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hy was it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ways you can apply all this into your life to boost your integrity?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Law &amp; Justice Program Knowledge Collector List</w:t>
    </w:r>
  </w:p>
  <w:p>
    <w:pPr>
      <w:pStyle w:val="Head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03:00Z</dcterms:created>
  <dc:creator> </dc:creator>
  <dc:description/>
  <cp:keywords/>
  <dc:language>en-US</dc:language>
  <cp:lastModifiedBy>Test</cp:lastModifiedBy>
  <cp:lastPrinted>2009-05-01T13:02:00Z</cp:lastPrinted>
  <dcterms:modified xsi:type="dcterms:W3CDTF">2009-05-01T17:03:00Z</dcterms:modified>
  <cp:revision>2</cp:revision>
  <dc:subject/>
  <dc:title>Student name: ________________    </dc:title>
</cp:coreProperties>
</file>